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w:t>
      </w:r>
      <w:r>
        <w:rPr>
          <w:sz w:val="48"/>
          <w:szCs w:val="48"/>
        </w:rPr>
        <w:t>-</w:t>
      </w:r>
      <w:r>
        <w:rPr>
          <w:sz w:val="48"/>
          <w:szCs w:val="48"/>
        </w:rPr>
        <w:t>微妙的冲突探索生活中的小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矛盾的存在是多方面、多维度的，它们往往以小而不显眼的形式出现，我们称之为“小矛盾”。这些小矛盾虽然看似微不足道，但它们却能够影响我们的情绪和行为，是我们日常生活中不可或缺的一部分。</w:t>
      </w:r>
      <w:r>
        <w:rPr>
          <w:sz w:val="32"/>
          <w:szCs w:val="32"/>
        </w:rPr>
        <w:t>&lt;/p&gt;&lt;p&gt;&lt;img src="/static-img/4Md4WJ18ibnMBhUIqg6DitYFPtIWNm7W_Xc2KnEFmmXFDk2z65V3WDRK30UkeA7Y.jpg"&gt;&lt;/p&gt;&lt;p&gt;</w:t>
      </w:r>
      <w:r>
        <w:rPr>
          <w:sz w:val="32"/>
          <w:szCs w:val="32"/>
        </w:rPr>
        <w:t>首先，让我们来看看家庭中的小矛盾。比如，夫妻之间可能因为分配家务问题产生误解，这种小矛盾如果不及时解决，很容易演变成更深层次的问题。有时候，一句轻易说出的“我不想干”就可能引发一系列的争吵，最终影响到夫妻间的情感沟通。</w:t>
      </w:r>
      <w:r>
        <w:rPr>
          <w:sz w:val="32"/>
          <w:szCs w:val="32"/>
        </w:rPr>
        <w:t>&lt;/p&gt;&lt;p&gt;</w:t>
      </w:r>
      <w:r>
        <w:rPr>
          <w:sz w:val="32"/>
          <w:szCs w:val="32"/>
        </w:rPr>
        <w:t>再者，在工作场所，小矛盾同样频繁发生。例如，团队成员之间由于不同的工作态度和风格，而导致项目进度受阻。在一个项目管理案例中，有一位细致且严谨的设计师与一个快速行动但可能忽略细节的人员合作，他们之间的小矛盾一度影响了整个团队的士气。但通过开放沟通和协商，他们最终达成了共识，并且共同提高了工作效率。</w:t>
      </w:r>
      <w:r>
        <w:rPr>
          <w:sz w:val="32"/>
          <w:szCs w:val="32"/>
        </w:rPr>
        <w:t>&lt;/p&gt;&lt;p&gt;&lt;img src="/static-img/X6Xd7f5QVMb7Ji8nYJ35X9YFPtIWNm7W_Xc2KnEFmmVFSyKPEWEXJ5WxtEx8P157weczGzhHT3GnSOjEHOmhz8mI09LMjG3_KXIWCZZ8zu6yDkxK32FEN-aoehvukbdP1ntzGUEHHEUEVVfGgVVK-jqlwLvaxdr68qutDPUt4oSe2xay2grKvEYSzdyzUMsMfNiUAg49MzhQFAgWGCk_6Q.jpg"&gt;&lt;/p&gt;&lt;p&gt;</w:t>
      </w:r>
      <w:r>
        <w:rPr>
          <w:sz w:val="32"/>
          <w:szCs w:val="32"/>
        </w:rPr>
        <w:t>学校也是小矛盾泛滥的地方，比如同学们在学习上可能会因为分配时间不同而产生冲突，或是在社交活动中因个人喜好差异而互相排斥。在一次班级讨论课上，一些学生因为对未来职业规划有着截然不同的看法，而引发了一场关于理想与现实之间的小争鸣。当老师介入并引导大家进行深入交流后，这些原本的小矛盍竟然转化为了每个人的成长机会，让他们从中学到了如何更加包容他人，同时也增强了自己对未来的思考能力。</w:t>
      </w:r>
      <w:r>
        <w:rPr>
          <w:sz w:val="32"/>
          <w:szCs w:val="32"/>
        </w:rPr>
        <w:t>&lt;/p&gt;&lt;p&gt;</w:t>
      </w:r>
      <w:r>
        <w:rPr>
          <w:sz w:val="32"/>
          <w:szCs w:val="32"/>
        </w:rPr>
        <w:t>最后，不可忽视的是个人内心的小矛盎。这包括自我期望与实际表现间的差距，以及内心的声音（即自我批评）与外界期待（即他人评价）的冲突。一位成功企业家的经历表明，他曾经面临过极大的压力，因为市场预期高于他的实际业绩。他必须不断地调整自己的目标和策略，以平衡内部声音和外部预期，从而实现自身价值最大化。</w:t>
      </w:r>
      <w:r>
        <w:rPr>
          <w:sz w:val="32"/>
          <w:szCs w:val="32"/>
        </w:rPr>
        <w:t>&lt;/p&gt;&lt;p&gt;&lt;img src="/static-img/3rexIcxSDSYC0qKSFRObI9YFPtIWNm7W_Xc2KnEFmmVFSyKPEWEXJ5WxtEx8P157weczGzhHT3GnSOjEHOmhz8mI09LMjG3_KXIWCZZ8zu6yDkxK32FEN-aoehvukbdP1ntzGUEHHEUEVVfGgVVK-jqlwLvaxdr68qutDPUt4oSe2xay2grKvEYSzdyzUMsMfNiUAg49MzhQFAgWGCk_6Q.jpg"&gt;&lt;/p&gt;&lt;p&gt;</w:t>
      </w:r>
      <w:r>
        <w:rPr>
          <w:sz w:val="32"/>
          <w:szCs w:val="32"/>
        </w:rPr>
        <w:t>总结来说，小矛盎无处不在，它们可以是家庭、工作、教育甚至是个人心理层面的冲突。关键在于我们如何处理这些问题。如果能以积极的心态去面对，即使是最微妙的小 矛 监，也能够成为我们的成长点，加速我们向前迈进。此外，当遇到无法单独解决的问题时，与他人沟通合作也是克服困难的一个重要途径。不仅如此，对待生活中的每一个挑战，都应抱着一种开放的心态去探索，将其转化为促进自己发展的一种动力。这正是《微妙的冲突：探索生活中的小 矛 监》这篇文章想要传达给读者的核心思想。</w:t>
      </w:r>
      <w:r>
        <w:rPr>
          <w:sz w:val="32"/>
          <w:szCs w:val="32"/>
        </w:rPr>
        <w:t>&lt;/p&gt;&lt;p&gt;&lt;a href = "/doc/795678-</w:t>
      </w:r>
      <w:r>
        <w:rPr>
          <w:sz w:val="32"/>
          <w:szCs w:val="32"/>
        </w:rPr>
        <w:t>小矛盾</w:t>
      </w:r>
      <w:r>
        <w:rPr>
          <w:sz w:val="32"/>
          <w:szCs w:val="32"/>
        </w:rPr>
        <w:t>-</w:t>
      </w:r>
      <w:r>
        <w:rPr>
          <w:sz w:val="32"/>
          <w:szCs w:val="32"/>
        </w:rPr>
        <w:t>微妙的冲突探索生活中的小矛盾</w:t>
      </w:r>
      <w:r>
        <w:rPr>
          <w:sz w:val="32"/>
          <w:szCs w:val="32"/>
        </w:rPr>
        <w:t>.doc" rel="alternate" download="795678-</w:t>
      </w:r>
      <w:r>
        <w:rPr>
          <w:sz w:val="32"/>
          <w:szCs w:val="32"/>
        </w:rPr>
        <w:t>小矛盾</w:t>
      </w:r>
      <w:r>
        <w:rPr>
          <w:sz w:val="32"/>
          <w:szCs w:val="32"/>
        </w:rPr>
        <w:t>-</w:t>
      </w:r>
      <w:r>
        <w:rPr>
          <w:sz w:val="32"/>
          <w:szCs w:val="32"/>
        </w:rPr>
        <w:t>微妙的冲突探索生活中的小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