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和男人插曲视频大全情感共鸣的音乐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人和男人插曲视频大全如此受欢迎？</w:t>
      </w:r>
      <w:r>
        <w:rPr>
          <w:sz w:val="32"/>
          <w:szCs w:val="32"/>
        </w:rPr>
        <w:t>&lt;/p&gt;&lt;p&gt;&lt;img src="/static-img/2HQSexOaZAYpDPJMbCewuNNtnKR_jqS3lDH1GnMylfw4TrIYuSbwMsgTEF0OwGKe.jpg"&gt;&lt;/p&gt;&lt;p&gt;</w:t>
      </w:r>
      <w:r>
        <w:rPr>
          <w:sz w:val="32"/>
          <w:szCs w:val="32"/>
        </w:rPr>
        <w:t>在当今这个信息爆炸的时代，网络视频已经成为人们日常娱乐生活的一部分。尤其是那些精心制作的音乐插曲视频，它们以独特的情感表达和高质量的视听效果深受广大观众喜爱。在这场关于情感共鸣的音乐时刻中，女人和男人插曲视频大全成为了网红们争相追捧的一种艺术形式。</w:t>
      </w:r>
      <w:r>
        <w:rPr>
          <w:sz w:val="32"/>
          <w:szCs w:val="32"/>
        </w:rPr>
        <w:t>&lt;/p&gt;&lt;p&gt;</w:t>
      </w:r>
      <w:r>
        <w:rPr>
          <w:sz w:val="32"/>
          <w:szCs w:val="32"/>
        </w:rPr>
        <w:t>什么样的内容让女人和男人插曲视频大全能够吸引人</w:t>
      </w:r>
      <w:r>
        <w:rPr>
          <w:sz w:val="32"/>
          <w:szCs w:val="32"/>
        </w:rPr>
        <w:t>?&lt;/p&gt;&lt;p&gt;&lt;img src="/static-img/SMn1IHNWDwWROYV5gS33ANNtnKR_jqS3lDH1GnMylfzNPErfTCusRPWYudJr8X74HHu6_pTxjGRB3YeI0MkvVCWd6BMVaTheq3WPttqoFrtomh1aMSuMj0TCoD89X2plM77_JOrX0sp73jt1Q0AqUe43yiscdbtRof_4K16yRbE.jpg"&gt;&lt;/p&gt;&lt;p&gt;</w:t>
      </w:r>
      <w:r>
        <w:rPr>
          <w:sz w:val="32"/>
          <w:szCs w:val="32"/>
        </w:rPr>
        <w:t>首先，这些视频通常会选择一些经典或流行的歌曲作为背景音乐。这些歌曲不仅旋律动听，而且往往蕴含着深层的情感，可以很好地触动人的心弦。接着，通过精心挑选合适的人物来演绎每一段情节，使得整个故事线条更加丰富多彩。而且，不同性别之间互动的情景，更容易激发观众对角色的同情与理解，从而提升观看体验。</w:t>
      </w:r>
      <w:r>
        <w:rPr>
          <w:sz w:val="32"/>
          <w:szCs w:val="32"/>
        </w:rPr>
        <w:t>&lt;/p&gt;&lt;p&gt;</w:t>
      </w:r>
      <w:r>
        <w:rPr>
          <w:sz w:val="32"/>
          <w:szCs w:val="32"/>
        </w:rPr>
        <w:t>如何制作出令人难忘的女人和男人插曲视频大全？</w:t>
      </w:r>
      <w:r>
        <w:rPr>
          <w:sz w:val="32"/>
          <w:szCs w:val="32"/>
        </w:rPr>
        <w:t>&lt;/p&gt;&lt;p&gt;&lt;img src="/static-img/4WttNk3nXQnT7ObT55FxE9NtnKR_jqS3lDH1GnMylfzNPErfTCusRPWYudJr8X74HHu6_pTxjGRB3YeI0MkvVCWd6BMVaTheq3WPttqoFrtomh1aMSuMj0TCoD89X2plM77_JOrX0sp73jt1Q0AqUe43yiscdbtRof_4K16yRbE.jpg"&gt;&lt;/p&gt;&lt;p&gt;</w:t>
      </w:r>
      <w:r>
        <w:rPr>
          <w:sz w:val="32"/>
          <w:szCs w:val="32"/>
        </w:rPr>
        <w:t>要想制作出一部优秀的女性与男性共同演绎的情境影片，我们需要从剧本开始构思。一个好的剧本应该既有趣又贴近现实，同时也要有一定的创意，让故事看起来既真实又新颖。此外，对于视觉效果来说，色彩搭配、光影处理以及镜头布局等都是非常重要的一环，它们可以帮助塑造一种氛围，让观众沉浸在这个世界里。</w:t>
      </w:r>
      <w:r>
        <w:rPr>
          <w:sz w:val="32"/>
          <w:szCs w:val="32"/>
        </w:rPr>
        <w:t>&lt;/p&gt;&lt;p&gt;</w:t>
      </w:r>
      <w:r>
        <w:rPr>
          <w:sz w:val="32"/>
          <w:szCs w:val="32"/>
        </w:rPr>
        <w:t>为什么女主角与男主角之间的小确幸能打动人心？</w:t>
      </w:r>
      <w:r>
        <w:rPr>
          <w:sz w:val="32"/>
          <w:szCs w:val="32"/>
        </w:rPr>
        <w:t>&lt;/p&gt;&lt;p&gt;&lt;img src="/static-img/ZBigz1kZ85M1Sp4A7NLprNNtnKR_jqS3lDH1GnMylfzNPErfTCusRPWYudJr8X74HHu6_pTxjGRB3YeI0MkvVCWd6BMVaTheq3WPttqoFrtomh1aMSuMj0TCoD89X2plM77_JOrX0sp73jt1Q0AqUe43yiscdbtRof_4K16yRbE.jpg"&gt;&lt;/p&gt;&lt;p&gt;</w:t>
      </w:r>
      <w:r>
        <w:rPr>
          <w:sz w:val="32"/>
          <w:szCs w:val="32"/>
        </w:rPr>
        <w:t>在很多情况下，无论是电视剧还是电影里的感情戏，都能轻易地让我们泪目笑语。而在女人和男人插曲视频大全中，也正是因为女主角与男主角之间的小确幸所展现出的温馨、善良，以及他们对彼此深切关怀，这些细微的情感描写最终汇聚成了一幅幅触动人心的大图画。</w:t>
      </w:r>
      <w:r>
        <w:rPr>
          <w:sz w:val="32"/>
          <w:szCs w:val="32"/>
        </w:rPr>
        <w:t>&lt;/p&gt;&lt;p&gt;</w:t>
      </w:r>
      <w:r>
        <w:rPr>
          <w:sz w:val="32"/>
          <w:szCs w:val="32"/>
        </w:rPr>
        <w:t>如何将“小确幸”融入到女人和男人插曲视频大全中去？</w:t>
      </w:r>
      <w:r>
        <w:rPr>
          <w:sz w:val="32"/>
          <w:szCs w:val="32"/>
        </w:rPr>
        <w:t>&lt;/p&gt;&lt;p&gt;&lt;img src="/static-img/oPduiMXOpJsXqL4cyg-JjdNtnKR_jqS3lDH1GnMylfzNPErfTCusRPWYudJr8X74HHu6_pTxjGRB3YeI0MkvVCWd6BMVaTheq3WPttqoFrtomh1aMSuMj0TCoD89X2plM77_JOrX0sp73jt1Q0AqUe43yiscdbtRof_4K16yRbE.jpg"&gt;&lt;/p&gt;&lt;p&gt;</w:t>
      </w:r>
      <w:r>
        <w:rPr>
          <w:sz w:val="32"/>
          <w:szCs w:val="32"/>
        </w:rPr>
        <w:t>将“小确幸”这种生活中的美好瞬间融入到女性与男性共同参与的一个情境影片中，可以通过以下几个步骤来实现：首先，要有清晰的地理位置定位，比如公园、小吃店或者家庭厨房等；其次，要捕捉到日常生活中的点点滴滴，如两人一起做饭、散步或者交流思想等；最后，将这些平凡但却充满温馨细节编织成一个完整而美丽的心灵之旅。</w:t>
      </w:r>
      <w:r>
        <w:rPr>
          <w:sz w:val="32"/>
          <w:szCs w:val="32"/>
        </w:rPr>
        <w:t>&lt;/p&gt;&lt;p&gt;</w:t>
      </w:r>
      <w:r>
        <w:rPr>
          <w:sz w:val="32"/>
          <w:szCs w:val="32"/>
        </w:rPr>
        <w:t>未来，为何</w:t>
      </w:r>
      <w:r>
        <w:rPr>
          <w:sz w:val="32"/>
          <w:szCs w:val="32"/>
        </w:rPr>
        <w:t>woman and man insert video collection</w:t>
      </w:r>
      <w:r>
        <w:rPr>
          <w:sz w:val="32"/>
          <w:szCs w:val="32"/>
        </w:rPr>
        <w:t>仍然具有强大的吸引力？</w:t>
      </w:r>
      <w:r>
        <w:rPr>
          <w:sz w:val="32"/>
          <w:szCs w:val="32"/>
        </w:rPr>
        <w:t>&lt;/p&gt;&lt;p&gt;</w:t>
      </w:r>
      <w:r>
        <w:rPr>
          <w:sz w:val="32"/>
          <w:szCs w:val="32"/>
        </w:rPr>
        <w:t>随着社会文化不断发展变化，每个年龄段的人都可能会寻找不同的方式来表达自己的内心世界，而对于那些想要逃离日常压力的年轻人来说，他们更倾向于寻找一种放松身心的手段。这就是为什么无论是在过去还是未来，“</w:t>
      </w:r>
      <w:r>
        <w:rPr>
          <w:sz w:val="32"/>
          <w:szCs w:val="32"/>
        </w:rPr>
        <w:t>woman and man insert video collection”</w:t>
      </w:r>
      <w:r>
        <w:rPr>
          <w:sz w:val="32"/>
          <w:szCs w:val="32"/>
        </w:rPr>
        <w:t>的魅力都不会消失，因为它提供了一个完美的地方去释放压力，同时享受来自他人的友谊和支持。</w:t>
      </w:r>
      <w:r>
        <w:rPr>
          <w:sz w:val="32"/>
          <w:szCs w:val="32"/>
        </w:rPr>
        <w:t>&lt;/p&gt;&lt;p&gt;&lt;a href = "/doc/795710-</w:t>
      </w:r>
      <w:r>
        <w:rPr>
          <w:sz w:val="32"/>
          <w:szCs w:val="32"/>
        </w:rPr>
        <w:t>女人和男人插曲视频大全情感共鸣的音乐时刻</w:t>
      </w:r>
      <w:r>
        <w:rPr>
          <w:sz w:val="32"/>
          <w:szCs w:val="32"/>
        </w:rPr>
        <w:t>.doc" rel="alternate" download="795710-</w:t>
      </w:r>
      <w:r>
        <w:rPr>
          <w:sz w:val="32"/>
          <w:szCs w:val="32"/>
        </w:rPr>
        <w:t>女人和男人插曲视频大全情感共鸣的音乐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