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的创美之旅驾驭心灵的仪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创美之旅</w:t>
      </w:r>
      <w:r>
        <w:rPr>
          <w:sz w:val="32"/>
          <w:szCs w:val="32"/>
        </w:rPr>
        <w:t>&lt;/p&gt;&lt;p&gt;&lt;img src="/static-img/mxjhmwPqhOJJ-VgRBoY3JZUYzkEVJk7kVb3N3tmtXUv6WkEI_cBFdT-aXBoczZmy.jpg"&gt;&lt;/p&gt;&lt;p&gt;</w:t>
      </w:r>
      <w:r>
        <w:rPr>
          <w:sz w:val="32"/>
          <w:szCs w:val="32"/>
        </w:rPr>
        <w:t>在开车的过程中，我们可以通过改变驾驶环境，如装饰座椅、使用特定音乐等，来触碰自己的内心世界，从而找到属于自己的创意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色彩与光影</w:t>
      </w:r>
      <w:r>
        <w:rPr>
          <w:sz w:val="32"/>
          <w:szCs w:val="32"/>
        </w:rPr>
        <w:t>&lt;/p&gt;&lt;p&gt;&lt;img src="/static-img/AAD36fu1o0Rvgd09NT0U9JUYzkEVJk7kVb3N3tmtXUtCQhf70rpBv5seMi55Qk5qv8Yjk2EaRUAswQEeP5TxjqnyDds8mPlJIXmttUcXQUT9SdO2-gCK2Eu2kdPKPYJ44jCTCJ9aBne015K05XMPY0jiAHc19veXu_NYexcTGFs.jpg"&gt;&lt;/p&gt;&lt;p&gt;</w:t>
      </w:r>
      <w:r>
        <w:rPr>
          <w:sz w:val="32"/>
          <w:szCs w:val="32"/>
        </w:rPr>
        <w:t>选择适合的情绪和氛围相匹配的颜色和光线效果，可以帮助我们更好地表达自己，例如，在蓝天白云下驾驶时，可以选择温暖明亮的颜色，以展现出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来源</w:t>
      </w:r>
      <w:r>
        <w:rPr>
          <w:sz w:val="32"/>
          <w:szCs w:val="32"/>
        </w:rPr>
        <w:t>&lt;/p&gt;&lt;p&gt;&lt;img src="/static-img/SuEAc8R-svXiurJcAOFvNZUYzkEVJk7kVb3N3tmtXUtCQhf70rpBv5seMi55Qk5qv8Yjk2EaRUAswQEeP5TxjqnyDds8mPlJIXmttUcXQUT9SdO2-gCK2Eu2kdPKPYJ44jCTCJ9aBne015K05XMPY0jiAHc19veXu_NYexcTGFs.jpg"&gt;&lt;/p&gt;&lt;p&gt;</w:t>
      </w:r>
      <w:r>
        <w:rPr>
          <w:sz w:val="32"/>
          <w:szCs w:val="32"/>
        </w:rPr>
        <w:t>开车途中遇到的自然景观、城市风貌或是人群动态，都能成为我们的灵感来源。通过观察这些事物，我们可以激发新的想法，并将它们融入到我们的艺术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视觉语言</w:t>
      </w:r>
      <w:r>
        <w:rPr>
          <w:sz w:val="32"/>
          <w:szCs w:val="32"/>
        </w:rPr>
        <w:t>&lt;/p&gt;&lt;p&gt;&lt;img src="/static-img/mEsJvnnuPL8M8ROgEXux_JUYzkEVJk7kVb3N3tmtXUtCQhf70rpBv5seMi55Qk5qv8Yjk2EaRUAswQEeP5TxjqnyDds8mPlJIXmttUcXQUT9SdO2-gCK2Eu2kdPKPYJ44jCTCJ9aBne015K05XMPY0jiAHc19veXu_NYexcTGFs.jpg"&gt;&lt;/p&gt;&lt;p&gt;</w:t>
      </w:r>
      <w:r>
        <w:rPr>
          <w:sz w:val="32"/>
          <w:szCs w:val="32"/>
        </w:rPr>
        <w:t>驾驶不仅是一种技能，更是一种对空间和时间进行控制的手段。我们可以通过练习对视野的把控，将视觉元素转化为画面，为我们的作品增添层次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声音与节奏</w:t>
      </w:r>
      <w:r>
        <w:rPr>
          <w:sz w:val="32"/>
          <w:szCs w:val="32"/>
        </w:rPr>
        <w:t>&lt;/p&gt;&lt;p&gt;&lt;img src="/static-img/2cdDEJi4-64Y4G_2Bnnq3pUYzkEVJk7kVb3N3tmtXUtCQhf70rpBv5seMi55Qk5qv8Yjk2EaRUAswQEeP5TxjqnyDds8mPlJIXmttUcXQUT9SdO2-gCK2Eu2kdPKPYJ44jCTCJ9aBne015K05XMPY0jiAHc19veXu_NYexcTGFs.jpg"&gt;&lt;/p&gt;&lt;p&gt;</w:t>
      </w:r>
      <w:r>
        <w:rPr>
          <w:sz w:val="32"/>
          <w:szCs w:val="32"/>
        </w:rPr>
        <w:t>音乐能够调节情绪，也能影响我们的创作状态。在开车时聆听不同类型的声音，可以帮助我们找到最佳的心境，然后将这份感觉转化为文字或图像，从而提高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开放道路上行驶时，每一次加速都是对自由的一次追求。这种体验能够唤起人们内在强烈的情感，这些情感是艺术家探索主题的一个重要源泉。</w:t>
      </w:r>
      <w:r>
        <w:rPr>
          <w:sz w:val="32"/>
          <w:szCs w:val="32"/>
        </w:rPr>
        <w:t>&lt;/p&gt;&lt;p&gt;&lt;a href = "/doc/796042-</w:t>
      </w:r>
      <w:r>
        <w:rPr>
          <w:sz w:val="32"/>
          <w:szCs w:val="32"/>
        </w:rPr>
        <w:t>触碰深处的创美之旅驾驭心灵的仪表</w:t>
      </w:r>
      <w:r>
        <w:rPr>
          <w:sz w:val="32"/>
          <w:szCs w:val="32"/>
        </w:rPr>
        <w:t>.doc" rel="alternate" download="796042-</w:t>
      </w:r>
      <w:r>
        <w:rPr>
          <w:sz w:val="32"/>
          <w:szCs w:val="32"/>
        </w:rPr>
        <w:t>触碰深处的创美之旅驾驭心灵的仪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