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欢乐宴会一场温馨回忆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欢乐宴会：一场温馨回忆的绘画</w:t>
      </w:r>
      <w:r>
        <w:rPr>
          <w:sz w:val="32"/>
          <w:szCs w:val="32"/>
        </w:rPr>
        <w:t>&lt;/p&gt;&lt;p&gt;&lt;img src="/static-img/0oADpinN7BUQY9D5q1Max81aJCsF1ysS0MLkHvgJ-olDOvEyqpVNR-S6-Jt3AfdK.jpg"&gt;&lt;/p&gt;&lt;p&gt;</w:t>
      </w:r>
      <w:r>
        <w:rPr>
          <w:sz w:val="32"/>
          <w:szCs w:val="32"/>
        </w:rPr>
        <w:t>在一个阳光明媚的周末，我的小米正处于快乐的童年时期，那时候，她对世界充满了好奇和探索。她的爷爷和爸爸决定举办一次特别的宴会，不仅是为了庆祝这个美好的季节，也是为了让小米感受到家族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准备工作</w:t>
      </w:r>
      <w:r>
        <w:rPr>
          <w:sz w:val="32"/>
          <w:szCs w:val="32"/>
        </w:rPr>
        <w:t>&lt;/p&gt;&lt;p&gt;&lt;img src="/static-img/U-wcLWu4WyKfYMe39l-xxs1aJCsF1ysS0MLkHvgJ-ok5_nmW8hzzBJAzB6ORqqKIKd97E-hNa5YbOcl4Z0xMdg.jpg"&gt;&lt;/p&gt;&lt;p&gt;</w:t>
      </w:r>
      <w:r>
        <w:rPr>
          <w:sz w:val="32"/>
          <w:szCs w:val="32"/>
        </w:rPr>
        <w:t>几天前，小米就能感觉到家里有一种不一样的气氛。厨房里传出各种美味食物的香味，客厅里的灯光更加温暖而明亮，墙壁上挂起了许多老照片，让人不禁想起了往昔。在这样的氛围中，小米的心情也越来越激动。她知道这次宴会将是一个特殊而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宾客齐聚</w:t>
      </w:r>
      <w:r>
        <w:rPr>
          <w:sz w:val="32"/>
          <w:szCs w:val="32"/>
        </w:rPr>
        <w:t>&lt;/p&gt;&lt;p&gt;&lt;img src="/static-img/NbYL5Mqg4ss2gMvyII4JIs1aJCsF1ysS0MLkHvgJ-ok5_nmW8hzzBJAzB6ORqqKIKd97E-hNa5YbOcl4Z0xMdg.jpg"&gt;&lt;/p&gt;&lt;p&gt;</w:t>
      </w:r>
      <w:r>
        <w:rPr>
          <w:sz w:val="32"/>
          <w:szCs w:val="32"/>
        </w:rPr>
        <w:t>当日清晨，小家的门口便开始有人陆续到达。有远方来的堂兄弟姐妹，有邻居朋友，还有几个老朋友，他们都穿着最正式或最舒适的衣服，以示尊重和喜悦。当所有的人都到齐后，这个家庭聚集成了一个巨大的团体，每个人都带着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开席大餐</w:t>
      </w:r>
      <w:r>
        <w:rPr>
          <w:sz w:val="32"/>
          <w:szCs w:val="32"/>
        </w:rPr>
        <w:t>&lt;/p&gt;&lt;p&gt;&lt;img src="/static-img/mhiSK3HYHQI2VSZclyUIo81aJCsF1ysS0MLkHvgJ-ok5_nmW8hzzBJAzB6ORqqKIKd97E-hNa5YbOcl4Z0xMdg.jpg"&gt;&lt;/p&gt;&lt;p&gt;</w:t>
      </w:r>
      <w:r>
        <w:rPr>
          <w:sz w:val="32"/>
          <w:szCs w:val="32"/>
        </w:rPr>
        <w:t>午餐时间终于到了，一道道精心准备的小吃大菜被摆上了桌子。从传统的小炒肉、蒸鱼片到新鲜制作的手抓饼，每一道菜都是小米妈妈亲手制作，用心为每一位宾客挑选最合口味的地方。这份用心让每一位参与者都感受到了家人的关怀与爱意。而小米，更是在这段过程中学到了如何用自己的双手创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分享故事</w:t>
      </w:r>
      <w:r>
        <w:rPr>
          <w:sz w:val="32"/>
          <w:szCs w:val="32"/>
        </w:rPr>
        <w:t>&lt;/p&gt;&lt;p&gt;&lt;img src="/static-img/NGlhPjyVG8_Dim_TP2VXB81aJCsF1ysS0MLkHvgJ-ok5_nmW8hzzBJAzB6ORqqKIKd97E-hNa5YbOcl4Z0xMdg.jpg"&gt;&lt;/p&gt;&lt;p&gt;</w:t>
      </w:r>
      <w:r>
        <w:rPr>
          <w:sz w:val="32"/>
          <w:szCs w:val="32"/>
        </w:rPr>
        <w:t>饭后，大家围坐在沙发上，无论年龄大小，都纷纷拿出了他们珍藏已久的大事记——那些曾经发生在这个家里的快乐时刻。一张张黑白照片，在人们共同回忆中逐渐变成了一幅幅生活画卷，而这些画卷，则是由爱与笑声编织而成。在这样的环境下，小米学会了珍惜过去，并且更坚定地相信未来属于自己以及这一切所代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游戏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空气中弥漫着一种轻松愉悦的情绪。一场简单却充满趣味的小游戏吸引了所有人的注意力，它是一场关于记忆、智慧以及速度之间较量。不管输赢，只要大家一起玩得开心，便是胜利。而对于小米来说，这样的活动增强了她对家庭成员间相互理解与支持之重要性的认识，同时也锻炼了她的社交能力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告别晚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最后一束晚霞消失在西边天际之后，一些远方来的宾客依依不舍地告别。我看着他们离开的声音渐渐消失，我感到一种既平静又充实的心情。我明白，这个家庭宴会不仅是一次享受美食、分享故事和玩耍游戏的机会，更是一次深化彼此感情、增进沟通交流并留住温馨回忆的一站。我作为父亲，看着我的孩子、小伙伴们紧紧拥抱，与我共度这段难忘时光，我心里涌现出无尽感激之情，对于我们共同创造出的这种难以言说的联系，我只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796118-</w:t>
      </w:r>
      <w:r>
        <w:rPr>
          <w:sz w:val="32"/>
          <w:szCs w:val="32"/>
        </w:rPr>
        <w:t>小米与爷爷爸爸的欢乐宴会一场温馨回忆的绘画</w:t>
      </w:r>
      <w:r>
        <w:rPr>
          <w:sz w:val="32"/>
          <w:szCs w:val="32"/>
        </w:rPr>
        <w:t>.doc" rel="alternate" download="796118-</w:t>
      </w:r>
      <w:r>
        <w:rPr>
          <w:sz w:val="32"/>
          <w:szCs w:val="32"/>
        </w:rPr>
        <w:t>小米与爷爷爸爸的欢乐宴会一场温馨回忆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