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不为人知的辛酸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科医生：不为人知的辛酸与坚守</w:t>
      </w:r>
      <w:r>
        <w:rPr>
          <w:sz w:val="32"/>
          <w:szCs w:val="32"/>
        </w:rPr>
        <w:t>&lt;/p&gt;&lt;p&gt;&lt;img src="/static-img/oEWuBdaXE-wmsS0xf9OUNP3SQyKEXM9LmVLs01vswrthLYvfEjZKffsRqdcXu570.jpg"&gt;&lt;/p&gt;&lt;p&gt;</w:t>
      </w:r>
      <w:r>
        <w:rPr>
          <w:sz w:val="32"/>
          <w:szCs w:val="32"/>
        </w:rPr>
        <w:t>医者仁心，隐忍不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科医生她真不是沙雕，她在医院深处默默付出，面对病人的痛苦和家属的忧愁，她总是保持着冷静和专业。她的工作日常充满了紧张与压力，但她从未公开过自己的感受，因为她知道，这正是他们所期待的。</w:t>
      </w:r>
      <w:r>
        <w:rPr>
          <w:sz w:val="32"/>
          <w:szCs w:val="32"/>
        </w:rPr>
        <w:t>&lt;/p&gt;&lt;p&gt;&lt;img src="/static-img/-Ncds2xgq1h_vhWZNty9Jv3SQyKEXM9LmVLs01vswrvOvAmxmdofLx6M95zH_EQk-mH2-UJqKhchOi6mnJMySwHxRCLSO-ZCxPh0LrrG7MDfIhDtiQo-jdX5emdevdbhZ1YWOBf88dfLYh1G2eKBwDyoiTYmmIEQBKoFCCTIGX0.jpg"&gt;&lt;/p&gt;&lt;p&gt;</w:t>
      </w:r>
      <w:r>
        <w:rPr>
          <w:sz w:val="32"/>
          <w:szCs w:val="32"/>
        </w:rPr>
        <w:t>治愈之手，背后有千丝万缕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科医生的眼中，每一个病例都是一个独特的人生故事。她会用最细腻的心态去理解患者的心情，用最精准的手法去治疗疾病。尽管每个病人的情况都不同，但无论如何，她都会尽全力帮助他们走出困境。</w:t>
      </w:r>
      <w:r>
        <w:rPr>
          <w:sz w:val="32"/>
          <w:szCs w:val="32"/>
        </w:rPr>
        <w:t>&lt;/p&gt;&lt;p&gt;&lt;img src="/static-img/NW3WxMANgeAS99Upef4Tgf3SQyKEXM9LmVLs01vswrvOvAmxmdofLx6M95zH_EQk-mH2-UJqKhchOi6mnJMySwHxRCLSO-ZCxPh0LrrG7MDfIhDtiQo-jdX5emdevdbhZ1YWOBf88dfLYh1G2eKBwDyoiTYmmIEQBKoFCCTIGX0.jpg"&gt;&lt;/p&gt;&lt;p&gt;</w:t>
      </w:r>
      <w:r>
        <w:rPr>
          <w:sz w:val="32"/>
          <w:szCs w:val="32"/>
        </w:rPr>
        <w:t>临床实践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内科医生不断提升自己的医疗技能。她敢于面对难题，不畏惧失败，在临床上取得了一系列显著成果。她的这种勇气和智慧，让更多的患者得到了救治，也让周围的人肃然起敬。</w:t>
      </w:r>
      <w:r>
        <w:rPr>
          <w:sz w:val="32"/>
          <w:szCs w:val="32"/>
        </w:rPr>
        <w:t>&lt;/p&gt;&lt;p&gt;&lt;img src="/static-img/g4c8-AsY2xREodd11TBKfv3SQyKEXM9LmVLs01vswrvOvAmxmdofLx6M95zH_EQk-mH2-UJqKhchOi6mnJMySwHxRCLSO-ZCxPh0LrrG7MDfIhDtiQo-jdX5emdevdbhZ1YWOBf88dfLYh1G2eKBwDyoiTYmmIEQBKoFCCTIGX0.jpg"&gt;&lt;/p&gt;&lt;p&gt;</w:t>
      </w:r>
      <w:r>
        <w:rPr>
          <w:sz w:val="32"/>
          <w:szCs w:val="32"/>
        </w:rPr>
        <w:t>荷尔蒙高涨时刻，与生活的平衡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内科医生，她需要承担着巨大的责任，同时也要学会调整自己的生活节奏。在忙碌的时候，她会利用碎片化时间来规划个人事务；而在休息的时候，则专注于恢复体力，以便更好地服务于下一个患者。</w:t>
      </w:r>
      <w:r>
        <w:rPr>
          <w:sz w:val="32"/>
          <w:szCs w:val="32"/>
        </w:rPr>
        <w:t>&lt;/p&gt;&lt;p&gt;&lt;img src="/static-img/ld-T-ldRSX-X0cOMYu735v3SQyKEXM9LmVLs01vswrvOvAmxmdofLx6M95zH_EQk-mH2-UJqKhchOi6mnJMySwHxRCLSO-ZCxPh0LrrG7MDfIhDtiQo-jdX5emdevdbhZ1YWOBf88dfLYh1G2eKBwDyoiTYmmIEQBKoFCCTIGX0.jpg"&gt;&lt;/p&gt;&lt;p&gt;</w:t>
      </w:r>
      <w:r>
        <w:rPr>
          <w:sz w:val="32"/>
          <w:szCs w:val="32"/>
        </w:rPr>
        <w:t>医院墙角里的温暖与孤独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的大厅里或是空旷的小会议室里，一些看似无关紧要的事情往往触动了她的心弦。她可能是一位经历了风雨却依然坚持不懈的人，或许只是因为没有人愿意倾听，所以才显得那么孤单。但即使如此，这份孤独也成为了她坚持下去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绘制者的艺术探索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科医生的职业并非仅仅是一场战斗，更是一次持续探索生命奥秘的旅程。在这个过程中，她不断追求医学知识上的进步，同时也在寻找自己作为一名医者的意义。这份对于自我完善的渴望，是驱动她前行的一种力量。</w:t>
      </w:r>
      <w:r>
        <w:rPr>
          <w:sz w:val="32"/>
          <w:szCs w:val="32"/>
        </w:rPr>
        <w:t>&lt;/p&gt;&lt;p&gt;&lt;a href = "/doc/796210-</w:t>
      </w:r>
      <w:r>
        <w:rPr>
          <w:sz w:val="32"/>
          <w:szCs w:val="32"/>
        </w:rPr>
        <w:t>内科医生不为人知的辛酸与坚守</w:t>
      </w:r>
      <w:r>
        <w:rPr>
          <w:sz w:val="32"/>
          <w:szCs w:val="32"/>
        </w:rPr>
        <w:t>.doc" rel="alternate" download="796210-</w:t>
      </w:r>
      <w:r>
        <w:rPr>
          <w:sz w:val="32"/>
          <w:szCs w:val="32"/>
        </w:rPr>
        <w:t>内科医生不为人知的辛酸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