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制椅子支撑结构坚固的双侧木条支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椅子一前一后都有一个木棒？</w:t>
      </w:r>
      <w:r>
        <w:rPr>
          <w:sz w:val="32"/>
          <w:szCs w:val="32"/>
        </w:rPr>
        <w:t xml:space="preserve">&lt;/p&gt;&lt;p&gt;&lt;img src="/static-img/AHc9aqHIkOS6wRcEIzRpwRee9X_CYF2BXjMVagCQSWmskrVb0wP7nLWO0mvTJ5bs.jpg"&gt;&lt;/p&gt;&lt;p&gt;1. </w:t>
      </w:r>
      <w:r>
        <w:rPr>
          <w:sz w:val="32"/>
          <w:szCs w:val="32"/>
        </w:rPr>
        <w:t>木制椅子的历史和发展</w:t>
      </w:r>
      <w:r>
        <w:rPr>
          <w:sz w:val="32"/>
          <w:szCs w:val="32"/>
        </w:rPr>
        <w:t>&lt;/p&gt;&lt;p&gt;</w:t>
      </w:r>
      <w:r>
        <w:rPr>
          <w:sz w:val="32"/>
          <w:szCs w:val="32"/>
        </w:rPr>
        <w:t>木制椅子自古以来就被广泛使用，尤其在中国传统文化中，它们不仅是家庭生活的重要组成部分，还常见于寺庙、宫殿等公共场所。随着时间的推移，木制椅子的设计不断进化，从简单到复杂，从实用到美观。然而，无论是何种风格，木制椅子的一大特点就是它们通常会有一根或多根横放在两侧的木棒，这样的设计不仅增加了稳定性，也增添了一丝独特的美感。</w:t>
      </w:r>
      <w:r>
        <w:rPr>
          <w:sz w:val="32"/>
          <w:szCs w:val="32"/>
        </w:rPr>
        <w:t xml:space="preserve">&lt;/p&gt;&lt;p&gt;&lt;img src="/static-img/YSthJNSM3Ww1ItrXXjyoPBee9X_CYF2BXjMVagCQSWni-iQ-yd0uMPfTwvwEFtKzVSpwZVhDaLjLqfi4HF_DY5itjy1x96k08wIoZNBKR29Ik0tZq_IZJ2rAHagotwjF7yBhd6eBHy87HoYJ4oCgB_r9VKw9oOxbWVI4Rm-5Z9pDpN84oJ5QldjMM4GSaI9h.jpg"&gt;&lt;/p&gt;&lt;p&gt;2. </w:t>
      </w:r>
      <w:r>
        <w:rPr>
          <w:sz w:val="32"/>
          <w:szCs w:val="32"/>
        </w:rPr>
        <w:t>木棒对座椅稳定性的影响</w:t>
      </w:r>
      <w:r>
        <w:rPr>
          <w:sz w:val="32"/>
          <w:szCs w:val="32"/>
        </w:rPr>
        <w:t>&lt;/p&gt;&lt;p&gt;</w:t>
      </w:r>
      <w:r>
        <w:rPr>
          <w:sz w:val="32"/>
          <w:szCs w:val="32"/>
        </w:rPr>
        <w:t>现代家具设计者在创造出各种各样舒适和美观的座椅时，不忘了继承并发扬这些传统元素。对于那些追求舒适体验的人来说，一个好的座椅首先要有良好的支撑力度。这正是由这些横置于前后两侧的木棒提供保障。当我们坐在这样的座位上时，我们的手臂可以轻松地靠在这两个位置上，而我们的背部则得到了充分的支持，这无疑提升了整体坐姿，并减少了长时间坐下带来的疲劳。</w:t>
      </w:r>
      <w:r>
        <w:rPr>
          <w:sz w:val="32"/>
          <w:szCs w:val="32"/>
        </w:rPr>
        <w:t xml:space="preserve">&lt;/p&gt;&lt;p&gt;&lt;img src="/static-img/UaaqzhWAI5osEwW5Vcjlxxee9X_CYF2BXjMVagCQSWni-iQ-yd0uMPfTwvwEFtKzVSpwZVhDaLjLqfi4HF_DY5itjy1x96k08wIoZNBKR29Ik0tZq_IZJ2rAHagotwjF7yBhd6eBHy87HoYJ4oCgB_r9VKw9oOxbWVI4Rm-5Z9pDpN84oJ5QldjMM4GSaI9h.jpg"&gt;&lt;/p&gt;&lt;p&gt;3. </w:t>
      </w:r>
      <w:r>
        <w:rPr>
          <w:sz w:val="32"/>
          <w:szCs w:val="32"/>
        </w:rPr>
        <w:t>如何选择合适的桌腿材料</w:t>
      </w:r>
      <w:r>
        <w:rPr>
          <w:sz w:val="32"/>
          <w:szCs w:val="32"/>
        </w:rPr>
        <w:t>&lt;/p&gt;&lt;p&gt;</w:t>
      </w:r>
      <w:r>
        <w:rPr>
          <w:sz w:val="32"/>
          <w:szCs w:val="32"/>
        </w:rPr>
        <w:t>当我们想要购买或制作自己的家具时，我们往往会面临诸多选择，比如桌腿材质的问题。虽然现在市场上有各种不同的材料可供选择，但如果你希望保持传统风格或者想要给你的家居空间增添一点经典气息，那么选择硬木作为桌腿可能是一个不错的决定。而且，如果你决定使用这种类型材质，你也需要考虑到它是否具有足够强度来支撑重物，同时也能抵御日常磨损。</w:t>
      </w:r>
      <w:r>
        <w:rPr>
          <w:sz w:val="32"/>
          <w:szCs w:val="32"/>
        </w:rPr>
        <w:t xml:space="preserve">&lt;/p&gt;&lt;p&gt;&lt;img src="/static-img/6WfEobmB5cMczz0w4FHtYxee9X_CYF2BXjMVagCQSWni-iQ-yd0uMPfTwvwEFtKzVSpwZVhDaLjLqfi4HF_DY5itjy1x96k08wIoZNBKR29Ik0tZq_IZJ2rAHagotwjF7yBhd6eBHy87HoYJ4oCgB_r9VKw9oOxbWVI4Rm-5Z9pDpN84oJ5QldjMM4GSaI9h.jpg"&gt;&lt;/p&gt;&lt;p&gt;4. </w:t>
      </w:r>
      <w:r>
        <w:rPr>
          <w:sz w:val="32"/>
          <w:szCs w:val="32"/>
        </w:rPr>
        <w:t>设计灵感来源：自然界与工艺品</w:t>
      </w:r>
      <w:r>
        <w:rPr>
          <w:sz w:val="32"/>
          <w:szCs w:val="32"/>
        </w:rPr>
        <w:t>&lt;/p&gt;&lt;p&gt;</w:t>
      </w:r>
      <w:r>
        <w:rPr>
          <w:sz w:val="32"/>
          <w:szCs w:val="32"/>
        </w:rPr>
        <w:t>艺术家的创作过程中总会吸收周围环境中的灵感，他们从树干、竹笋甚至石头中寻找设计灵感。而对于那些注重工艺品精细程度的人来说，他们更倾向于采用手工技艺，如雕刻、镶嵌等方式来打磨和完善每个细节。在这种情况下，一些艺术家将自然界中的线条与角度融入到他们作品中，以此来表达一种与众不同的审美趣味。</w:t>
      </w:r>
      <w:r>
        <w:rPr>
          <w:sz w:val="32"/>
          <w:szCs w:val="32"/>
        </w:rPr>
        <w:t xml:space="preserve">&lt;/p&gt;&lt;p&gt;&lt;img src="/static-img/CwUgMFxQobekUSTwAyiIRRee9X_CYF2BXjMVagCQSWni-iQ-yd0uMPfTwvwEFtKzVSpwZVhDaLjLqfi4HF_DY5itjy1x96k08wIoZNBKR29Ik0tZq_IZJ2rAHagotwjF7yBhd6eBHy87HoYJ4oCgB_r9VKw9oOxbWVI4Rm-5Z9pDpN84oJ5QldjMM4GSaI9h.jpg"&gt;&lt;/p&gt;&lt;p&gt;5. </w:t>
      </w:r>
      <w:r>
        <w:rPr>
          <w:sz w:val="32"/>
          <w:szCs w:val="32"/>
        </w:rPr>
        <w:t>框架结构对装饰效果的大幅提升</w:t>
      </w:r>
      <w:r>
        <w:rPr>
          <w:sz w:val="32"/>
          <w:szCs w:val="32"/>
        </w:rPr>
        <w:t>&lt;/p&gt;&lt;p&gt;</w:t>
      </w:r>
      <w:r>
        <w:rPr>
          <w:sz w:val="32"/>
          <w:szCs w:val="32"/>
        </w:rPr>
        <w:t>当我们谈及“一前一后都有一个木棒”这一元素时，我们实际上是在讨论的是一种框架结构。在这个框架之内，可以自由搭配各种不同颜色、纹理以及形状的小件装饰品，使整个空间更加丰富多彩。此外，由于这类框架结构本身就是极其基础而又经典，因此它能够为任何室内布局提供无限可能性，无论是现代简约还是复古回忆，都能找到恰当的地方落脚。</w:t>
      </w:r>
      <w:r>
        <w:rPr>
          <w:sz w:val="32"/>
          <w:szCs w:val="32"/>
        </w:rPr>
        <w:t xml:space="preserve">&lt;/p&gt;&lt;p&gt;6. </w:t>
      </w:r>
      <w:r>
        <w:rPr>
          <w:sz w:val="32"/>
          <w:szCs w:val="32"/>
        </w:rPr>
        <w:t>家具创新与未来趋势</w:t>
      </w:r>
      <w:r>
        <w:rPr>
          <w:sz w:val="32"/>
          <w:szCs w:val="32"/>
        </w:rPr>
        <w:t>&lt;/p&gt;&lt;p&gt;</w:t>
      </w:r>
      <w:r>
        <w:rPr>
          <w:sz w:val="32"/>
          <w:szCs w:val="32"/>
        </w:rPr>
        <w:t>随着科技不断进步，对人们对待日常用品要求也不断提高。不久将来，我们可以预见到的趋势之一，就是更多智能化功能被融入到我们的家具中。这意味着除了基本功能以外，例如动态调整高度、加热或者通风系统等功能，将成为未来的标准配置。不过，即使技术层面发生巨大变化，对于那些追求纯粹实用的消费者来说，“一前一后都有一个木棒”的原则依然是一种值得推荐的情怀选择，因为它代表了一种坚韧而持久的事物精神。</w:t>
      </w:r>
      <w:r>
        <w:rPr>
          <w:sz w:val="32"/>
          <w:szCs w:val="32"/>
        </w:rPr>
        <w:t>&lt;/p&gt;&lt;p&gt;&lt;a href = "/doc/796240-</w:t>
      </w:r>
      <w:r>
        <w:rPr>
          <w:sz w:val="32"/>
          <w:szCs w:val="32"/>
        </w:rPr>
        <w:t>木制椅子支撑结构坚固的双侧木条支撑</w:t>
      </w:r>
      <w:r>
        <w:rPr>
          <w:sz w:val="32"/>
          <w:szCs w:val="32"/>
        </w:rPr>
        <w:t>.doc" rel="alternate" download="796240-</w:t>
      </w:r>
      <w:r>
        <w:rPr>
          <w:sz w:val="32"/>
          <w:szCs w:val="32"/>
        </w:rPr>
        <w:t>木制椅子支撑结构坚固的双侧木条支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