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与奇幻的交响曲地下城与西游记的无限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与奇幻的交响曲：地下城与西游记的无限融合</w:t>
      </w:r>
      <w:r>
        <w:rPr>
          <w:sz w:val="32"/>
          <w:szCs w:val="32"/>
        </w:rPr>
        <w:t>&lt;/p&gt;&lt;p&gt;&lt;img src="/static-img/EfQ5uD2W2TOjVLv4dHgtkUjsJde3Ikg9l0W0QzJ_GK67O6LdBIA1eyywDmV_pyPN.jpg"&gt;&lt;/p&gt;&lt;p&gt;</w:t>
      </w:r>
      <w:r>
        <w:rPr>
          <w:sz w:val="32"/>
          <w:szCs w:val="32"/>
        </w:rPr>
        <w:t>在现代娱乐文化中，两部经典作品——《地下城与勇士》和《西游记》——似乎各自走向了不同的方向。然而，在某些角度下，这两个世界间存在着一种奇妙的共鸣。以下是我们对此现象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元素</w:t>
      </w:r>
      <w:r>
        <w:rPr>
          <w:sz w:val="32"/>
          <w:szCs w:val="32"/>
        </w:rPr>
        <w:t>&lt;/p&gt;&lt;p&gt;&lt;img src="/static-img/pTyln-4slTjW4V-83ljiOkjsJde3Ikg9l0W0QzJ_GK7Ukvp4TpQB0z03rnaoQiIhEqXSs7mUBAmnlWtf9lFBNskYob7lbs35P5oDRsKR1zSz7rL579Y2a2RdOjj0pugOfq77X-YWj-801L61ZD5MRVxmWh63ieWG13jZY-cK2LNTv2tOyqWDqfVcQBiLHtmz.png"&gt;&lt;/p&gt;&lt;p&gt;</w:t>
      </w:r>
      <w:r>
        <w:rPr>
          <w:sz w:val="32"/>
          <w:szCs w:val="32"/>
        </w:rPr>
        <w:t>在《地下城与勇士》的世界里，我们常见到各种神秘而强大的魔法，它们在使用时往往伴随着炫目的光芒和动人的音乐。这不禁让人联想到《西游记》中的仙法和妖术，那里的孙悟空、唐僧等人物也经常运用这些力量来克服困难。在这种意义上，可以说两者的魔法系统有着相似的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JRpOjN5uc_tPcLhzmgIVI0jsJde3Ikg9l0W0QzJ_GK7Ukvp4TpQB0z03rnaoQiIhEqXSs7mUBAmnlWtf9lFBNskYob7lbs35P5oDRsKR1zSz7rL579Y2a2RdOjj0pugOfq77X-YWj-801L61ZD5MRVxmWh63ieWG13jZY-cK2LNTv2tOyqWDqfVcQBiLHtmz.jpg"&gt;&lt;/p&gt;&lt;p&gt;</w:t>
      </w:r>
      <w:r>
        <w:rPr>
          <w:sz w:val="32"/>
          <w:szCs w:val="32"/>
        </w:rPr>
        <w:t>例如，《地下城与勇士》中的角色设计往往具有鲜明的个性，他们之间的互动也是故事发展的一个重要组成部分。而在《西游记》，如孙悟空、猪八戒、沙僧等形象鲜明且个性十足，三人之间的情感纠葛和斗智斗力同样构成了作品核心。此类角色设计对于增强作品吸引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精神</w:t>
      </w:r>
      <w:r>
        <w:rPr>
          <w:sz w:val="32"/>
          <w:szCs w:val="32"/>
        </w:rPr>
        <w:t>&lt;/p&gt;&lt;p&gt;&lt;img src="/static-img/31vynzn9grXktLXhcaeR_UjsJde3Ikg9l0W0QzJ_GK7Ukvp4TpQB0z03rnaoQiIhEqXSs7mUBAmnlWtf9lFBNskYob7lbs35P5oDRsKR1zSz7rL579Y2a2RdOjj0pugOfq77X-YWj-801L61ZD5MRVxmWh63ieWG13jZY-cK2LNTv2tOyqWDqfVcQBiLHtmz.png"&gt;&lt;/p&gt;&lt;p&gt;</w:t>
      </w:r>
      <w:r>
        <w:rPr>
          <w:sz w:val="32"/>
          <w:szCs w:val="32"/>
        </w:rPr>
        <w:t>《地下城与勇士》的玩家通常需要面对危险挑战，以获得经验值提升自身能力，而这正是《西游记》主角唐僧修行之路所体现出的精神。他们都是一种不断探索未知领域并克服困难的心态，这种精神使得这两个世界能够通过不同形式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想天开的地理环境</w:t>
      </w:r>
      <w:r>
        <w:rPr>
          <w:sz w:val="32"/>
          <w:szCs w:val="32"/>
        </w:rPr>
        <w:t>&lt;/p&gt;&lt;p&gt;&lt;img src="/static-img/DEJPKsulmlxtNVwOJ8WgI0jsJde3Ikg9l0W0QzJ_GK7Ukvp4TpQB0z03rnaoQiIhEqXSs7mUBAmnlWtf9lFBNskYob7lbs35P5oDRsKR1zSz7rL579Y2a2RdOjj0pugOfq77X-YWj-801L61ZD5MRVxmWh63ieWG13jZY-cK2LNTv2tOyqWDqfVcQBiLHtmz.png"&gt;&lt;/p&gt;&lt;p&gt;</w:t>
      </w:r>
      <w:r>
        <w:rPr>
          <w:sz w:val="32"/>
          <w:szCs w:val="32"/>
        </w:rPr>
        <w:t>在游戏中，玩家可能会发现自己身处一个充满魔幻色彩的地球或其他维度，而这并不罕见于古典文学，如《西游记》的桃花源或五行山谷，其非凡景观让读者惊叹不已。在这样的背景下，无论是虚拟还是真实，都能激发人们对于美好事物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在电子游戏还是古代小说中，都有关于善恶、正义与邪恶的问题被提出。在游戏中，玩家可能需要作出选择，比如是否帮助弱小或者如何处理复杂的人际关系；而在小说里，主人公们也要面对诱惑背叛以及忠诚友情等问题。这一主题为两者提供了一条连接线，因为它们都是基于人类基本价值观进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地下城与勇士》作为一种现代娱乐形式，对传统文化进行了新的解读和创新。而《西游记》，作为中国文学宝库中的瑰宝，也影响了后世无数艺术创作。二者都以其独特方式传递了丰富的人文内容，为当代社会注入了一股活力。</w:t>
      </w:r>
      <w:r>
        <w:rPr>
          <w:sz w:val="32"/>
          <w:szCs w:val="32"/>
        </w:rPr>
        <w:t>&lt;/p&gt;&lt;p&gt;&lt;a href = "/doc/796248-</w:t>
      </w:r>
      <w:r>
        <w:rPr>
          <w:sz w:val="32"/>
          <w:szCs w:val="32"/>
        </w:rPr>
        <w:t>神话与奇幻的交响曲地下城与西游记的无限融合</w:t>
      </w:r>
      <w:r>
        <w:rPr>
          <w:sz w:val="32"/>
          <w:szCs w:val="32"/>
        </w:rPr>
        <w:t>.doc" rel="alternate" download="796248-</w:t>
      </w:r>
      <w:r>
        <w:rPr>
          <w:sz w:val="32"/>
          <w:szCs w:val="32"/>
        </w:rPr>
        <w:t>神话与奇幻的交响曲地下城与西游记的无限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