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穿越时光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不起眼的小镇上，有一家书店，它的名字叫做“一眼万年”。这并不是因为它 </w:t>
      </w:r>
      <w:r>
        <w:rPr>
          <w:sz w:val="32"/>
          <w:szCs w:val="32"/>
        </w:rPr>
        <w:t xml:space="preserve">sells anything particularly rare or valuable, </w:t>
      </w:r>
      <w:r>
        <w:rPr>
          <w:sz w:val="32"/>
          <w:szCs w:val="32"/>
        </w:rPr>
        <w:t>而是因为这个名字背后藏着一个深邃的故事。</w:t>
      </w:r>
      <w:r>
        <w:rPr>
          <w:sz w:val="32"/>
          <w:szCs w:val="32"/>
        </w:rPr>
        <w:t>&lt;/p&gt;&lt;p&gt;&lt;img src="/static-img/xwyOOTZQXhnn-r1O44bWvqZgnvxg40_URdDz7R0gg0CAINtAJJVAXzxHTBTIjr1n.png"&gt;&lt;/p&gt;&lt;p&gt;</w:t>
      </w:r>
      <w:r>
        <w:rPr>
          <w:sz w:val="32"/>
          <w:szCs w:val="32"/>
        </w:rPr>
        <w:t>一眼万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当初，书店的主人是一个名叫李明的人。他对文学有着浓厚的兴趣，但他发现自己所在的小镇上，缺少了真正能够触动人心灵的地方。于是，他决定开设一家书店，并命名为“一眼万年”，意指只要你投入时间和精力，你就能看到生命中最美好的瞬间。</w:t>
      </w:r>
      <w:r>
        <w:rPr>
          <w:sz w:val="32"/>
          <w:szCs w:val="32"/>
        </w:rPr>
        <w:t>&lt;/p&gt;&lt;p&gt;&lt;img src="/static-img/SCnzGXSAnXe0fMLkU_ZwrqZgnvxg40_URdDz7R0gg0BXpy8xHyOheOaTcfgide9QM5rG3wtOuBT7XvnBZR8MWmrUpS8mRL-0iQqNMLLDh50BybhyAvNLM9e6p-oEJG1_PnLpWLAoQpApvgvXohdrQw.png"&gt;&lt;/p&gt;&lt;p&gt;</w:t>
      </w:r>
      <w:r>
        <w:rPr>
          <w:sz w:val="32"/>
          <w:szCs w:val="32"/>
        </w:rPr>
        <w:t>文字与时光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本书都像是穿越时空的一面镜子，让读者可以看到不同的世界和时代。在这里，历史、文学、哲学等各个领域的经典作品琳琅满目。无论是古代诗人的抒情诗，还是现代作家的社会评论，每一次翻阅，都仿佛是在打开一扇窗，看见了另一个世界。</w:t>
      </w:r>
      <w:r>
        <w:rPr>
          <w:sz w:val="32"/>
          <w:szCs w:val="32"/>
        </w:rPr>
        <w:t>&lt;/p&gt;&lt;p&gt;&lt;img src="/static-img/kXBx0uchcpw1auBncxJDNqZgnvxg40_URdDz7R0gg0BXpy8xHyOheOaTcfgide9QM5rG3wtOuBT7XvnBZR8MWmrUpS8mRL-0iQqNMLLDh50BybhyAvNLM9e6p-oEJG1_PnLpWLAoQpApvgvXohdrQw.png"&gt;&lt;/p&gt;&lt;p&gt;</w:t>
      </w:r>
      <w:r>
        <w:rPr>
          <w:sz w:val="32"/>
          <w:szCs w:val="32"/>
        </w:rPr>
        <w:t>读者与故事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来到“一眼万年”并不只是为了买些新书，而是为了找回那份久违的情感连接。当他们沉浸于文字之中，与角色的交流，他们会发现自己的心灵得到了洗涤和净化。这就是为什么很多人会成为这家书店忠实的顾客，因为这里提供了一种独特的心灵慰藉。</w:t>
      </w:r>
      <w:r>
        <w:rPr>
          <w:sz w:val="32"/>
          <w:szCs w:val="32"/>
        </w:rPr>
        <w:t>&lt;/p&gt;&lt;p&gt;&lt;img src="/static-img/ID6JNsmSBZfqowNGxr3IuaZgnvxg40_URdDz7R0gg0BXpy8xHyOheOaTcfgide9QM5rG3wtOuBT7XvnBZR8MWmrUpS8mRL-0iQqNMLLDh50BybhyAvNLM9e6p-oEJG1_PnLpWLAoQpApvgvXohdrQw.jpg"&gt;&lt;/p&gt;&lt;p&gt;“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种新的阅读方式——电子阅读器也逐渐流行起来。但即便是在数字时代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保持着其独特的地位。它不仅仅是一种信息传递，更是一种精神上的寄托。每次点击屏幕，那熟悉的声音，就像时间机器一样，将我们带回到过去，也许是更美好的过去；或者带我们预见未来，让我们的思绪飘向遥远的地方。</w:t>
      </w:r>
      <w:r>
        <w:rPr>
          <w:sz w:val="32"/>
          <w:szCs w:val="32"/>
        </w:rPr>
        <w:t>&lt;/p&gt;&lt;p&gt;&lt;img src="/static-img/fuogGYUDSwFiv8Wr1xNxwKZgnvxg40_URdDz7R0gg0BXpy8xHyOheOaTcfgide9QM5rG3wtOuBT7XvnBZR8MWmrUpS8mRL-0iQqNMLLDh50BybhyAvNLM9e6p-oEJG1_PnLpWLAoQpApvgvXohdrQw.jpg"&gt;&lt;/p&gt;&lt;p&gt;</w:t>
      </w:r>
      <w:r>
        <w:rPr>
          <w:sz w:val="32"/>
          <w:szCs w:val="32"/>
        </w:rPr>
        <w:t>时光之轮：转换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我们总是在寻找一种方式来抓住那些珍贵而短暂的瞬间。“一眼万年的”存在，就是一种尝试，用文字去捕捉那些无法用言语表达的心情，用记忆去温暖那些已经逝去的事物。在这里，无论你走进的是哪一年，你都会找到属于你的那份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眼万年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家书店，它是一个空间，是一个思想，是一个人生的象征。一旦踏入其中，即使只有一瞬，那么这段旅程将伴随你终身，不知何时又能重返那个被文字照亮的地方。在这个不断变化的大世道里，只要还有爱好阅读的人存在，这个名字就会永远地活下去，而它背后的意义，则将以不同的形式，在无数人心中绽放出光芒。</w:t>
      </w:r>
      <w:r>
        <w:rPr>
          <w:sz w:val="32"/>
          <w:szCs w:val="32"/>
        </w:rPr>
        <w:t>&lt;/p&gt;&lt;p&gt;&lt;a href = "/doc/796355-</w:t>
      </w:r>
      <w:r>
        <w:rPr>
          <w:sz w:val="32"/>
          <w:szCs w:val="32"/>
        </w:rPr>
        <w:t>一眼万年穿越时光的无声诗篇</w:t>
      </w:r>
      <w:r>
        <w:rPr>
          <w:sz w:val="32"/>
          <w:szCs w:val="32"/>
        </w:rPr>
        <w:t>.doc" rel="alternate" download="796355-</w:t>
      </w:r>
      <w:r>
        <w:rPr>
          <w:sz w:val="32"/>
          <w:szCs w:val="32"/>
        </w:rPr>
        <w:t>一眼万年穿越时光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