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穿越时空的旅人与燕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燕回：时间的秘密</w:t>
      </w:r>
      <w:r>
        <w:rPr>
          <w:sz w:val="32"/>
          <w:szCs w:val="32"/>
        </w:rPr>
        <w:t>&lt;/p&gt;&lt;p&gt;&lt;img src="/static-img/Oip_VmOWvSElFI6a0NoBwE95FP3wL8pzzCTN_axgVKxmKr57KatzbxEqLDvHZgm9.jpg"&gt;&lt;/p&gt;&lt;p&gt;</w:t>
      </w:r>
      <w:r>
        <w:rPr>
          <w:sz w:val="32"/>
          <w:szCs w:val="32"/>
        </w:rPr>
        <w:t>在一个宁静的小镇上，传说着一个关于穿越时空的神秘故事。这个故事讲述了一个名叫李明的人，他发现了一本古老的书籍，这本书隐藏着穿越时空的大秘密。在这段旅程中，李明遇到了一个奇怪的燕子，它似乎拥有超乎寻常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古老书籍</w:t>
      </w:r>
      <w:r>
        <w:rPr>
          <w:sz w:val="32"/>
          <w:szCs w:val="32"/>
        </w:rPr>
        <w:t>&lt;/p&gt;&lt;p&gt;&lt;img src="/static-img/6SKemyrLTwwPwZuTUtufx095FP3wL8pzzCTN_axgVKwLq4B6Y2irOlr-HqfkduHWrhjtZL0grKOWfOeJPVgLGiWO8tHVeeKUdqzCO6Sbs-D4MEESlFk1vJWTw4g8NkDnZhP58toeFzsjeAH9k7wXPOkzjiqrRgPsE_6SUJ0ddONZVF9Sc6sgegoBnxs5ZzN5BJTxyzxBi3jHU6tn2K4mtH0r2eNHK8SrH51lTHsdtcs.png"&gt;&lt;/p&gt;&lt;p&gt;</w:t>
      </w:r>
      <w:r>
        <w:rPr>
          <w:sz w:val="32"/>
          <w:szCs w:val="32"/>
        </w:rPr>
        <w:t>李明是一位好奇心旺盛且热爱历史的人。他在一家旧书店偶然间找到了那本古老而神秘的书籍。这本书没有封面，只有一页页黄色的纸张，上面记载着复杂而又神秘的情节。当他翻阅到最后一页的时候，他发现了一段神奇的话语：“如果你愿意，你可以回到过去。”这是怎样的誓言呢？它能带给他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出现</w:t>
      </w:r>
      <w:r>
        <w:rPr>
          <w:sz w:val="32"/>
          <w:szCs w:val="32"/>
        </w:rPr>
        <w:t>&lt;/p&gt;&lt;p&gt;&lt;img src="/static-img/k8473_G3KxB-GeVpG7JFP095FP3wL8pzzCTN_axgVKwLq4B6Y2irOlr-HqfkduHWrhjtZL0grKOWfOeJPVgLGiWO8tHVeeKUdqzCO6Sbs-D4MEESlFk1vJWTw4g8NkDnZhP58toeFzsjeAH9k7wXPOkzjiqrRgPsE_6SUJ0ddONZVF9Sc6sgegoBnxs5ZzN5BJTxyzxBi3jHU6tn2K4mtH0r2eNHK8SrH51lTHsdtcs.jpg"&gt;&lt;/p&gt;&lt;p&gt;</w:t>
      </w:r>
      <w:r>
        <w:rPr>
          <w:sz w:val="32"/>
          <w:szCs w:val="32"/>
        </w:rPr>
        <w:t>就在李明决定试图使用这段话的时候，一只独特的燕子突然出现在他的窗户边。这个燕子不同于其他任何一只，它不仅颜色鲜艳，而且似乎能够理解人类的话语。那只燕子对李明说：“我是来帮助你的，我知道你想去哪里。”这样的情报让人难以置信，但也充满了期待和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g0ArfryZBa2rbMLSP9WEa095FP3wL8pzzCTN_axgVKwLq4B6Y2irOlr-HqfkduHWrhjtZL0grKOWfOeJPVgLGiWO8tHVeeKUdqzCO6Sbs-D4MEESlFk1vJWTw4g8NkDnZhP58toeFzsjeAH9k7wXPOkzjiqrRgPsE_6SUJ0ddONZVF9Sc6sgegoBnxs5ZzN5BJTxyzxBi3jHU6tn2K4mtH0r2eNHK8SrH51lTHsdtcs.jpg"&gt;&lt;/p&gt;&lt;p&gt;</w:t>
      </w:r>
      <w:r>
        <w:rPr>
          <w:sz w:val="32"/>
          <w:szCs w:val="32"/>
        </w:rPr>
        <w:t>当天黑下来的时候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按照那只精灵般存在感强烈的声音指引，在荒废多年的房子里找到了一块特殊的地形，那是一个圆形石碑上刻有“穿越之门”的字样。他深吸一口气，闭上了眼睛，然后用力地踩下石碑上的按钮。在紧张刺激的一瞬间，一股力量席卷过他，让一切都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往昔</w:t>
      </w:r>
      <w:r>
        <w:rPr>
          <w:sz w:val="32"/>
          <w:szCs w:val="32"/>
        </w:rPr>
        <w:t>&lt;/p&gt;&lt;p&gt;&lt;img src="/static-img/WJIjFOfO8K6H9tbkHTChoE95FP3wL8pzzCTN_axgVKwLq4B6Y2irOlr-HqfkduHWrhjtZL0grKOWfOeJPVgLGiWO8tHVeeKUdqzCO6Sbs-D4MEESlFk1vJWTw4g8NkDnZhP58toeFzsjeAH9k7wXPOkzjiqrRgPsE_6SUJ0ddONZVF9Sc6sgegoBnxs5ZzN5BJTxyzxBi3jHU6tn2K4mtH0r2eNHK8SrH51lTHsdtcs.jpg"&gt;&lt;/p&gt;&lt;p&gt;</w:t>
      </w:r>
      <w:r>
        <w:rPr>
          <w:sz w:val="32"/>
          <w:szCs w:val="32"/>
        </w:rPr>
        <w:t>当眼前的景象重新清晰起来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发现自己身处了过去的一个场景。他站在小镇上，看着那些熟悉却又陌生的脸庞。所有的事情都发生在他的前世生平中，那个时代没有现代科技，没有智能手机，只有简单的手工艺品和人们之间真挚的情谊。这里是那个被遗忘的地方，是那个需要重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生活逐渐恢复正常，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 xml:space="preserve">也意识到自己必须返回自己的世界。但是，当他准备离开时，那只特殊的燕子再次出现，并告诉他：“我们的任务还未完成。” 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明明白，这次旅行只是开始，而真正重要的是要将这些经历转化为改变当前世界的问题解决方案。而最终，他成功地回到自己的时代，用所学到的知识帮助别人改善现实，使得未来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穿越之旅已经结束，但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，这只是序幕的一部分。他学会了珍惜每一次机会，以及如何从过去中学到东西，以便更好地塑造自己的未来。无论是在何种环境下，都会有人像那只特别的燕子一样，为我们指引方向，我们只要保持开放的心态，就能拥抱新希望，无论将来的路是曲折还是光滑，都值得我们继续前行，因为每一步都是通向成长和进步的一部分。在这样的旅途中，每个人都能成为另一个人，最终走向属于自己的幸福。如果有一天，我们也有机会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一样，不妨看看自己的内心深处，有没有隐藏的小火焰等待点燃，也许就会开启属于你的“穿越之旅”。</w:t>
      </w:r>
      <w:r>
        <w:rPr>
          <w:sz w:val="32"/>
          <w:szCs w:val="32"/>
        </w:rPr>
        <w:t>&lt;/p&gt;&lt;p&gt;&lt;a href = "/doc/796554-</w:t>
      </w:r>
      <w:r>
        <w:rPr>
          <w:sz w:val="32"/>
          <w:szCs w:val="32"/>
        </w:rPr>
        <w:t>穿越之燕回穿越时空的旅人与燕子的故事</w:t>
      </w:r>
      <w:r>
        <w:rPr>
          <w:sz w:val="32"/>
          <w:szCs w:val="32"/>
        </w:rPr>
        <w:t>.doc" rel="alternate" download="796554-</w:t>
      </w:r>
      <w:r>
        <w:rPr>
          <w:sz w:val="32"/>
          <w:szCs w:val="32"/>
        </w:rPr>
        <w:t>穿越之燕回穿越时空的旅人与燕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