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数字货币文本存储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：数字货币文本存储服务</w:t>
      </w:r>
      <w:r>
        <w:rPr>
          <w:sz w:val="32"/>
          <w:szCs w:val="32"/>
        </w:rPr>
        <w:t>&lt;/p&gt;&lt;p&gt;&lt;img src="/static-img/vWKj4I0xSwDW7dpRDQrQlnrycu5GellENofdkG6qFMa9T2lvAhpU0PrEx975Kbfe.jpg"&gt;&lt;/p&gt;&lt;p&gt;</w:t>
      </w:r>
      <w:r>
        <w:rPr>
          <w:sz w:val="32"/>
          <w:szCs w:val="32"/>
        </w:rPr>
        <w:t>在这个快速变化的数字时代，信息的安全和便捷是我们追求的目标。作为一种新的文档管理方式，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以其独特的服务模式，吸引了越来越多的人群。那么，它到底是什么？它又是如何运作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lt;img src="/static-img/WERHi3en1szP4tmtwlCwNXrycu5GellENofdkG6qFMbYJNiuVkFSnb1DsP8MuEAyWvkPhdmkNgshbSx1MzHLcJMK0VZVuTrvgU_MgQuLxdyE5R8hwUKc2sCRtjtWi5y3COpFBXn-w176qb6p7HT6yeawNcKjRD60F-O3d4BqYv0.png"&gt;&lt;/p&gt;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是一种基于互联网的大型文档存储系统，它允许用户将个人或商业文件上传到网上，以实现数据备份、共享和访问等功能。这项技术主要针对那些需要频繁处理大量文字文件，如编程人员、写作者、研究人员等专业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的手动备份或者使用</w:t>
      </w:r>
      <w:r>
        <w:rPr>
          <w:sz w:val="32"/>
          <w:szCs w:val="32"/>
        </w:rPr>
        <w:t>USB</w:t>
      </w:r>
      <w:r>
        <w:rPr>
          <w:sz w:val="32"/>
          <w:szCs w:val="32"/>
        </w:rPr>
        <w:t>驱动器进行数据同步相比，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云提供了一种更加高效且方便的解决方案。用户只需通过网络登录自己的账户，就能随时随地访问自己上传至该平台上的所有文件。这不仅节省了时间，也大幅减少了因物理介质丢失而导致数据损失的情况发生。</w:t>
      </w:r>
      <w:r>
        <w:rPr>
          <w:sz w:val="32"/>
          <w:szCs w:val="32"/>
        </w:rPr>
        <w:t>&lt;/p&gt;&lt;p&gt;&lt;img src="/static-img/sUsk71z2VhPQ_u9APjHZnHrycu5GellENofdkG6qFMbYJNiuVkFSnb1DsP8MuEAyWvkPhdmkNgshbSx1MzHLcJMK0VZVuTrvgU_MgQuLxdyE5R8hwUKc2sCRtjtWi5y3COpFBXn-w176qb6p7HT6yeawNcKjRD60F-O3d4BqYv0.jpg"&gt;&lt;/p&gt;&lt;p&gt;</w:t>
      </w:r>
      <w:r>
        <w:rPr>
          <w:sz w:val="32"/>
          <w:szCs w:val="32"/>
        </w:rPr>
        <w:t>它是如何运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采用先进的分布式存储技术，将每个用户上传到平台上的文件分散存放在多个服务器上，这样可以极大地提高数据安全性。一旦某一个服务器出现问题，其他服务器仍然可以正常工作，不会影响到整个系统。在此基础之上，还配备有严格的加密机制，每次操作都经过加密处理，以确保信息不会被未授权的人获取。</w:t>
      </w:r>
      <w:r>
        <w:rPr>
          <w:sz w:val="32"/>
          <w:szCs w:val="32"/>
        </w:rPr>
        <w:t>&lt;/p&gt;&lt;p&gt;&lt;img src="/static-img/acaWFjZB4UWCKJ83hmaVIXrycu5GellENofdkG6qFMbYJNiuVkFSnb1DsP8MuEAyWvkPhdmkNgshbSx1MzHLcJMK0VZVuTrvgU_MgQuLxdyE5R8hwUKc2sCRtjtWi5y3COpFBXn-w176qb6p7HT6yeawNcKjRD60F-O3d4BqYv0.png"&gt;&lt;/p&gt;&lt;p&gt;</w:t>
      </w:r>
      <w:r>
        <w:rPr>
          <w:sz w:val="32"/>
          <w:szCs w:val="32"/>
        </w:rPr>
        <w:t>此外，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还提供了强大的搜索功能，无论是按照关键词还是时间戳进行检索，都能快速定位所需资料。此外，该平台还支持多种设备接入，从桌面电脑到智能手机，再到平板电脑，只要具备网络连接，即可轻松管理自己的文档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优势何在？</w:t>
      </w:r>
      <w:r>
        <w:rPr>
          <w:sz w:val="32"/>
          <w:szCs w:val="32"/>
        </w:rPr>
        <w:t>&lt;/p&gt;&lt;p&gt;&lt;img src="/static-img/JeoYFnMAFRDmjL6cHgRcl3rycu5GellENofdkG6qFMbYJNiuVkFSnb1DsP8MuEAyWvkPhdmkNgshbSx1MzHLcJMK0VZVuTrvgU_MgQuLxdyE5R8hwUKc2sCRtjtWi5y3COpFBXn-w176qb6p7HT6yeawNcKjRD60F-O3d4BqYv0.png"&gt;&lt;/p&gt;&lt;p&gt;</w:t>
      </w:r>
      <w:r>
        <w:rPr>
          <w:sz w:val="32"/>
          <w:szCs w:val="32"/>
        </w:rPr>
        <w:t>除了这些基本功能之外，一些高级版本的一枚硬协力也提供了一些额外优惠，比如自动备份设置，让用户无需亲自操作即可完成日常备份任务；还有团队协作工具，可以让同事间更容易分享和编辑项目相关文件。此外，对于付费用户来说，还有一定的客户支持保障，如果遇到了任何问题，都能及时得到专业帮助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全球化市场的一元钱广告推广策略，使得这款应用程序能够覆盖全球范围内的大量潜在顾客群体，因此，在国际市场中获得了巨大的成功，并逐步成为人们生活中的不可或缺的一个部分。</w:t>
      </w:r>
      <w:r>
        <w:rPr>
          <w:sz w:val="32"/>
          <w:szCs w:val="32"/>
        </w:rPr>
        <w:t>&lt;/p&gt;&lt;p&gt;&lt;a href = "/doc/796620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数字货币文本存储服务</w:t>
      </w:r>
      <w:r>
        <w:rPr>
          <w:sz w:val="32"/>
          <w:szCs w:val="32"/>
        </w:rPr>
        <w:t>.doc" rel="alternate" download="796620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数字货币文本存储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