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差之境女生与男生共同的错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和挑战的时代，社会对个体的期待和压力也日益增大。人们为了实现自己的人生目标，不懈努力，但这并不意味着每个人都能按照自己的节奏前行。有时，即使是最努力的人，也会因为种种原因而感到困顿，这正是女生和男生的共同经历。在这个错位的世界里，他们一起追求梦想，同时也在不断地感受到彼此间的差距。</w:t>
      </w:r>
      <w:r>
        <w:rPr>
          <w:sz w:val="32"/>
          <w:szCs w:val="32"/>
        </w:rPr>
        <w:t>&lt;/p&gt;&lt;p&gt;&lt;img src="/static-img/c-q1-7GVU3s5EWdqpBS4SpN8t3YY4lEDJcPZPJWQro-ai8cUVeavJGybLBC0-GlH.jpg"&gt;&lt;/p&gt;&lt;p&gt;</w:t>
      </w:r>
      <w:r>
        <w:rPr>
          <w:sz w:val="32"/>
          <w:szCs w:val="32"/>
        </w:rPr>
        <w:t>一、同路人异轨</w:t>
      </w:r>
      <w:r>
        <w:rPr>
          <w:sz w:val="32"/>
          <w:szCs w:val="32"/>
        </w:rPr>
        <w:t>&lt;/p&gt;&lt;p&gt;</w:t>
      </w:r>
      <w:r>
        <w:rPr>
          <w:sz w:val="32"/>
          <w:szCs w:val="32"/>
        </w:rPr>
        <w:t>从校园到职场，从恋爱到友情，每一步都可能是一个新的起点或终点。女生和男生的成长路径虽然有时相同，但更多时候却是分叉了。这不仅仅是一种生物学上的差别，更是一种文化、教育以及社会期待造成的心理差异。他们可能同时坐在教室里学习，但内心深处却各自承载着不同的期望和压力。</w:t>
      </w:r>
      <w:r>
        <w:rPr>
          <w:sz w:val="32"/>
          <w:szCs w:val="32"/>
        </w:rPr>
        <w:t>&lt;/p&gt;&lt;p&gt;&lt;img src="/static-img/oh6WwQsAtFr2MeohJzora5N8t3YY4lEDJcPZPJWQro9TriWCfk2NJ-U3FKB02f6p6RD0QmYNrbXVjnQxDPDXCWLaDbk-X9-wRKBdgct1cnzkVre8J5xRlg-Nk-B9iQ9EDkpr2SFyQQvmTYV0xWqeLUyo2biIo0rPbDBcIwDrzDy27ekfkQXV-wncTVLXpfVkqDdiIb2n0dPNFTXZ0-2u3A.jpg"&gt;&lt;/p&gt;&lt;p&gt;</w:t>
      </w:r>
      <w:r>
        <w:rPr>
          <w:sz w:val="32"/>
          <w:szCs w:val="32"/>
        </w:rPr>
        <w:t>二、梦想与现实</w:t>
      </w:r>
      <w:r>
        <w:rPr>
          <w:sz w:val="32"/>
          <w:szCs w:val="32"/>
        </w:rPr>
        <w:t>&lt;/p&gt;&lt;p&gt;</w:t>
      </w:r>
      <w:r>
        <w:rPr>
          <w:sz w:val="32"/>
          <w:szCs w:val="32"/>
        </w:rPr>
        <w:t>他们拥有的梦想一样美好，却面临着不同的现实挑战。当一个人的梦想被现实所打破，他们往往会感到迷茫。而这种迷茫感并不是因为对方不理解，而是在于他们无法彻底共享彼此的情感。这就像两条河流，一条水清澈见底，一条水浑浊难以捉摸，尽管它们源自同一片天空，却走向了不同的小溪。</w:t>
      </w:r>
      <w:r>
        <w:rPr>
          <w:sz w:val="32"/>
          <w:szCs w:val="32"/>
        </w:rPr>
        <w:t>&lt;/p&gt;&lt;p&gt;&lt;img src="/static-img/--MNJEjN8td01vf4MpYnqJN8t3YY4lEDJcPZPJWQro9TriWCfk2NJ-U3FKB02f6p6RD0QmYNrbXVjnQxDPDXCWLaDbk-X9-wRKBdgct1cnzkVre8J5xRlg-Nk-B9iQ9EDkpr2SFyQQvmTYV0xWqeLUyo2biIo0rPbDBcIwDrzDy27ekfkQXV-wncTVLXpfVkqDdiIb2n0dPNFTXZ0-2u3A.jpg"&gt;&lt;/p&gt;&lt;p&gt;</w:t>
      </w:r>
      <w:r>
        <w:rPr>
          <w:sz w:val="32"/>
          <w:szCs w:val="32"/>
        </w:rPr>
        <w:t>三、选择与牺牲</w:t>
      </w:r>
      <w:r>
        <w:rPr>
          <w:sz w:val="32"/>
          <w:szCs w:val="32"/>
        </w:rPr>
        <w:t>&lt;/p&gt;&lt;p&gt;</w:t>
      </w:r>
      <w:r>
        <w:rPr>
          <w:sz w:val="32"/>
          <w:szCs w:val="32"/>
        </w:rPr>
        <w:t>在人生的旅途中，每个选择都是一次抉择。而对于女生来说，她们常常需要做出关于家庭、事业以及个人幸福之间权衡的艰难决定。而男生则可能因为社会角色所赋予的一些特定责任而不得不做出牺牲。这种选择背后的痛苦，是她们共同经历但又无法完全理解的情绪波动。</w:t>
      </w:r>
      <w:r>
        <w:rPr>
          <w:sz w:val="32"/>
          <w:szCs w:val="32"/>
        </w:rPr>
        <w:t>&lt;/p&gt;&lt;p&gt;&lt;img src="/static-img/RgGOgLmp-JqSCp24IUq2AJN8t3YY4lEDJcPZPJWQro9TriWCfk2NJ-U3FKB02f6p6RD0QmYNrbXVjnQxDPDXCWLaDbk-X9-wRKBdgct1cnzkVre8J5xRlg-Nk-B9iQ9EDkpr2SFyQQvmTYV0xWqeLUyo2biIo0rPbDBcIwDrzDy27ekfkQXV-wncTVLXpfVkqDdiIb2n0dPNFTXZ0-2u3A.jpg"&gt;&lt;/p&gt;&lt;p&gt;</w:t>
      </w:r>
      <w:r>
        <w:rPr>
          <w:sz w:val="32"/>
          <w:szCs w:val="32"/>
        </w:rPr>
        <w:t>四、支持与鼓励</w:t>
      </w:r>
      <w:r>
        <w:rPr>
          <w:sz w:val="32"/>
          <w:szCs w:val="32"/>
        </w:rPr>
        <w:t>&lt;/p&gt;&lt;p&gt;</w:t>
      </w:r>
      <w:r>
        <w:rPr>
          <w:sz w:val="32"/>
          <w:szCs w:val="32"/>
        </w:rPr>
        <w:t>尽管存在这些差异，但是当两个灵魂遇见时，它们总能找到一种方式去互相支持，去鼓励对方前行。不论是在困难的时候给予温暖安慰，在成功的时候分享喜悦，都让这段旅程变得更加珍贵。这份支持，就像是星光指引方向，让那些感觉迷失方向的人能够坚持下去。</w:t>
      </w:r>
      <w:r>
        <w:rPr>
          <w:sz w:val="32"/>
          <w:szCs w:val="32"/>
        </w:rPr>
        <w:t>&lt;/p&gt;&lt;p&gt;&lt;img src="/static-img/rrlsWzsxxi58NKJH2p_gj5N8t3YY4lEDJcPZPJWQro9TriWCfk2NJ-U3FKB02f6p6RD0QmYNrbXVjnQxDPDXCWLaDbk-X9-wRKBdgct1cnzkVre8J5xRlg-Nk-B9iQ9EDkpr2SFyQQvmTYV0xWqeLUyo2biIo0rPbDBcIwDrzDy27ekfkQXV-wncTVLXpfVkqDdiIb2n0dPNFTXZ0-2u3A.jpg"&gt;&lt;/p&gt;&lt;p&gt;</w:t>
      </w:r>
      <w:r>
        <w:rPr>
          <w:sz w:val="32"/>
          <w:szCs w:val="32"/>
        </w:rPr>
        <w:t>五、未来之歌</w:t>
      </w:r>
      <w:r>
        <w:rPr>
          <w:sz w:val="32"/>
          <w:szCs w:val="32"/>
        </w:rPr>
        <w:t>&lt;/p&gt;&lt;p&gt;</w:t>
      </w:r>
      <w:r>
        <w:rPr>
          <w:sz w:val="32"/>
          <w:szCs w:val="32"/>
        </w:rPr>
        <w:t>即使现在还没有答案，也不要放弃希望，因为未来总会有新的机遇等待发现。当所有烦恼如同秋风中的落叶，被时间冲刷得无影无踪时，那份相互理解将成为连接过去与未来的桥梁。在这一刻，我们可以看到，无论如何多么不同，只要我们勇敢地迈出脚步，那些相差之处都会逐渐变得不那么重要，而成长的故事将永远记住我们的足迹。</w:t>
      </w:r>
      <w:r>
        <w:rPr>
          <w:sz w:val="32"/>
          <w:szCs w:val="32"/>
        </w:rPr>
        <w:t>&lt;/p&gt;&lt;p&gt;</w:t>
      </w:r>
      <w:r>
        <w:rPr>
          <w:sz w:val="32"/>
          <w:szCs w:val="32"/>
        </w:rPr>
        <w:t>最后，当我们回头看那段漫长而复杂的人生旅程，我们会明白：哪怕身边有一切看似不能弥补的距离，真正重要的是，我们曾经一起走过，那段错误错位。但正是那些错误，让我们的生命更为丰富，更具有意义。此刻，我只愿意再次用“女生和男生一起相差差别”来描述你们——我眼中的英雄，因为你们懂得珍惜，与众不同乃至于独特，是你我共同创造的一个奇妙世界。在这里，你们既是彼此间不可替代的地标，又是我心中永恒闪烁着光芒的一束光明。我相信，只要我们手拉手，一起跨过那些看似无法逾越的地方，最终一定能够找到属于自己的天空，那里的每一片云彩，都不会再让我们感到孤单或恐惧，因为那里，将只有我们自己，以及那个真挚且伟大的团结——“女性与男性一起”。</w:t>
      </w:r>
      <w:r>
        <w:rPr>
          <w:sz w:val="32"/>
          <w:szCs w:val="32"/>
        </w:rPr>
        <w:t>&lt;/p&gt;&lt;p&gt;&lt;a href = "/doc/796672-</w:t>
      </w:r>
      <w:r>
        <w:rPr>
          <w:sz w:val="32"/>
          <w:szCs w:val="32"/>
        </w:rPr>
        <w:t>相差之境女生与男生共同的错位生活</w:t>
      </w:r>
      <w:r>
        <w:rPr>
          <w:sz w:val="32"/>
          <w:szCs w:val="32"/>
        </w:rPr>
        <w:t>.doc" rel="alternate" download="796672-</w:t>
      </w:r>
      <w:r>
        <w:rPr>
          <w:sz w:val="32"/>
          <w:szCs w:val="32"/>
        </w:rPr>
        <w:t>相差之境女生与男生共同的错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