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下文人墨客的孤独与思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遥远的地方，一位受封疆的文人墨客，正坐在他的书房里沉浸在自己的世界里。四面墙壁是密集排列的书架，每一本都似乎承载着无数知识和智慧。窗外是一片广袤无垠的大草原，阳光洒落在上面，金色的光芒如同流动的海洋，将整个景象染成了黄澄澄的一片。</w:t>
      </w:r>
      <w:r>
        <w:rPr>
          <w:sz w:val="32"/>
          <w:szCs w:val="32"/>
        </w:rPr>
        <w:t>&lt;/p&gt;&lt;p&gt;&lt;img src="/static-img/ZJnhOkn-aqoJkIHtebRIGyq6ftUc6_RfAGU5nVUFhamI5NfV_Ul1yXWrM6On39_b.jpg"&gt;&lt;/p&gt;&lt;p&gt;</w:t>
      </w:r>
      <w:r>
        <w:rPr>
          <w:sz w:val="32"/>
          <w:szCs w:val="32"/>
        </w:rPr>
        <w:t>文人的寂寞</w:t>
      </w:r>
      <w:r>
        <w:rPr>
          <w:sz w:val="32"/>
          <w:szCs w:val="32"/>
        </w:rPr>
        <w:t>&lt;/p&gt;&lt;p&gt;</w:t>
      </w:r>
      <w:r>
        <w:rPr>
          <w:sz w:val="32"/>
          <w:szCs w:val="32"/>
        </w:rPr>
        <w:t>这位文人名叫李白，他是一个有着丰富想象力的诗人，但也因为长时间的隔绝于世事纷扰而感到一种深深的孤独。在这个封疆的地方，没有他人的交谈，也没有城市喧嚣，只有偶尔传来的风吹过草原的声音。这份寂寞让他更加投入到了写作中，用文字来表达内心深处那份无法言说的感受。</w:t>
      </w:r>
      <w:r>
        <w:rPr>
          <w:sz w:val="32"/>
          <w:szCs w:val="32"/>
        </w:rPr>
        <w:t>&lt;/p&gt;&lt;p&gt;&lt;img src="/static-img/WmgxOjd6LU3MxH1hCL8iGSq6ftUc6_RfAGU5nVUFhakwgRXEgoDAwhyIjjVPqw4xo6HWCZfcdp1LhEQQWY9ujNjKTyuZfK_ZlbTVDJDqktatjfn2m3Gzj-TSgg5koUCbPSNzTltlyoAmz5Z9GmGSp5LIz5K53oRJOhMzfIYE0bWqE1Pq2M3ihKkuqu7qBHjeFYv9BM1ap7e8TinWPdElxA.jpg"&gt;&lt;/p&gt;&lt;p&gt;txt</w:t>
      </w:r>
      <w:r>
        <w:rPr>
          <w:sz w:val="32"/>
          <w:szCs w:val="32"/>
        </w:rPr>
        <w:t>下载中的灵感</w:t>
      </w:r>
      <w:r>
        <w:rPr>
          <w:sz w:val="32"/>
          <w:szCs w:val="32"/>
        </w:rPr>
        <w:t>&lt;/p&gt;&lt;p&gt;</w:t>
      </w:r>
      <w:r>
        <w:rPr>
          <w:sz w:val="32"/>
          <w:szCs w:val="32"/>
        </w:rPr>
        <w:t>李白常常会通过“一受封疆</w:t>
      </w:r>
      <w:r>
        <w:rPr>
          <w:sz w:val="32"/>
          <w:szCs w:val="32"/>
        </w:rPr>
        <w:t>txt</w:t>
      </w:r>
      <w:r>
        <w:rPr>
          <w:sz w:val="32"/>
          <w:szCs w:val="32"/>
        </w:rPr>
        <w:t>下载”这个平台获取各种文学作品，这些作品不仅为他提供了学习新词汇和新的写作技巧，还激发了他的创造力。他从这些</w:t>
      </w:r>
      <w:r>
        <w:rPr>
          <w:sz w:val="32"/>
          <w:szCs w:val="32"/>
        </w:rPr>
        <w:t>txt</w:t>
      </w:r>
      <w:r>
        <w:rPr>
          <w:sz w:val="32"/>
          <w:szCs w:val="32"/>
        </w:rPr>
        <w:t>中找到了很多启示，不仅帮助自己提升了文学水平，也为他的诗歌增添了一丝新鲜气息。</w:t>
      </w:r>
      <w:r>
        <w:rPr>
          <w:sz w:val="32"/>
          <w:szCs w:val="32"/>
        </w:rPr>
        <w:t>&lt;/p&gt;&lt;p&gt;&lt;img src="/static-img/8gctz_C6HevpnNVs_mPNySq6ftUc6_RfAGU5nVUFhakwgRXEgoDAwhyIjjVPqw4xo6HWCZfcdp1LhEQQWY9ujNjKTyuZfK_ZlbTVDJDqktatjfn2m3Gzj-TSgg5koUCbPSNzTltlyoAmz5Z9GmGSp5LIz5K53oRJOhMzfIYE0bWqE1Pq2M3ihKkuqu7qBHjeFYv9BM1ap7e8TinWPdElxA.jpg"&gt;&lt;/p&gt;&lt;p&gt;</w:t>
      </w:r>
      <w:r>
        <w:rPr>
          <w:sz w:val="32"/>
          <w:szCs w:val="32"/>
        </w:rPr>
        <w:t>草原上的散步</w:t>
      </w:r>
      <w:r>
        <w:rPr>
          <w:sz w:val="32"/>
          <w:szCs w:val="32"/>
        </w:rPr>
        <w:t>&lt;/p&gt;&lt;p&gt;</w:t>
      </w:r>
      <w:r>
        <w:rPr>
          <w:sz w:val="32"/>
          <w:szCs w:val="32"/>
        </w:rPr>
        <w:t>每当太阳西斜的时候，李白就会放下手中的笔站起来，在大草原上漫步。他喜欢走到最边缘的地方，看看那些遥远的地平线，看看世界是如何延伸开去的。这段旅程对于他来说是一种释放，是对日常生活的一种逃离，让心灵得到一些休息和洗涤。</w:t>
      </w:r>
      <w:r>
        <w:rPr>
          <w:sz w:val="32"/>
          <w:szCs w:val="32"/>
        </w:rPr>
        <w:t>&lt;/p&gt;&lt;p&gt;&lt;img src="/static-img/aqpzCXQEI9bkd8diyEUh_yq6ftUc6_RfAGU5nVUFhakwgRXEgoDAwhyIjjVPqw4xo6HWCZfcdp1LhEQQWY9ujNjKTyuZfK_ZlbTVDJDqktatjfn2m3Gzj-TSgg5koUCbPSNzTltlyoAmz5Z9GmGSp5LIz5K53oRJOhMzfIYE0bWqE1Pq2M3ihKkuqu7qBHjeFYv9BM1ap7e8TinWPdElxA.png"&gt;&lt;/p&gt;&lt;p&gt;</w:t>
      </w:r>
      <w:r>
        <w:rPr>
          <w:sz w:val="32"/>
          <w:szCs w:val="32"/>
        </w:rPr>
        <w:t>诗歌与自然融合</w:t>
      </w:r>
      <w:r>
        <w:rPr>
          <w:sz w:val="32"/>
          <w:szCs w:val="32"/>
        </w:rPr>
        <w:t>&lt;/p&gt;&lt;p&gt;</w:t>
      </w:r>
      <w:r>
        <w:rPr>
          <w:sz w:val="32"/>
          <w:szCs w:val="32"/>
        </w:rPr>
        <w:t>自然给予了李白极大的灵感，他将这一切转化成诗句，一首接一首地填满了他的日记册。天空、云朵、河流、山峦，无不成为他创作中的重要元素。他相信只有与自然融合，那些真挚的情感才能被捕捉并传递出去。</w:t>
      </w:r>
      <w:r>
        <w:rPr>
          <w:sz w:val="32"/>
          <w:szCs w:val="32"/>
        </w:rPr>
        <w:t>&lt;/p&gt;&lt;p&gt;&lt;img src="/static-img/FDADsjwlNaDhbOWx976TCiq6ftUc6_RfAGU5nVUFhakwgRXEgoDAwhyIjjVPqw4xo6HWCZfcdp1LhEQQWY9ujNjKTyuZfK_ZlbTVDJDqktatjfn2m3Gzj-TSgg5koUCbPSNzTltlyoAmz5Z9GmGSp5LIz5K53oRJOhMzfIYE0bWqE1Pq2M3ihKkuqu7qBHjeFYv9BM1ap7e8TinWPdElxA.png"&gt;&lt;/p&gt;&lt;p&gt;</w:t>
      </w:r>
      <w:r>
        <w:rPr>
          <w:sz w:val="32"/>
          <w:szCs w:val="32"/>
        </w:rPr>
        <w:t>独自思考的人生哲学</w:t>
      </w:r>
      <w:r>
        <w:rPr>
          <w:sz w:val="32"/>
          <w:szCs w:val="32"/>
        </w:rPr>
        <w:t>&lt;/p&gt;&lt;p&gt;</w:t>
      </w:r>
      <w:r>
        <w:rPr>
          <w:sz w:val="32"/>
          <w:szCs w:val="32"/>
        </w:rPr>
        <w:t>随着岁月的流逝，李白开始反思自己的生命价值。在这片广阔无垠的大草原上，他发现了一种超脱尘世的小小快乐。这种快乐不是来自于物质财富，而是来自于内心深处那种纯粹且坚定不移的情感体验。他学会了珍惜每一个瞬间，因为每个瞬间都可能成为未来的宝贵记忆。</w:t>
      </w:r>
      <w:r>
        <w:rPr>
          <w:sz w:val="32"/>
          <w:szCs w:val="32"/>
        </w:rPr>
        <w:t>&lt;/p&gt;&lt;p&gt;txt</w:t>
      </w:r>
      <w:r>
        <w:rPr>
          <w:sz w:val="32"/>
          <w:szCs w:val="32"/>
        </w:rPr>
        <w:t>分享与交流</w:t>
      </w:r>
      <w:r>
        <w:rPr>
          <w:sz w:val="32"/>
          <w:szCs w:val="32"/>
        </w:rPr>
        <w:t>&lt;/p&gt;&lt;p&gt;</w:t>
      </w:r>
      <w:r>
        <w:rPr>
          <w:sz w:val="32"/>
          <w:szCs w:val="32"/>
        </w:rPr>
        <w:t>虽然身处偏远，但“一受封疆</w:t>
      </w:r>
      <w:r>
        <w:rPr>
          <w:sz w:val="32"/>
          <w:szCs w:val="32"/>
        </w:rPr>
        <w:t>txt</w:t>
      </w:r>
      <w:r>
        <w:rPr>
          <w:sz w:val="32"/>
          <w:szCs w:val="32"/>
        </w:rPr>
        <w:t>下载”平台让李白能够分享自己的作品，与其他读者进行交流。这对他来说是一个巨大的慰藉，因为即使是在这样的环境中，他依然能找到理解自己的人，同时也能看到不同作者不同的视角，这让他的世界变得更加丰富多彩。</w:t>
      </w:r>
      <w:r>
        <w:rPr>
          <w:sz w:val="32"/>
          <w:szCs w:val="32"/>
        </w:rPr>
        <w:t>&lt;/p&gt;&lt;p&gt;</w:t>
      </w:r>
      <w:r>
        <w:rPr>
          <w:sz w:val="32"/>
          <w:szCs w:val="32"/>
        </w:rPr>
        <w:t>总结来说，这个文人的生活虽然充满孤独，但却也是充满希望和梦想。在这样一个特殊的地方，即使缺乏社会活动，也不会削弱一个人追求艺术品质的心志。而“一受封疆</w:t>
      </w:r>
      <w:r>
        <w:rPr>
          <w:sz w:val="32"/>
          <w:szCs w:val="32"/>
        </w:rPr>
        <w:t>txt</w:t>
      </w:r>
      <w:r>
        <w:rPr>
          <w:sz w:val="32"/>
          <w:szCs w:val="32"/>
        </w:rPr>
        <w:t>下载”，则成为了连接现实与幻想之间桥梁，为这个拥有悠闲时光和浪漫情怀的人提供了一条通往更高层次精神世界的小径。</w:t>
      </w:r>
      <w:r>
        <w:rPr>
          <w:sz w:val="32"/>
          <w:szCs w:val="32"/>
        </w:rPr>
        <w:t>&lt;/p&gt;&lt;p&gt;&lt;a href = "/doc/796684-</w:t>
      </w:r>
      <w:r>
        <w:rPr>
          <w:sz w:val="32"/>
          <w:szCs w:val="32"/>
        </w:rPr>
        <w:t>封疆之下文人墨客的孤独与思索</w:t>
      </w:r>
      <w:r>
        <w:rPr>
          <w:sz w:val="32"/>
          <w:szCs w:val="32"/>
        </w:rPr>
        <w:t>.doc" rel="alternate" download="796684-</w:t>
      </w:r>
      <w:r>
        <w:rPr>
          <w:sz w:val="32"/>
          <w:szCs w:val="32"/>
        </w:rPr>
        <w:t>封疆之下文人墨客的孤独与思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