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激荡</w:t>
      </w:r>
      <w:r>
        <w:rPr>
          <w:sz w:val="48"/>
          <w:szCs w:val="48"/>
        </w:rPr>
        <w:t>QQ</w:t>
      </w:r>
      <w:r>
        <w:rPr>
          <w:sz w:val="48"/>
          <w:szCs w:val="48"/>
        </w:rPr>
        <w:t>水浒白胜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激荡：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传奇</w:t>
      </w:r>
      <w:r>
        <w:rPr>
          <w:sz w:val="32"/>
          <w:szCs w:val="32"/>
        </w:rPr>
        <w:t>&lt;/p&gt;&lt;p&gt;&lt;img src="/static-img/zadpI62rjfI6UpOe-_sD2Tn-eZbyHPMEkDMHo5GqoohDOvEyqpVNR-S6-Jt3AfdK.jpg"&gt;&lt;/p&gt;&lt;p&gt;</w:t>
      </w:r>
      <w:r>
        <w:rPr>
          <w:sz w:val="32"/>
          <w:szCs w:val="32"/>
        </w:rPr>
        <w:t>在这个充满传奇色彩的网络世界里，一个奇妙的故事诞生了。它是关于一群勇士，他们不仅凭借着真实的力量和智慧征服了无数挑战，更重要的是，他们以一种全新的方式将传统与现代完美融合。在这个故事中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成为了他们追求卓越、超越自我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辈出</w:t>
      </w:r>
      <w:r>
        <w:rPr>
          <w:sz w:val="32"/>
          <w:szCs w:val="32"/>
        </w:rPr>
        <w:t>&lt;/p&gt;&lt;p&gt;&lt;img src="/static-img/JYSVY-Vshiu7pe7Uxuty5Dn-eZbyHPMEkDMHo5Gqoog5_nmW8hzzBJAzB6ORqqKIKd97E-hNa5YbOcl4Z0xMdg.png"&gt;&lt;/p&gt;&lt;p&gt;</w:t>
      </w:r>
      <w:r>
        <w:rPr>
          <w:sz w:val="32"/>
          <w:szCs w:val="32"/>
        </w:rPr>
        <w:t>在这片广袤无垠的网络大地上，一群年轻人因为对“水浒传”的热爱而聚集在一起。他们每个人都有着自己的特色，但却都怀揣着同样的梦想——要让世界看到真正的英雄主义精神。在这里，每个人都是独特而不可替代的一员，而他们共同构成了一个强大的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与担当</w:t>
      </w:r>
      <w:r>
        <w:rPr>
          <w:sz w:val="32"/>
          <w:szCs w:val="32"/>
        </w:rPr>
        <w:t>&lt;/p&gt;&lt;p&gt;&lt;img src="/static-img/fsY40FyoYCdHtySAJlBCajn-eZbyHPMEkDMHo5Gqoog5_nmW8hzzBJAzB6ORqqKIKd97E-hNa5YbOcl4Z0xMdg.png"&gt;&lt;/p&gt;&lt;p&gt;“qq</w:t>
      </w:r>
      <w:r>
        <w:rPr>
          <w:sz w:val="32"/>
          <w:szCs w:val="32"/>
        </w:rPr>
        <w:t>水浒白胜”并不是简单的一个标签，它代表了一种信念和承诺。这意味着面对困难时不退缩，坚持自己的初心，不管环境如何变化，都能保持原有的方向。正是这种信仰，让这群人的行为得到了更多人的认可，他们成为了那些想要追寻真理的人们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进步</w:t>
      </w:r>
      <w:r>
        <w:rPr>
          <w:sz w:val="32"/>
          <w:szCs w:val="32"/>
        </w:rPr>
        <w:t>&lt;/p&gt;&lt;p&gt;&lt;img src="/static-img/8nOFz1xcO8FqqObfsy-AwDn-eZbyHPMEkDMHo5Gqoog5_nmW8hzzBJAzB6ORqqKIKd97E-hNa5YbOcl4Z0xMdg.jpg"&gt;&lt;/p&gt;&lt;p&gt;</w:t>
      </w:r>
      <w:r>
        <w:rPr>
          <w:sz w:val="32"/>
          <w:szCs w:val="32"/>
        </w:rPr>
        <w:t>在这个时代，技术不断发展，各种新兴媒体不断涌现，这些都是创造力和创新力的展现。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的成员们正是这样的人物。他们利用这些工具，不断尝试新的方法去推广自己的事业，无论是在社交平台还是在游戏中，都能找到新的途径去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合作</w:t>
      </w:r>
      <w:r>
        <w:rPr>
          <w:sz w:val="32"/>
          <w:szCs w:val="32"/>
        </w:rPr>
        <w:t>&lt;/p&gt;&lt;p&gt;&lt;img src="/static-img/7_xCRxpSukerz_Y-NP9MWDn-eZbyHPMEkDMHo5Gqoog5_nmW8hzzBJAzB6ORqqKIKd97E-hNa5YbOcl4Z0xMdg.png"&gt;&lt;/p&gt;&lt;p&gt;</w:t>
      </w:r>
      <w:r>
        <w:rPr>
          <w:sz w:val="32"/>
          <w:szCs w:val="32"/>
        </w:rPr>
        <w:t>任何伟大的事业都离不开良好的人际关系。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中的每个成员都是彼此支持、相互鼓励、彼此帮助的伙伴。在这里，没有一个人会被孤立，没有任何一人会感到空虚，因为每个人都知道自己是整个团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誉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都会带来荣誉，每一次失败也是一次宝贵的经验。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的人们深知这一点，因此他们不会因为一两次挫折就放弃，而是在经历了一系列艰苦卓绝的考验后，又一次站起身来，以更加坚定的心态迎接下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 浔 白 胜”的影响力远远超过了单个成员本身，它成为了一个可以持续传承下去的情感品牌。一旦某人成为“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>水 浔 白 胜”的一份子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名字就会成为历史的一部分，就像梁山泊上的兄弟们一样，被永远铭记在史册上。这不仅是一个身份，更是一种责任，是对所有前辈和伙伴最好的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江湖激荡：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 浔 白 胜传奇”，是一个关于梦想、努力、友情以及永恒价值观的大型叙事。不论你是否参与其中，你只需关注它们所代表的一切，就能体会到“江湖激荡”背后的深刻意义。</w:t>
      </w:r>
      <w:r>
        <w:rPr>
          <w:sz w:val="32"/>
          <w:szCs w:val="32"/>
        </w:rPr>
        <w:t>&lt;/p&gt;&lt;p&gt;&lt;a href = "/doc/796870-</w:t>
      </w:r>
      <w:r>
        <w:rPr>
          <w:sz w:val="32"/>
          <w:szCs w:val="32"/>
        </w:rPr>
        <w:t>江湖激荡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传奇</w:t>
      </w:r>
      <w:r>
        <w:rPr>
          <w:sz w:val="32"/>
          <w:szCs w:val="32"/>
        </w:rPr>
        <w:t>.doc" rel="alternate" download="796870-</w:t>
      </w:r>
      <w:r>
        <w:rPr>
          <w:sz w:val="32"/>
          <w:szCs w:val="32"/>
        </w:rPr>
        <w:t>江湖激荡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