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速免费的音乐风格年轻女性说唱艺术家的流行音乐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音乐风格成为了青少年最爱？</w:t>
      </w:r>
      <w:r>
        <w:rPr>
          <w:sz w:val="32"/>
          <w:szCs w:val="32"/>
        </w:rPr>
        <w:t>&lt;/p&gt;&lt;p&gt;&lt;img src="/static-img/2SDA_zc4uvBSJ6rRP4HNs5komSNmxBiQlh7AtlNnQn96tytOnq5uAoYasa5Rdozn.png"&gt;&lt;/p&gt;&lt;p&gt;</w:t>
      </w:r>
      <w:r>
        <w:rPr>
          <w:sz w:val="32"/>
          <w:szCs w:val="32"/>
        </w:rPr>
        <w:t>在这个充满变化的时代，音乐行业也在不断地演变。尤其是对于年轻一代来说，他们对音乐的追求不再仅限于听觉享受，更注重的是个性表达和情感共鸣。其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这一现象，在网络上掀起了一股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网红？从哪里开始她的艺术之路？</w:t>
      </w:r>
      <w:r>
        <w:rPr>
          <w:sz w:val="32"/>
          <w:szCs w:val="32"/>
        </w:rPr>
        <w:t>&lt;/p&gt;&lt;p&gt;&lt;img src="/static-img/uObXlTYUu81TVI7Vcy_Y9pkomSNmxBiQlh7AtlNnQn_P7zeMC40uBO_EfySchjA57GxuFjoKglVgIdjFgRAXkKMw-NcVaIdUxvi3UWEfW8lhM2H8k1YTgk4PY60UJMa0CNs_mPMlJGxPhXSbb1MuiQ.png"&gt;&lt;/p&gt;&lt;p&gt;</w:t>
      </w:r>
      <w:r>
        <w:rPr>
          <w:sz w:val="32"/>
          <w:szCs w:val="32"/>
        </w:rPr>
        <w:t>许多人可能会好奇，这样的年轻说唱歌手是如何迅速崛起的。她们通常都是通过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来展示自己的才华。在这些平台上，她们可以自由发挥，不受传统节目或唱片公司限制，可以快速上传自己创作和表演的视频内容，与观众建立直接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运用个人故事和经历吸引了广大粉丝？</w:t>
      </w:r>
      <w:r>
        <w:rPr>
          <w:sz w:val="32"/>
          <w:szCs w:val="32"/>
        </w:rPr>
        <w:t>&lt;/p&gt;&lt;p&gt;&lt;img src="/static-img/6j8l_bfkscukcinNuQVIOZkomSNmxBiQlh7AtlNnQn_P7zeMC40uBO_EfySchjA57GxuFjoKglVgIdjFgRAXkKMw-NcVaIdUxvi3UWEfW8lhM2H8k1YTgk4PY60UJMa0CNs_mPMlJGxPhXSbb1MuiQ.png"&gt;&lt;/p&gt;&lt;p&gt;</w:t>
      </w:r>
      <w:r>
        <w:rPr>
          <w:sz w:val="32"/>
          <w:szCs w:val="32"/>
        </w:rPr>
        <w:t>年龄并不决定一个人的才能，而更多的是她的坚持与努力，以及她所展现出的真实个性。她讲述的是自己的人生故事，比如面对挑战时不放弃，或者在逆境中寻找正能量，这些都触动了很多同龄人的心弦。他们看到自己，也许是在不同的环境下，但却有着相似的梦想和挫折，因此这种共鸣让她们更容易受到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么能够利用科技让自己的声音被更多人听到？</w:t>
      </w:r>
      <w:r>
        <w:rPr>
          <w:sz w:val="32"/>
          <w:szCs w:val="32"/>
        </w:rPr>
        <w:t>&lt;/p&gt;&lt;p&gt;&lt;img src="/static-img/Tw8AvadUnLTz6OtAt5YkRZkomSNmxBiQlh7AtlNnQn_P7zeMC40uBO_EfySchjA57GxuFjoKglVgIdjFgRAXkKMw-NcVaIdUxvi3UWEfW8lhM2H8k1YTgk4PY60UJMa0CNs_mPMlJGxPhXSbb1MuiQ.png"&gt;&lt;/p&gt;&lt;p&gt;</w:t>
      </w:r>
      <w:r>
        <w:rPr>
          <w:sz w:val="32"/>
          <w:szCs w:val="32"/>
        </w:rPr>
        <w:t>技术无疑给了年轻艺术家一个巨大的舞台。在数字化时代，每个人都可以通过互联网发布自己的作品，无论身处何方。这使得信息传播速度极快，一首歌、一段视频只要火爆网络，就能迅速获得全球性的关注。而且，由于成本低廉，对于小制作来说，可以更加灵活地进行创作，不必担心资源不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功有什么意义？这背后有什么深层次影响吗？</w:t>
      </w:r>
      <w:r>
        <w:rPr>
          <w:sz w:val="32"/>
          <w:szCs w:val="32"/>
        </w:rPr>
        <w:t>&lt;/p&gt;&lt;p&gt;&lt;img src="/static-img/VZ-e_Ja8hwE-nIe7ihpetJkomSNmxBiQlh7AtlNnQn_P7zeMC40uBO_EfySchjA57GxuFjoKglVgIdjFgRAXkKMw-NcVaIdUxvi3UWEfW8lhM2H8k1YTgk4PY60UJMa0CNs_mPMlJGxPhXSbb1MuiQ.png"&gt;&lt;/p&gt;&lt;p&gt;</w:t>
      </w:r>
      <w:r>
        <w:rPr>
          <w:sz w:val="32"/>
          <w:szCs w:val="32"/>
        </w:rPr>
        <w:t>当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声音响遍全球，它意味着文化界的一个新篇章正在书写。当社会接受并尊重不同年龄层次的人才时，我们看到了多元化与包容性的发展。这也促使我们思考：未来是否将是一个更加平等、开放的地方，即便是最年轻的一代，也能有机会被世界认可和欣赏到呢？</w:t>
      </w:r>
      <w:r>
        <w:rPr>
          <w:sz w:val="32"/>
          <w:szCs w:val="32"/>
        </w:rPr>
        <w:t>&lt;/p&gt;&lt;p&gt;&lt;a href = "/doc/797002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音乐风格年轻女性说唱艺术家的流行音乐风格</w:t>
      </w:r>
      <w:r>
        <w:rPr>
          <w:sz w:val="32"/>
          <w:szCs w:val="32"/>
        </w:rPr>
        <w:t>.doc" rel="alternate" download="797002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音乐风格年轻女性说唱艺术家的流行音乐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