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成长的喧嚣与爱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成长的喧嚣与爱的守望</w:t>
      </w:r>
      <w:r>
        <w:rPr>
          <w:sz w:val="32"/>
          <w:szCs w:val="32"/>
        </w:rPr>
        <w:t>&lt;/p&gt;&lt;p&gt;&lt;img src="/static-img/AR_Yt2RMi--Dbr9e8y0bOs1aJCsF1ysS0MLkHvgJ-olDOvEyqpVNR-S6-Jt3AfdK.png"&gt;&lt;/p&gt;&lt;p&gt;</w:t>
      </w:r>
      <w:r>
        <w:rPr>
          <w:sz w:val="32"/>
          <w:szCs w:val="32"/>
        </w:rPr>
        <w:t>在这个充满活力的时代，家庭已经不再是传统意义上的一个封闭和静谧的空间。现代家庭往往充满了动荡与变迁，尤其是在“家有乖仔”的环境中，这种变化尤为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家有乖仔</w:t>
      </w:r>
      <w:r>
        <w:rPr>
          <w:sz w:val="32"/>
          <w:szCs w:val="32"/>
        </w:rPr>
        <w:t>&lt;/p&gt;&lt;p&gt;&lt;img src="/static-img/ekwm_kmUMTEtG-lBv4osxc1aJCsF1ysS0MLkHvgJ-ok5_nmW8hzzBJAzB6ORqqKIKd97E-hNa5YbOcl4Z0xMdg.png"&gt;&lt;/p&gt;&lt;p&gt;</w:t>
      </w:r>
      <w:r>
        <w:rPr>
          <w:sz w:val="32"/>
          <w:szCs w:val="32"/>
        </w:rPr>
        <w:t>我是一个母亲，在这个忙碌而又快节奏的世界里，我试图用我的方式去理解孩子们。他们总是那么无畏地探索着这个世界，每一次的小冒险都让他们脸上露出灿烂的笑容。而这，也正是我最宝贵的财富——我的儿子，他就是那个小小的人生导师。他总是能让我看到生活中的美好之处，而我则尽力成为他成长路上的向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成长的喧嚣</w:t>
      </w:r>
      <w:r>
        <w:rPr>
          <w:sz w:val="32"/>
          <w:szCs w:val="32"/>
        </w:rPr>
        <w:t>&lt;/p&gt;&lt;p&gt;&lt;img src="/static-img/FiybKxV3SGnxaHjtHLTxE81aJCsF1ysS0MLkHvgJ-ok5_nmW8hzzBJAzB6ORqqKIKd97E-hNa5YbOcl4Z0xMdg.png"&gt;&lt;/p&gt;&lt;p&gt;</w:t>
      </w:r>
      <w:r>
        <w:rPr>
          <w:sz w:val="32"/>
          <w:szCs w:val="32"/>
        </w:rPr>
        <w:t>然而，与之相伴的是无数挑战和困难。作为父母，我们必须学会如何应对这些挑战。在孩子们面临学习压力、社交困惑以及个性发展的问题时，我们需要耐心、智慧和坚持。这是一场艰苦卓绝但又充满希望的战斗，它考验着我们的爱心、耐心以及我们对未来的信念。我常常感到疲惫，但每当我看到孩子们顽强拼搏的情景，就重新找回了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的守望</w:t>
      </w:r>
      <w:r>
        <w:rPr>
          <w:sz w:val="32"/>
          <w:szCs w:val="32"/>
        </w:rPr>
        <w:t>&lt;/p&gt;&lt;p&gt;&lt;img src="/static-img/Jm6ijLMCwN4voGmAa9NZvM1aJCsF1ysS0MLkHvgJ-ok5_nmW8hzzBJAzB6ORqqKIKd97E-hNa5YbOcl4Z0xMdg.png"&gt;&lt;/p&gt;&lt;p&gt;</w:t>
      </w:r>
      <w:r>
        <w:rPr>
          <w:sz w:val="32"/>
          <w:szCs w:val="32"/>
        </w:rPr>
        <w:t>在这一切喧嚣背后，是无尽深沉且坚定不移的情感支撑。在家的温暖怀抱里，无论发生什么，都有一份永远不会消失的情感支持。这份支持，不仅来自于父母，更包括了兄弟姐妹间互相依靠的心灵连接。当我的儿子遇到挫折或是不幸时，那份抚慰他的不是只有我一个人提供，而是整个家庭共同努力所铸就的一股力量，让他知道，即使在逆境中，他也从来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教育与引领</w:t>
      </w:r>
      <w:r>
        <w:rPr>
          <w:sz w:val="32"/>
          <w:szCs w:val="32"/>
        </w:rPr>
        <w:t>&lt;/p&gt;&lt;p&gt;&lt;img src="/static-img/QMS-XwHdPa--HZf6whjCRc1aJCsF1ysS0MLkHvgJ-ok5_nmW8hzzBJAzB6ORqqKIKd97E-hNa5YbOcl4Z0xMdg.jpeg"&gt;&lt;/p&gt;&lt;p&gt;</w:t>
      </w:r>
      <w:r>
        <w:rPr>
          <w:sz w:val="32"/>
          <w:szCs w:val="32"/>
        </w:rPr>
        <w:t>教育是一个重要的话题，它涉及到知识传授、价值观塑造乃至情感培养等多个层面。我意识到了自己作为一个母亲要承担起这样的责任，所以开始思考如何更有效地引导我的儿子，让他能够健康地成长，同时保持自己的个性和独立性。我阅读各种育儿书籍，参加相关培训，并尝试实践一些新方法，以期帮助我的儿子更好地适应社会，同时保持自尊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明白，“家有乖仔”并非只是一个简单的事实，而是一种责任，一种使命。一方面，我们要学会放手，让孩子们自由探索；另一方面，我们也要不断给予他们必要的心理支持和实际帮助。虽然前方道路曲折且充满未知，但只要我们携手走过每一步，那些美好的回忆将会成为我们宝贵的人生财富。我相信，只要我们的家庭可以像今天这样团结协作，那么明天，无论发生什么，都会更加光明希望。</w:t>
      </w:r>
      <w:r>
        <w:rPr>
          <w:sz w:val="32"/>
          <w:szCs w:val="32"/>
        </w:rPr>
        <w:t>&lt;/p&gt;&lt;p&gt;&lt;a href = "/doc/797068-</w:t>
      </w:r>
      <w:r>
        <w:rPr>
          <w:sz w:val="32"/>
          <w:szCs w:val="32"/>
        </w:rPr>
        <w:t>家有乖仔成长的喧嚣与爱的守望</w:t>
      </w:r>
      <w:r>
        <w:rPr>
          <w:sz w:val="32"/>
          <w:szCs w:val="32"/>
        </w:rPr>
        <w:t>.doc" rel="alternate" download="797068-</w:t>
      </w:r>
      <w:r>
        <w:rPr>
          <w:sz w:val="32"/>
          <w:szCs w:val="32"/>
        </w:rPr>
        <w:t>家有乖仔成长的喧嚣与爱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