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贺行洲探秘新兴虚拟世界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：探秘新兴虚拟世界的奇幻征程</w:t>
      </w:r>
      <w:r>
        <w:rPr>
          <w:sz w:val="32"/>
          <w:szCs w:val="32"/>
        </w:rPr>
        <w:t>&lt;/p&gt;&lt;p&gt;&lt;img src="/static-img/a524aaWFzPodbVWESWrHrDn-eZbyHPMEkDMHo5GqoohDOvEyqpVNR-S6-Jt3AfdK.jpg"&gt;&lt;/p&gt;&lt;p&gt;</w:t>
      </w:r>
      <w:r>
        <w:rPr>
          <w:sz w:val="32"/>
          <w:szCs w:val="32"/>
        </w:rPr>
        <w:t>一、穿梭于数字云端：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太遥远的未来，科技与艺术交织出了一片新的天地——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。这是一个由众多创作者共同打造的大型虚拟社区，每个人都可以通过自己的想象力和创作能力，在这里建造属于自己的小宇宙。从初次接触到真正成为其中的一员，这是一段充满未知和挑战的旅程。</w:t>
      </w:r>
      <w:r>
        <w:rPr>
          <w:sz w:val="32"/>
          <w:szCs w:val="32"/>
        </w:rPr>
        <w:t>&lt;/p&gt;&lt;p&gt;&lt;img src="/static-img/4kuMZSGYJJ45VpKCEYFxDjn-eZbyHPMEkDMHo5Gqoog5_nmW8hzzBJAzB6ORqqKIKd97E-hNa5YbOcl4Z0xMdg.jpeg"&gt;&lt;/p&gt;&lt;p&gt;</w:t>
      </w:r>
      <w:r>
        <w:rPr>
          <w:sz w:val="32"/>
          <w:szCs w:val="32"/>
        </w:rPr>
        <w:t>二、理解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化：前奏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地入局这个独特而神奇的地方，我们首先需要了解一下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化背后的故事。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化源自网络上流行的一种表达方式，即“搞笑”或“逗比”。它以幽默为核心，结合了大量的网络用语和内涵，让人在享受欢乐时也能感受到生活中那份微妙的情感深度。</w:t>
      </w:r>
      <w:r>
        <w:rPr>
          <w:sz w:val="32"/>
          <w:szCs w:val="32"/>
        </w:rPr>
        <w:t>&lt;/p&gt;&lt;p&gt;&lt;img src="/static-img/v7ZlyjREnbbXtzEB02yf4jn-eZbyHPMEkDMHo5Gqoog5_nmW8hzzBJAzB6ORqqKIKd97E-hNa5YbOcl4Z0xMdg.png"&gt;&lt;/p&gt;&lt;p&gt;</w:t>
      </w:r>
      <w:r>
        <w:rPr>
          <w:sz w:val="32"/>
          <w:szCs w:val="32"/>
        </w:rPr>
        <w:t>三、勇敢迈出第一步：实践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这条路，不仅要有梦想，更需要勇气。一旦决定加入这个世界，就意味着你将要面对无数未知。在这里，你可以自由发挥你的创意，设计你的角色和场景，无论是浪漫还是冒险，都能找到属于自己的角落。</w:t>
      </w:r>
      <w:r>
        <w:rPr>
          <w:sz w:val="32"/>
          <w:szCs w:val="32"/>
        </w:rPr>
        <w:t>&lt;/p&gt;&lt;p&gt;&lt;img src="/static-img/NkKypgtPj8EHLttwxE9bEzn-eZbyHPMEkDMHo5Gqoog5_nmW8hzzBJAzB6ORqqKIKd97E-hNa5YbOcl4Z0xMdg.png"&gt;&lt;/p&gt;&lt;p&gt;</w:t>
      </w:r>
      <w:r>
        <w:rPr>
          <w:sz w:val="32"/>
          <w:szCs w:val="32"/>
        </w:rPr>
        <w:t>四、交流与学习：成长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，你会遇到来自不同背景的人们，他们都是追求同一目标——分享快乐与经验。这里不仅是一个展示自己才华的地方，也是交流心得的地方。你可以学习他人的技巧，同时也能够帮助别人解决问题，这样的互动让每个人的成长都更加丰富多彩。</w:t>
      </w:r>
      <w:r>
        <w:rPr>
          <w:sz w:val="32"/>
          <w:szCs w:val="32"/>
        </w:rPr>
        <w:t>&lt;/p&gt;&lt;p&gt;&lt;img src="/static-img/8UxW8U0NuB5xordppENCQDn-eZbyHPMEkDMHo5Gqoog5_nmW8hzzBJAzB6ORqqKIKd97E-hNa5YbOcl4Z0xMdg.png"&gt;&lt;/p&gt;&lt;p&gt;</w:t>
      </w:r>
      <w:r>
        <w:rPr>
          <w:sz w:val="32"/>
          <w:szCs w:val="32"/>
        </w:rPr>
        <w:t>五、超越现实界限：探索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一切后，你会发现一个惊人的事实——这里并不是传统意义上的游戏或社交平台，而是一种全新的存在形式，它超越了现实界限，把用户带到了一个完全不同的空间里。在那里，没有时间限制，没有物理规则，只有你的想象力所及之处就是可能发生一切的事情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共筑美好未来：展望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却又充满魅力的这个世界，其背后蕴含着无尽可能性的潜力。随着技术的不断进步，以及更多人的参与，它有望成为一种全新的艺术形式，将人们连接起来，让我们共同见证一次又一次令人难以忘怀的奇迹产生。而对于那些已经迈出第一步的人来说，那更像是开启了一扇通往另一个维度的大门，一旦跨过这道门槛，便再无回头之日。</w:t>
      </w:r>
      <w:r>
        <w:rPr>
          <w:sz w:val="32"/>
          <w:szCs w:val="32"/>
        </w:rPr>
        <w:t>&lt;/p&gt;&lt;p&gt;&lt;a href = "/doc/797085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探秘新兴虚拟世界的奇幻征程</w:t>
      </w:r>
      <w:r>
        <w:rPr>
          <w:sz w:val="32"/>
          <w:szCs w:val="32"/>
        </w:rPr>
        <w:t>.doc" rel="alternate" download="797085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探秘新兴虚拟世界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