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1</w:t>
      </w:r>
      <w:r>
        <w:rPr>
          <w:sz w:val="48"/>
          <w:szCs w:val="48"/>
        </w:rPr>
        <w:t>对</w:t>
      </w:r>
      <w:r>
        <w:rPr>
          <w:sz w:val="48"/>
          <w:szCs w:val="48"/>
        </w:rPr>
        <w:t>3</w:t>
      </w:r>
      <w:r>
        <w:rPr>
          <w:sz w:val="48"/>
          <w:szCs w:val="48"/>
        </w:rPr>
        <w:t>的奇妙世界多肉梁医生的医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w:t>
      </w:r>
      <w:r>
        <w:rPr>
          <w:sz w:val="32"/>
          <w:szCs w:val="32"/>
        </w:rPr>
        <w:t>1</w:t>
      </w:r>
      <w:r>
        <w:rPr>
          <w:sz w:val="32"/>
          <w:szCs w:val="32"/>
        </w:rPr>
        <w:t>对</w:t>
      </w:r>
      <w:r>
        <w:rPr>
          <w:sz w:val="32"/>
          <w:szCs w:val="32"/>
        </w:rPr>
        <w:t>3</w:t>
      </w:r>
      <w:r>
        <w:rPr>
          <w:sz w:val="32"/>
          <w:szCs w:val="32"/>
        </w:rPr>
        <w:t>的奇妙世界：多肉梁医生的医学奇迹</w:t>
      </w:r>
      <w:r>
        <w:rPr>
          <w:sz w:val="32"/>
          <w:szCs w:val="32"/>
        </w:rPr>
        <w:t>&lt;/p&gt;&lt;p&gt;&lt;img src="/static-img/VgXm1liTa8br3uw5mZckSWW8VY6JvMMZJeeY59RN7yg2g6ZOMSNKaUjxiGJtZdAS.jpg"&gt;&lt;/p&gt;&lt;p&gt;</w:t>
      </w:r>
      <w:r>
        <w:rPr>
          <w:sz w:val="32"/>
          <w:szCs w:val="32"/>
        </w:rPr>
        <w:t>在医学领域中，尤其是在外科和手术治疗方面，一对一的师徒关系是极为常见的。然而，有一种特殊的情况，即“深度</w:t>
      </w:r>
      <w:r>
        <w:rPr>
          <w:sz w:val="32"/>
          <w:szCs w:val="32"/>
        </w:rPr>
        <w:t>1V3”</w:t>
      </w:r>
      <w:r>
        <w:rPr>
          <w:sz w:val="32"/>
          <w:szCs w:val="32"/>
        </w:rPr>
        <w:t>，即一个资深医生带领三个年轻学子一起工作，这种模式不仅能够快速提升新人的技能，还能让经验丰富的老医生通过传授知识来更新自己的视角。这正是多肉梁医生所秉承的一种独特教育方式。</w:t>
      </w:r>
      <w:r>
        <w:rPr>
          <w:sz w:val="32"/>
          <w:szCs w:val="32"/>
        </w:rPr>
        <w:t>&lt;/p&gt;&lt;p&gt;</w:t>
      </w:r>
      <w:r>
        <w:rPr>
          <w:sz w:val="32"/>
          <w:szCs w:val="32"/>
        </w:rPr>
        <w:t>首先，多肉梁医生的教学方法非常灵活。他会根据每个学子的学习节奏和兴趣点进行调整，不拘泥于固定的教程，而是通过实际操作让学生们在实践中学习。例如，当他们面临一个复杂的手术时，他会鼓励他们提出不同的解决方案，然后亲自示范，并指导他们如何将理论应用到具体情况中。</w:t>
      </w:r>
      <w:r>
        <w:rPr>
          <w:sz w:val="32"/>
          <w:szCs w:val="32"/>
        </w:rPr>
        <w:t>&lt;/p&gt;&lt;p&gt;&lt;img src="/static-img/Z6l7KPsuZIrsODZ9XYGjHGW8VY6JvMMZJeeY59RN7yiOlIOBYcf6nbUSgicCdvbuTyC0XcEgrU5zI8Y938Aozhx6nXWcF5oj2ZHA_vb_g1PaM7f52v7obVh-Qjpy1ukVMN41KeqKwEF1UIYPK2HP_7WLm4bgAvENgkMxJSYGhdnA2_q3MifuFmpXW2ChSz4i.jpg"&gt;&lt;/p&gt;&lt;p&gt;</w:t>
      </w:r>
      <w:r>
        <w:rPr>
          <w:sz w:val="32"/>
          <w:szCs w:val="32"/>
        </w:rPr>
        <w:t>其次，多肉梁医生非常注重团队合作。在他的指导下，每个学生都需要学会倾听、尊重同伴意见，同时也要敢于表达自己的想法。这不仅锻炼了学生们的沟通能力，也加强了团队之间的默契，使得在紧急情况下能够迅速做出决策并行动起来。</w:t>
      </w:r>
      <w:r>
        <w:rPr>
          <w:sz w:val="32"/>
          <w:szCs w:val="32"/>
        </w:rPr>
        <w:t>&lt;/p&gt;&lt;p&gt;</w:t>
      </w:r>
      <w:r>
        <w:rPr>
          <w:sz w:val="32"/>
          <w:szCs w:val="32"/>
        </w:rPr>
        <w:t>再者，作为一个资深专家，多肉梁医生拥有丰富的人脉资源。他会邀请行业内其他顶尖专家前来给学子们上课，让他们有机会接触到最前沿的医疗技术和最新研究成果。此举不仅为学子们提供了广阔的视野，也使得这些年轻人能够及时了解到新的发展趋势，从而更好地适应未来的挑战。</w:t>
      </w:r>
      <w:r>
        <w:rPr>
          <w:sz w:val="32"/>
          <w:szCs w:val="32"/>
        </w:rPr>
        <w:t>&lt;/p&gt;&lt;p&gt;&lt;img src="/static-img/Gq5BGjexaxmXIQcfxRguj2W8VY6JvMMZJeeY59RN7yiOlIOBYcf6nbUSgicCdvbuTyC0XcEgrU5zI8Y938Aozhx6nXWcF5oj2ZHA_vb_g1PaM7f52v7obVh-Qjpy1ukVMN41KeqKwEF1UIYPK2HP_7WLm4bgAvENgkMxJSYGhdnA2_q3MifuFmpXW2ChSz4i.jpg"&gt;&lt;/p&gt;&lt;p&gt;</w:t>
      </w:r>
      <w:r>
        <w:rPr>
          <w:sz w:val="32"/>
          <w:szCs w:val="32"/>
        </w:rPr>
        <w:t>此外，在教学过程中，多肉梁医生特别注重培养学生的情感智力。他相信，只有当患者感到被理解和尊重时，他们才会放心接受治疗。因此，他经常与学生分享如何与患者建立信任，以及如何通过同理心来减少患者的心理压力，这些都是现代医疗服务中的重要组成部分。</w:t>
      </w:r>
      <w:r>
        <w:rPr>
          <w:sz w:val="32"/>
          <w:szCs w:val="32"/>
        </w:rPr>
        <w:t>&lt;/p&gt;&lt;p&gt;</w:t>
      </w:r>
      <w:r>
        <w:rPr>
          <w:sz w:val="32"/>
          <w:szCs w:val="32"/>
        </w:rPr>
        <w:t>此外，由于现代医疗技术日新月异，因此不断更新知识库对于任何一名医疗人员来说都是必须具备的一项能力。在这个意义上说，跟随着如多肉梁这样的导师，可以帮助年轻人快速掌握最新信息，并且保持专业素养永远处于最优状态。</w:t>
      </w:r>
      <w:r>
        <w:rPr>
          <w:sz w:val="32"/>
          <w:szCs w:val="32"/>
        </w:rPr>
        <w:t>&lt;/p&gt;&lt;p&gt;&lt;img src="/static-img/kV5NK1m297CcGdEzBKeoaGW8VY6JvMMZJeeY59RN7yiOlIOBYcf6nbUSgicCdvbuTyC0XcEgrU5zI8Y938Aozhx6nXWcF5oj2ZHA_vb_g1PaM7f52v7obVh-Qjpy1ukVMN41KeqKwEF1UIYPK2HP_7WLm4bgAvENgkMxJSYGhdnA2_q3MifuFmpXW2ChSz4i.jpg"&gt;&lt;/p&gt;&lt;p&gt;</w:t>
      </w:r>
      <w:r>
        <w:rPr>
          <w:sz w:val="32"/>
          <w:szCs w:val="32"/>
        </w:rPr>
        <w:t>最后，在整个学习过程中，无论是理论还是实践，每一步进展都会得到详细记录和反馈，以便后续可以回顾总结。这既是一种个人成长记录，也是一份宝贵的心血结晶，对未来职业道路上的规划具有重要参考价值。这种系统性且全面性的学习方式，为那些渴望成为顶尖医学人才的人提供了一条可行之路。而这正是由“深度</w:t>
      </w:r>
      <w:r>
        <w:rPr>
          <w:sz w:val="32"/>
          <w:szCs w:val="32"/>
        </w:rPr>
        <w:t>1V3”</w:t>
      </w:r>
      <w:r>
        <w:rPr>
          <w:sz w:val="32"/>
          <w:szCs w:val="32"/>
        </w:rPr>
        <w:t>这一独特模式孕育出来的一个奇妙世界，它既是一个充满挑战的地方，又是一个无限可能等待挖掘的地方。在这里，每一次手术都是一次全面的考验，每一次诊断都是一次严峻任务。而身处其中的是那群饱受激励、勇往直前的年轻学子，他们正以最佳速度飞跃着向着医学巅峰迈进，而引领他们前行的是那个伟大的导师——多肉梁醫生。</w:t>
      </w:r>
      <w:r>
        <w:rPr>
          <w:sz w:val="32"/>
          <w:szCs w:val="32"/>
        </w:rPr>
        <w:t>&lt;/p&gt;&lt;p&gt;&lt;a href = "/doc/797281-</w:t>
      </w:r>
      <w:r>
        <w:rPr>
          <w:sz w:val="32"/>
          <w:szCs w:val="32"/>
        </w:rPr>
        <w:t>深度探究</w:t>
      </w:r>
      <w:r>
        <w:rPr>
          <w:sz w:val="32"/>
          <w:szCs w:val="32"/>
        </w:rPr>
        <w:t>1</w:t>
      </w:r>
      <w:r>
        <w:rPr>
          <w:sz w:val="32"/>
          <w:szCs w:val="32"/>
        </w:rPr>
        <w:t>对</w:t>
      </w:r>
      <w:r>
        <w:rPr>
          <w:sz w:val="32"/>
          <w:szCs w:val="32"/>
        </w:rPr>
        <w:t>3</w:t>
      </w:r>
      <w:r>
        <w:rPr>
          <w:sz w:val="32"/>
          <w:szCs w:val="32"/>
        </w:rPr>
        <w:t>的奇妙世界多肉梁医生的医学奇迹</w:t>
      </w:r>
      <w:r>
        <w:rPr>
          <w:sz w:val="32"/>
          <w:szCs w:val="32"/>
        </w:rPr>
        <w:t>.doc" rel="alternate" download="797281-</w:t>
      </w:r>
      <w:r>
        <w:rPr>
          <w:sz w:val="32"/>
          <w:szCs w:val="32"/>
        </w:rPr>
        <w:t>深度探究</w:t>
      </w:r>
      <w:r>
        <w:rPr>
          <w:sz w:val="32"/>
          <w:szCs w:val="32"/>
        </w:rPr>
        <w:t>1</w:t>
      </w:r>
      <w:r>
        <w:rPr>
          <w:sz w:val="32"/>
          <w:szCs w:val="32"/>
        </w:rPr>
        <w:t>对</w:t>
      </w:r>
      <w:r>
        <w:rPr>
          <w:sz w:val="32"/>
          <w:szCs w:val="32"/>
        </w:rPr>
        <w:t>3</w:t>
      </w:r>
      <w:r>
        <w:rPr>
          <w:sz w:val="32"/>
          <w:szCs w:val="32"/>
        </w:rPr>
        <w:t>的奇妙世界多肉梁医生的医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