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白桃松木自然之美与人文情怀的完美融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白桃松木的特性与价值</w:t>
      </w:r>
      <w:r>
        <w:rPr>
          <w:sz w:val="32"/>
          <w:szCs w:val="32"/>
        </w:rPr>
        <w:t>&lt;/p&gt;&lt;p&gt;&lt;img src="/static-img/0hKXO1N3aZwsiOZcNApB66z2g_CqnWBEtDj7MvReN4Q5YPBmJ5EhWSTZVxGhUU0Q.jpg"&gt;&lt;/p&gt;&lt;p&gt;</w:t>
      </w:r>
      <w:r>
        <w:rPr>
          <w:sz w:val="32"/>
          <w:szCs w:val="32"/>
        </w:rPr>
        <w:t>白桃松木以其独特的白色皮肤和优雅的枝形闻名于世。这种树木不仅具有高经济价值，而且在园艺中也被广泛推崇。它能够增强生态环境，提供阴凉遮阳，同时还能作为观赏植物来享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植物学研究与应用</w:t>
      </w:r>
      <w:r>
        <w:rPr>
          <w:sz w:val="32"/>
          <w:szCs w:val="32"/>
        </w:rPr>
        <w:t>&lt;/p&gt;&lt;p&gt;&lt;img src="/static-img/aLqXBrBE_hc7FiPo6rj1x6z2g_CqnWBEtDj7MvReN4Q6UWwAa3X8I1Sxre78NXHOxi0ICKIx_IjkodND4Bvh6P3myw8YiYCYxtMu2mxPIB6VUS5q0S4HgNuYXbY7yBkrhHWoqWo9GxkQ1MTSbn4MrE6fMGZ-GG5y3FjGeqfc8FjbUoqlOOb-04_f9Z7O_E1SgZfXJFWzvaGhl1WDX3OCiA.jpg"&gt;&lt;/p&gt;&lt;p&gt;</w:t>
      </w:r>
      <w:r>
        <w:rPr>
          <w:sz w:val="32"/>
          <w:szCs w:val="32"/>
        </w:rPr>
        <w:t>在植物学领域，白桃松木是研究耐旱性、抗病性的典型材料之一。科学家们通过对其根系结构和生长机理的深入研究，不仅提升了种植技术，还为开发出新的抗逆生物技术奠定了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意义与传统审美</w:t>
      </w:r>
      <w:r>
        <w:rPr>
          <w:sz w:val="32"/>
          <w:szCs w:val="32"/>
        </w:rPr>
        <w:t>&lt;/p&gt;&lt;p&gt;&lt;img src="/static-img/cCKb1SfujKSpO_jfJrMJt6z2g_CqnWBEtDj7MvReN4Q6UWwAa3X8I1Sxre78NXHOxi0ICKIx_IjkodND4Bvh6P3myw8YiYCYxtMu2mxPIB6VUS5q0S4HgNuYXbY7yBkrhHWoqWo9GxkQ1MTSbn4MrE6fMGZ-GG5y3FjGeqfc8FjbUoqlOOb-04_f9Z7O_E1SgZfXJFWzvaGhl1WDX3OCiA.jpg"&gt;&lt;/p&gt;&lt;p&gt;</w:t>
      </w:r>
      <w:r>
        <w:rPr>
          <w:sz w:val="32"/>
          <w:szCs w:val="32"/>
        </w:rPr>
        <w:t>白桃松木在中国文化中有着悠久的历史，它常被用作庭院中的标志性植物，体现了一种宁静而庄重的人文气息。在古代诗词中，它经常被用来比喻贤德君主或品格高尚之人，这反映出人们对于这种树木的情感认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态保护与可持续发展</w:t>
      </w:r>
      <w:r>
        <w:rPr>
          <w:sz w:val="32"/>
          <w:szCs w:val="32"/>
        </w:rPr>
        <w:t>&lt;/p&gt;&lt;p&gt;&lt;img src="/static-img/7wB5MpTltVZeI5cLpiRvoKz2g_CqnWBEtDj7MvReN4Q6UWwAa3X8I1Sxre78NXHOxi0ICKIx_IjkodND4Bvh6P3myw8YiYCYxtMu2mxPIB6VUS5q0S4HgNuYXbY7yBkrhHWoqWo9GxkQ1MTSbn4MrE6fMGZ-GG5y3FjGeqfc8FjbUoqlOOb-04_f9Z7O_E1SgZfXJFWzvaGhl1WDX3OCiA.jpg"&gt;&lt;/p&gt;&lt;p&gt;</w:t>
      </w:r>
      <w:r>
        <w:rPr>
          <w:sz w:val="32"/>
          <w:szCs w:val="32"/>
        </w:rPr>
        <w:t>作为一种适应性强且易于恢复的地球树种，白桃松木在面对全球气候变化时扮演着重要角色。它们能够促进土壤肥力提高，加强生态系统稳定，从而成为实现可持续发展战略的一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创作与设计灵感</w:t>
      </w:r>
      <w:r>
        <w:rPr>
          <w:sz w:val="32"/>
          <w:szCs w:val="32"/>
        </w:rPr>
        <w:t>&lt;/p&gt;&lt;p&gt;&lt;img src="/static-img/g3BcotWlq-pkN5aLx99Reaz2g_CqnWBEtDj7MvReN4Q6UWwAa3X8I1Sxre78NXHOxi0ICKIx_IjkodND4Bvh6P3myw8YiYCYxtMu2mxPIB6VUS5q0S4HgNuYXbY7yBkrhHWoqWo9GxkQ1MTSbn4MrE6fMGZ-GG5y3FjGeqfc8FjbUoqlOOb-04_f9Z7O_E1SgZfXJFWzvaGhl1WDX3OCiA.jpg"&gt;&lt;/p&gt;&lt;p&gt;</w:t>
      </w:r>
      <w:r>
        <w:rPr>
          <w:sz w:val="32"/>
          <w:szCs w:val="32"/>
        </w:rPr>
        <w:t>由于其独特外观和优雅姿势，白桃松木成为了许多艺术家的灵感来源。不少画家、雕塑家甚至建筑师都曾将这棵树作为作品主题，或是直接使用其形象作为设计元素，以此来表达自然之美和人类创造力的结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教育与科普宣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鼓励公众了解并尊重自然资源，对于培养绿色意识至关重要。在社会教育中，将白桃松木作为教学案例，可以帮助儿童从小就学会珍惜生命，并激发他们对地球母亲无尽爱戴的心情。</w:t>
      </w:r>
      <w:r>
        <w:rPr>
          <w:sz w:val="32"/>
          <w:szCs w:val="32"/>
        </w:rPr>
        <w:t>&lt;/p&gt;&lt;p&gt;&lt;a href = "/doc/797359-</w:t>
      </w:r>
      <w:r>
        <w:rPr>
          <w:sz w:val="32"/>
          <w:szCs w:val="32"/>
        </w:rPr>
        <w:t>白桃松木自然之美与人文情怀的完美融合</w:t>
      </w:r>
      <w:r>
        <w:rPr>
          <w:sz w:val="32"/>
          <w:szCs w:val="32"/>
        </w:rPr>
        <w:t>.doc" rel="alternate" download="797359-</w:t>
      </w:r>
      <w:r>
        <w:rPr>
          <w:sz w:val="32"/>
          <w:szCs w:val="32"/>
        </w:rPr>
        <w:t>白桃松木自然之美与人文情怀的完美融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