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的独享时光冰糖炖五花肉的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美味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喧嚣的世界里，偶尔能找到一个安静、温馨的地方，让人能够放松心情，品味生活。这样的场所，或许是一家小巧的情调餐厅，一片宁静的小山村，或是你自己的私人空间。在这里，我们可以做到“独占”，无论是对美食还是对时间，每一刻都是属于自己的。</w:t>
      </w:r>
      <w:r>
        <w:rPr>
          <w:sz w:val="32"/>
          <w:szCs w:val="32"/>
        </w:rPr>
        <w:t>&lt;/p&gt;&lt;p&gt;&lt;img src="/static-img/-4RPNcSe603anw5gngA4dFYwGxelY3ls5jSTntFyp0msuC8Z8twM5yhU6AcBKEo-.jpg"&gt;&lt;/p&gt;&lt;p&gt;</w:t>
      </w:r>
      <w:r>
        <w:rPr>
          <w:sz w:val="32"/>
          <w:szCs w:val="32"/>
        </w:rPr>
        <w:t>我们今天要谈论的是一道经典菜肴——冰糖炖五花肉。这道菜简单却不简单，它不仅仅是一种烹饪方式，更是一种生活态度。它教会我们如何用最少的原料和最简洁的手法，创造出丰富多彩的口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道菜为什么叫“冰糖炖”。这里面的“冰”字并不是真的指冷水，而是在烹饪过程中加入了一些冰块，这样可以使得肉质更加鲜嫩，同时也给了这道菜一种清新脱俗的感觉。而“糖”则是指用白糖或红糖等甜食材料去浓缩汤汁，使其变得甘甜而不腻，这也是为什么人们喜欢将这种甜与辣相结合的一大原因。</w:t>
      </w:r>
      <w:r>
        <w:rPr>
          <w:sz w:val="32"/>
          <w:szCs w:val="32"/>
        </w:rPr>
        <w:t>&lt;/p&gt;&lt;p&gt;&lt;img src="/static-img/tpiI1L_lKjoSUH-rUzTZlVYwGxelY3ls5jSTntFyp0msC2f2PLLvsAx0Ehsnl0CCmWEG8VzE5sLlA2WoTdqiuL04WGPYvDRnPZ6QXKNmv0HWXk5_8iNHkkNRELkETzr2ZDXoME_USTQmhaF9pAxEnTETggFNrq9MXwBSyZcSFjMqF_eY44hcYh74r7PO9OWT_pd6Mak_qYLvMCPsXB0A0KZKek2xY8UeHIQatQxavVk.jpg"&gt;&lt;/p&gt;&lt;p&gt;</w:t>
      </w:r>
      <w:r>
        <w:rPr>
          <w:sz w:val="32"/>
          <w:szCs w:val="32"/>
        </w:rPr>
        <w:t>接下来，我们说说那令人垂涎三尺的大</w:t>
      </w:r>
      <w:r>
        <w:rPr>
          <w:sz w:val="32"/>
          <w:szCs w:val="32"/>
        </w:rPr>
        <w:t>material——</w:t>
      </w:r>
      <w:r>
        <w:rPr>
          <w:sz w:val="32"/>
          <w:szCs w:val="32"/>
        </w:rPr>
        <w:t>五花肉。选择高质量的地产牛肉或者猪肉，不但保证了色泽上下佳，也让每一口都充满了鲜香。此外，还有着精选的大蒜、小葱、姜片等配料，它们不仅增添了风味，也为整道菜增加了一丝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一下制作过程。这是一个需要耐心和细心操作的手艺。首先，将切好的五花肉放入沸腾的开水中快速煮透，然后捞出沥干，再与所有调料一起放入锅中慢火炖煮数小时。这一步骤要求耐心，因为只有这样才能使得筋道部分完全变软，而且还能保持成分内含营养素最大化。</w:t>
      </w:r>
      <w:r>
        <w:rPr>
          <w:sz w:val="32"/>
          <w:szCs w:val="32"/>
        </w:rPr>
        <w:t>&lt;/p&gt;&lt;p&gt;&lt;img src="/static-img/fM09qmKKsRtBlJbT5shCY1YwGxelY3ls5jSTntFyp0msC2f2PLLvsAx0Ehsnl0CCmWEG8VzE5sLlA2WoTdqiuL04WGPYvDRnPZ6QXKNmv0HWXk5_8iNHkkNRELkETzr2ZDXoME_USTQmhaF9pAxEnTETggFNrq9MXwBSyZcSFjMqF_eY44hcYh74r7PO9OWT_pd6Mak_qYLvMCPsXB0A0KZKek2xY8UeHIQatQxavVk.jpg"&gt;&lt;/p&gt;&lt;p&gt;</w:t>
      </w:r>
      <w:r>
        <w:rPr>
          <w:sz w:val="32"/>
          <w:szCs w:val="32"/>
        </w:rPr>
        <w:t>至于最后，就是那个令众多爱好者期待已久——尝试那份独特风味。当你第一次尝到那滚烫且略微粘稠、带着淡淡甜意和辛辣气息融合在一起的一口饭时，你就明白了什么是真正意义上的享受。你会发现，那个时候，除了你的嘴巴以外，没有其他任何东西能够更好地表达你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节奏时代，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的概念也逐渐被更多的人所接受。它提醒我们，无论是在哪个角落，只要有一份真挚的情谊、一份珍贵的心灵连接，就足以让人感到温暖，让生活变得更加完整。在这样的氛围下，每一次分享，都如同是在重复一次生命中的点滴记忆，每一次品尝，都像是回归到了最纯真的自己之间。那份特殊的情谊，是无法通过金钱买卖或言语描述出来，但只要有这份感情，就足以让我们的生活充满色彩，即便在繁忙之余，也能找到一些宁静的时候去品味这一切。</w:t>
      </w:r>
      <w:r>
        <w:rPr>
          <w:sz w:val="32"/>
          <w:szCs w:val="32"/>
        </w:rPr>
        <w:t>&lt;/p&gt;&lt;p&gt;&lt;img src="/static-img/E0A5dJoE78lGYWnM3-s0jVYwGxelY3ls5jSTntFyp0msC2f2PLLvsAx0Ehsnl0CCmWEG8VzE5sLlA2WoTdqiuL04WGPYvDRnPZ6QXKNmv0HWXk5_8iNHkkNRELkETzr2ZDXoME_USTQmhaF9pAxEnTETggFNrq9MXwBSyZcSFjMqF_eY44hcYh74r7PO9OWT_pd6Mak_qYLvMCPsXB0A0KZKek2xY8UeHIQatQxavVk.jpg"&gt;&lt;/p&gt;&lt;p&gt;&lt;a href = "/doc/797561-</w:t>
      </w:r>
      <w:r>
        <w:rPr>
          <w:sz w:val="32"/>
          <w:szCs w:val="32"/>
        </w:rPr>
        <w:t>温馨的独享时光冰糖炖五花肉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美味盛宴</w:t>
      </w:r>
      <w:r>
        <w:rPr>
          <w:sz w:val="32"/>
          <w:szCs w:val="32"/>
        </w:rPr>
        <w:t>.doc" rel="alternate" download="797561-</w:t>
      </w:r>
      <w:r>
        <w:rPr>
          <w:sz w:val="32"/>
          <w:szCs w:val="32"/>
        </w:rPr>
        <w:t>温馨的独享时光冰糖炖五花肉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美味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