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撩人的艺术与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忙碌于工作和生活，不得不忽视了人际间最基本的情感交流。然而，在某些时刻，我们渴望那种让心跳加速、眼神交汇、甚至是微微颤抖的声音，这便是撩人的艺术，它是一种特殊的语言，用以表达内心深处对他人的爱意。</w:t>
      </w:r>
      <w:r>
        <w:rPr>
          <w:sz w:val="32"/>
          <w:szCs w:val="32"/>
        </w:rPr>
        <w:t>&lt;/p&gt;&lt;p&gt;&lt;img src="/static-img/Ni6Bt92J9MLDxcR6trql6Dn-eZbyHPMEkDMHo5GqoohDOvEyqpVNR-S6-Jt3AfdK.jpg"&gt;&lt;/p&gt;&lt;p&gt;</w:t>
      </w:r>
      <w:r>
        <w:rPr>
          <w:sz w:val="32"/>
          <w:szCs w:val="32"/>
        </w:rPr>
        <w:t>首先，撩人的艺术是一门学问。它要求讲者具备一定的情商和观察力，能够准确把握对方的心理状态，从而选择恰当的话语来吸引对方。在日常生活中，有的人可能会用一些轻松幽默的话题作为开场白，但也有的人更喜欢通过赞美或直接表达他们对对方的兴趣和好奇来开始这场游戏。</w:t>
      </w:r>
      <w:r>
        <w:rPr>
          <w:sz w:val="32"/>
          <w:szCs w:val="32"/>
        </w:rPr>
        <w:t>&lt;/p&gt;&lt;p&gt;</w:t>
      </w:r>
      <w:r>
        <w:rPr>
          <w:sz w:val="32"/>
          <w:szCs w:val="32"/>
        </w:rPr>
        <w:t>其次，撩人并不仅仅是嘴上功夫，更重要的是要有真实的情感支持。没有感情基础，即使说出一番甜言蜜语，也难以产生真正的共鸣。如果两个人之间存在着深厚的情感基础，那么即使是在平凡的一天，只要有人能用适当的话去点燃那份情绪，就足以让彼此都感觉到特别和珍贵。这也解释了为什么有些关系中的小互动往往能激发巨大的情感波动，因为它们触及到了彼此的心灵核心。</w:t>
      </w:r>
      <w:r>
        <w:rPr>
          <w:sz w:val="32"/>
          <w:szCs w:val="32"/>
        </w:rPr>
        <w:t>&lt;/p&gt;&lt;p&gt;&lt;img src="/static-img/jDM09QPKiUoprE9EnVIH6zn-eZbyHPMEkDMHo5Gqoog5_nmW8hzzBJAzB6ORqqKIKd97E-hNa5YbOcl4Z0xMdg.jpg"&gt;&lt;/p&gt;&lt;p&gt;</w:t>
      </w:r>
      <w:r>
        <w:rPr>
          <w:sz w:val="32"/>
          <w:szCs w:val="32"/>
        </w:rPr>
        <w:t>再者，撩人并不是总需要使用复杂或夸张的手法，有时候简单却真诚的话语就能打动人心。你能不能不撩我？这样的问题听起来似乎很直接，但如果是在一个相互了解且信任的人之间，它本身就是一种深情的告白，是一种承诺，即你愿意为了对方而改变自己的行为模式，让对方感到被关注和被爱。</w:t>
      </w:r>
      <w:r>
        <w:rPr>
          <w:sz w:val="32"/>
          <w:szCs w:val="32"/>
        </w:rPr>
        <w:t>&lt;/p&gt;&lt;p&gt;</w:t>
      </w:r>
      <w:r>
        <w:rPr>
          <w:sz w:val="32"/>
          <w:szCs w:val="32"/>
        </w:rPr>
        <w:t>同时，不同的人可能对撩人的方式有不同的偏好，一些喜欢直率坦诚，而另一些则更倾向于含蓄巧妙。无论哪种方式，最关键的是能够将这种技艺融入到日常交流中，使之成为自然流露出来的一部分，而不是单纯地作为一种展示自己能力的手段。</w:t>
      </w:r>
      <w:r>
        <w:rPr>
          <w:sz w:val="32"/>
          <w:szCs w:val="32"/>
        </w:rPr>
        <w:t>&lt;/p&gt;&lt;p&gt;&lt;img src="/static-img/OEf7MlCE-vlMlqV0uDhNCDn-eZbyHPMEkDMHo5Gqoog5_nmW8hzzBJAzB6ORqqKIKd97E-hNa5YbOcl4Z0xMdg.jpg"&gt;&lt;/p&gt;&lt;p&gt;</w:t>
      </w:r>
      <w:r>
        <w:rPr>
          <w:sz w:val="32"/>
          <w:szCs w:val="32"/>
        </w:rPr>
        <w:t>最后，学会如何从别人那里获得正面的反馈也是一个重要技能。在现代社会，对话双方都是信息接收者，他们希望听到那些能够提升自己自尊或者满足某种心理需求的声音。但这是个双刃剑，如果过度依赖这些积极反馈，那么可能会失去自我认知；而如果无法理解并接受来自他人的负面反馈，那么长期下去只能导致沟通障碍乃至关系破裂。</w:t>
      </w:r>
      <w:r>
        <w:rPr>
          <w:sz w:val="32"/>
          <w:szCs w:val="32"/>
        </w:rPr>
        <w:t>&lt;/p&gt;&lt;p&gt;</w:t>
      </w:r>
      <w:r>
        <w:rPr>
          <w:sz w:val="32"/>
          <w:szCs w:val="32"/>
        </w:rPr>
        <w:t>总结来说，撩人的艺术既是一门技术，又是一种修养，更是一个在真实情感基础上的自然表现形式。它教会我们如何更加细腻地理解别人，同时也促使我们更加明确自己的需求与期望。而在这一过程中，“你能不能不撩我”这句话成为了许多恋人们共同分享的情怀纽带，它代表了一种愿意为彼此付出的决心，以及愿意因为那份付出而被所吸引的心态。一旦找到这样一个懂得怎么“不”、“但又怎样”的伴侣，你就会发现整个世界仿佛变得更加温暖多彩，每一次交流都像是拥有着无尽可能性的旅行。</w:t>
      </w:r>
      <w:r>
        <w:rPr>
          <w:sz w:val="32"/>
          <w:szCs w:val="32"/>
        </w:rPr>
        <w:t>&lt;/p&gt;&lt;p&gt;&lt;img src="/static-img/3uCRVnU2yKzo01QY9QPfmzn-eZbyHPMEkDMHo5Gqoog5_nmW8hzzBJAzB6ORqqKIKd97E-hNa5YbOcl4Z0xMdg.jpg"&gt;&lt;/p&gt;&lt;p&gt;&lt;a href = "/doc/797790-</w:t>
      </w:r>
      <w:r>
        <w:rPr>
          <w:sz w:val="32"/>
          <w:szCs w:val="32"/>
        </w:rPr>
        <w:t>温暖的触感撩人的艺术与真实情感</w:t>
      </w:r>
      <w:r>
        <w:rPr>
          <w:sz w:val="32"/>
          <w:szCs w:val="32"/>
        </w:rPr>
        <w:t>.doc" rel="alternate" download="797790-</w:t>
      </w:r>
      <w:r>
        <w:rPr>
          <w:sz w:val="32"/>
          <w:szCs w:val="32"/>
        </w:rPr>
        <w:t>温暖的触感撩人的艺术与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