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模范丈夫家庭和谐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模范丈夫？</w:t>
      </w:r>
      <w:r>
        <w:rPr>
          <w:sz w:val="32"/>
          <w:szCs w:val="32"/>
        </w:rPr>
        <w:t>&lt;/p&gt;&lt;p&gt;&lt;img src="/static-img/QXMgui4527-lXwh2l9tfEstwAQoCtU4BxElTZskjzYVseWnRqSXVXH1svROZAw3C.jpg"&gt;&lt;/p&gt;&lt;p&gt;</w:t>
      </w:r>
      <w:r>
        <w:rPr>
          <w:sz w:val="32"/>
          <w:szCs w:val="32"/>
        </w:rPr>
        <w:t>在家庭中，丈夫往往扮演着重要的角色，他不仅要与妻子共同承担家庭责任，还要成为孩子们的榜样。那么，一个真正的模范丈夫应该如何表现呢？</w:t>
      </w:r>
      <w:r>
        <w:rPr>
          <w:sz w:val="32"/>
          <w:szCs w:val="32"/>
        </w:rPr>
        <w:t>&lt;/p&gt;&lt;p&gt;</w:t>
      </w:r>
      <w:r>
        <w:rPr>
          <w:sz w:val="32"/>
          <w:szCs w:val="32"/>
        </w:rPr>
        <w:t>他应该怎样来支持他的伴侣？</w:t>
      </w:r>
      <w:r>
        <w:rPr>
          <w:sz w:val="32"/>
          <w:szCs w:val="32"/>
        </w:rPr>
        <w:t>&lt;/p&gt;&lt;p&gt;&lt;img src="/static-img/vaE6LvQ70vLJ_2ygUW1gNctwAQoCtU4BxElTZskjzYXwFT4_EyljdbZg99LpMHpL1Vul84Ol_HXGHhwJ7kO0PywleQYLUYdBMrX9ac5wDhK6NJ7vchzUKpOpH8ZOT22BPw62jkF8qE1dvwaOv_DBBw.jpg"&gt;&lt;/p&gt;&lt;p&gt;</w:t>
      </w:r>
      <w:r>
        <w:rPr>
          <w:sz w:val="32"/>
          <w:szCs w:val="32"/>
        </w:rPr>
        <w:t>一个好的丈夫首先需要学会倾听和理解他的妻子的感受。他应该能够在她遇到困难时提供帮助，无论是情感上的还是实际上的支持。这包括给予她鼓励、陪伴她度过难关，也可以是简单地帮忙做家务或照顾孩子，让她的生活更轻松一些。</w:t>
      </w:r>
      <w:r>
        <w:rPr>
          <w:sz w:val="32"/>
          <w:szCs w:val="32"/>
        </w:rPr>
        <w:t>&lt;/p&gt;&lt;p&gt;</w:t>
      </w:r>
      <w:r>
        <w:rPr>
          <w:sz w:val="32"/>
          <w:szCs w:val="32"/>
        </w:rPr>
        <w:t>他还应如何参与到家庭事务中来？</w:t>
      </w:r>
      <w:r>
        <w:rPr>
          <w:sz w:val="32"/>
          <w:szCs w:val="32"/>
        </w:rPr>
        <w:t>&lt;/p&gt;&lt;p&gt;&lt;img src="/static-img/Xp8kAmfQ13XgRyawqzNK0ctwAQoCtU4BxElTZskjzYXwFT4_EyljdbZg99LpMHpL1Vul84Ol_HXGHhwJ7kO0PywleQYLUYdBMrX9ac5wDhK6NJ7vchzUKpOpH8ZOT22BPw62jkF8qE1dvwaOv_DBBw.jpg"&gt;&lt;/p&gt;&lt;p&gt;</w:t>
      </w:r>
      <w:r>
        <w:rPr>
          <w:sz w:val="32"/>
          <w:szCs w:val="32"/>
        </w:rPr>
        <w:t>除了对伴侣的支持之外，模范丈夫也应当积极参与到家庭事务中去。这意味着他要有责任心，不仅要为自己的工作尽力，还要考虑到家庭的需求，比如预算规划、教育孩子等方面。通过这样的一系列行动，他不仅能够让家人感到安全和幸福，也能树立起作为一名成熟男性的形象。</w:t>
      </w:r>
      <w:r>
        <w:rPr>
          <w:sz w:val="32"/>
          <w:szCs w:val="32"/>
        </w:rPr>
        <w:t>&lt;/p&gt;&lt;p&gt;</w:t>
      </w:r>
      <w:r>
        <w:rPr>
          <w:sz w:val="32"/>
          <w:szCs w:val="32"/>
        </w:rPr>
        <w:t>如何平衡工作与生活？</w:t>
      </w:r>
      <w:r>
        <w:rPr>
          <w:sz w:val="32"/>
          <w:szCs w:val="32"/>
        </w:rPr>
        <w:t>&lt;/p&gt;&lt;p&gt;&lt;img src="/static-img/ibt65N82pHczwWaBgLhmN8twAQoCtU4BxElTZskjzYXwFT4_EyljdbZg99LpMHpL1Vul84Ol_HXGHhwJ7kO0PywleQYLUYdBMrX9ac5wDhK6NJ7vchzUKpOpH8ZOT22BPw62jkF8qE1dvwaOv_DBBw.jpg"&gt;&lt;/p&gt;&lt;p&gt;</w:t>
      </w:r>
      <w:r>
        <w:rPr>
          <w:sz w:val="32"/>
          <w:szCs w:val="32"/>
        </w:rPr>
        <w:t>很多时候，男人可能会因为工作压力而忽略了家庭。但是一个真正的模范丈夫知道，这样的行为会造成严重后果。他懂得如何在繁忙的时候保持联系，与家人分享自己的日常经历，并且确保即使在最忙碌的时候也不放弃与家人的质量时间。</w:t>
      </w:r>
      <w:r>
        <w:rPr>
          <w:sz w:val="32"/>
          <w:szCs w:val="32"/>
        </w:rPr>
        <w:t>&lt;/p&gt;&lt;p&gt;</w:t>
      </w:r>
      <w:r>
        <w:rPr>
          <w:sz w:val="32"/>
          <w:szCs w:val="32"/>
        </w:rPr>
        <w:t>他又该怎样成为好父亲？</w:t>
      </w:r>
      <w:r>
        <w:rPr>
          <w:sz w:val="32"/>
          <w:szCs w:val="32"/>
        </w:rPr>
        <w:t>&lt;/p&gt;&lt;p&gt;&lt;img src="/static-img/ukmr9pDd2ZIOBCVQiM_kD8twAQoCtU4BxElTZskjzYXwFT4_EyljdbZg99LpMHpL1Vul84Ol_HXGHhwJ7kO0PywleQYLUYdBMrX9ac5wDhK6NJ7vchzUKpOpH8ZOT22BPw62jkF8qE1dvwaOv_DBBw.jpg"&gt;&lt;/p&gt;&lt;p&gt;</w:t>
      </w:r>
      <w:r>
        <w:rPr>
          <w:sz w:val="32"/>
          <w:szCs w:val="32"/>
        </w:rPr>
        <w:t>对于那些有小孩的小伙伴来说，成为好爸爸也是他们展示自己魅力的机会。他们应当用耐心和爱心教导孩子，为他们提供安全稳定的环境，让孩子感到被爱和被保护。在这个过程中，他们也能从孩子那里学到许多关于责任、同情和宽容等宝贵的人生经验。</w:t>
      </w:r>
      <w:r>
        <w:rPr>
          <w:sz w:val="32"/>
          <w:szCs w:val="32"/>
        </w:rPr>
        <w:t>&lt;/p&gt;&lt;p&gt;</w:t>
      </w:r>
      <w:r>
        <w:rPr>
          <w:sz w:val="32"/>
          <w:szCs w:val="32"/>
        </w:rPr>
        <w:t>面对挑战时，他又该怎么办？</w:t>
      </w:r>
      <w:r>
        <w:rPr>
          <w:sz w:val="32"/>
          <w:szCs w:val="32"/>
        </w:rPr>
        <w:t>&lt;/p&gt;&lt;p&gt;</w:t>
      </w:r>
      <w:r>
        <w:rPr>
          <w:sz w:val="32"/>
          <w:szCs w:val="32"/>
        </w:rPr>
        <w:t>当面临婚姻中的冲突或者其他挑战时，一位优秀的夫君将不会逃避问题，而是勇敢地面对并解决它们。他会寻找合适的手段，如沟通技巧或者专业咨询，以确保问题得到妥善处理，并且维护双方关系的健康发展。</w:t>
      </w:r>
      <w:r>
        <w:rPr>
          <w:sz w:val="32"/>
          <w:szCs w:val="32"/>
        </w:rPr>
        <w:t>&lt;/p&gt;&lt;p&gt;</w:t>
      </w:r>
      <w:r>
        <w:rPr>
          <w:sz w:val="32"/>
          <w:szCs w:val="32"/>
        </w:rPr>
        <w:t>总结：一个优秀的男性角色模型是什么样子？</w:t>
      </w:r>
      <w:r>
        <w:rPr>
          <w:sz w:val="32"/>
          <w:szCs w:val="32"/>
        </w:rPr>
        <w:t>&lt;/p&gt;&lt;p&gt;</w:t>
      </w:r>
      <w:r>
        <w:rPr>
          <w:sz w:val="32"/>
          <w:szCs w:val="32"/>
        </w:rPr>
        <w:t>最后，我们回望这一切，是不是我们眼前的男子已经成为了我们所期待的一个完美无缺的人物呢？或许你是我身边默默付出的一位伟大男性，或许你是我内心深处渴望拥抱的一份力量。如果答案是否定的，那么我们的故事还未结束，因为改变始于今天，而每一步都离不开你的坚持和努力。</w:t>
      </w:r>
      <w:r>
        <w:rPr>
          <w:sz w:val="32"/>
          <w:szCs w:val="32"/>
        </w:rPr>
        <w:t>&lt;/p&gt;&lt;p&gt;&lt;a href = "/doc/797864-</w:t>
      </w:r>
      <w:r>
        <w:rPr>
          <w:sz w:val="32"/>
          <w:szCs w:val="32"/>
        </w:rPr>
        <w:t>模范丈夫家庭和谐的守护者</w:t>
      </w:r>
      <w:r>
        <w:rPr>
          <w:sz w:val="32"/>
          <w:szCs w:val="32"/>
        </w:rPr>
        <w:t>.doc" rel="alternate" download="797864-</w:t>
      </w:r>
      <w:r>
        <w:rPr>
          <w:sz w:val="32"/>
          <w:szCs w:val="32"/>
        </w:rPr>
        <w:t>模范丈夫家庭和谐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