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出轨的秘密背后的痛苦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所有美丽的面具都隐藏着深藏的情感纠葛？</w:t>
      </w:r>
      <w:r>
        <w:rPr>
          <w:sz w:val="32"/>
          <w:szCs w:val="32"/>
        </w:rPr>
        <w:t>&lt;/p&gt;&lt;p&gt;&lt;img src="/static-img/HVST_5vJw_nmT4sLGIlu26n8xhxOy4Uz3dB9IVCf5dw7dHpHu6DWXNnbFej4zuy4.png"&gt;&lt;/p&gt;&lt;p&gt;</w:t>
      </w:r>
      <w:r>
        <w:rPr>
          <w:sz w:val="32"/>
          <w:szCs w:val="32"/>
        </w:rPr>
        <w:t>在一个平静的小城里，有一对看似幸福甜蜜的夫妇。他们相亲相爱，共同创业，一切似乎都在掌握之中。然而，这个外表完美的家庭背后，却隐藏着一段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成功商人的丈夫，而她则是一位才华横溢的设计师。他们在生活中互补对方，彼此间充满了默契和理解。但随着时间的流逝，他们之间渐渐出现了裂痕。他的工作越来越忙碌，他需要长时间出差，而她的设计事业也逐渐取得了一定的成就，她开始频繁地参加各种社交活动，与不同的人交流合作。在这场无形而又不可避免的事实面前，他们两人各自找到了自己的慰藉。</w:t>
      </w:r>
      <w:r>
        <w:rPr>
          <w:sz w:val="32"/>
          <w:szCs w:val="32"/>
        </w:rPr>
        <w:t>&lt;/p&gt;&lt;p&gt;&lt;img src="/static-img/G4WNt7k2mxrkmmayvkzYB6n8xhxOy4Uz3dB9IVCf5dwhESsSPGyNrcTjux_FNMJ7gZfXJFWzvaGhl1WDX3OCiA.jpg"&gt;&lt;/p&gt;&lt;p&gt;</w:t>
      </w:r>
      <w:r>
        <w:rPr>
          <w:sz w:val="32"/>
          <w:szCs w:val="32"/>
        </w:rPr>
        <w:t>某天，当他突然收到了一条未知号码发来的信息时，他的心跳几乎停止。他打开消息内容，只见上面写着：你太优秀了，我一直想和你说话。我惊讶于这一切，并且感到愤怒，但我没有立即回应，因为我不知道该如何处理这份情绪。这一切仿佛是一个噩梦，让我的世界彻底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却不知情，不知道自己已经成为了一场秘密恋情中的重要角色。她继续沉浸在工作和社交中，而她的丈夫则开始注意到了这些微妙但明显的情绪变化。他试图忽略，但无法摆脱心里的疑问和不安。而那个人，那个曾经给我惊喜的一夜风暴，也不知何时离开了这个小城，留下只剩空虚与遗憾。</w:t>
      </w:r>
      <w:r>
        <w:rPr>
          <w:sz w:val="32"/>
          <w:szCs w:val="32"/>
        </w:rPr>
        <w:t>&lt;/p&gt;&lt;p&gt;&lt;img src="/static-img/zTp02qsqJMNABrciH5Ph3an8xhxOy4Uz3dB9IVCf5dwhESsSPGyNrcTjux_FNMJ7gZfXJFWzvaGhl1WDX3OCiA.jpg"&gt;&lt;/p&gt;&lt;p&gt;</w:t>
      </w:r>
      <w:r>
        <w:rPr>
          <w:sz w:val="32"/>
          <w:szCs w:val="32"/>
        </w:rPr>
        <w:t>最终，在一次偶然的情况下，他发现了真相。当他看到她与那个男人手牵手走进咖啡馆时，他的心如同被冰冻一样僵硬。他决定要揭开娇妻出轨的秘密，无论付出的代价有多么巨大。在接下来的日子里，他开始观察她的行为模式，每一次出门，都像是在追踪一个罪犯。在一次偶然机会下，他终于得到了证据，这些证据足以让整个社会都震惊，但对于他来说，它只是一个重生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并非为了报复或伤害，而是为了寻找到真正属于自己的生活方式。通过这个过程，我学会了勇敢地面对现实，同时也学会了解什么真正重要，以及我们应该如何去珍惜那些值得我们的关系。此刻，我站在新的起点上，看向未来，不再是那个被欺骗、受伤的人，而是一个更加坚强、智慧的人。我明白，没有任何事情比正确解读“娇妻出轨的秘密”更能让我成长，更能让我变得更加完整。</w:t>
      </w:r>
      <w:r>
        <w:rPr>
          <w:sz w:val="32"/>
          <w:szCs w:val="32"/>
        </w:rPr>
        <w:t>&lt;/p&gt;&lt;p&gt;&lt;img src="/static-img/VfJiS6cDXuE4QOzpc5C6nqn8xhxOy4Uz3dB9IVCf5dwhESsSPGyNrcTjux_FNMJ7gZfXJFWzvaGhl1WDX3OCiA.png"&gt;&lt;/p&gt;&lt;p&gt;&lt;a href = "/doc/797916-</w:t>
      </w:r>
      <w:r>
        <w:rPr>
          <w:sz w:val="32"/>
          <w:szCs w:val="32"/>
        </w:rPr>
        <w:t>娇妻出轨的秘密背后的痛苦与复仇</w:t>
      </w:r>
      <w:r>
        <w:rPr>
          <w:sz w:val="32"/>
          <w:szCs w:val="32"/>
        </w:rPr>
        <w:t>.doc" rel="alternate" download="797916-</w:t>
      </w:r>
      <w:r>
        <w:rPr>
          <w:sz w:val="32"/>
          <w:szCs w:val="32"/>
        </w:rPr>
        <w:t>娇妻出轨的秘密背后的痛苦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