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的邻里揭开城市间隙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曾相识的邻里：揭开城市间隙中的故事</w:t>
      </w:r>
      <w:r>
        <w:rPr>
          <w:sz w:val="32"/>
          <w:szCs w:val="32"/>
        </w:rPr>
        <w:t>&lt;/p&gt;&lt;p&gt;&lt;img src="/static-img/WCRzfzKAeTDZOLID2GZHktqJil9PJhm6zB7syF1dtn2tBQ11kfl2tp4R8HBhqDgA.jpg"&gt;&lt;/p&gt;&lt;p&gt;</w:t>
      </w:r>
      <w:r>
        <w:rPr>
          <w:sz w:val="32"/>
          <w:szCs w:val="32"/>
        </w:rPr>
        <w:t>在这座繁华的都市中，高楼大厦与人流涌动，构成了一个错综复杂的人际网络。然而，在这个海量信息和匆忙生活中，有些人彼此之间似乎永远是陌生面孔。他们可能住在同一栋楼房内，却从未真正交谈过；他们可能每天经过对方工作地点，但从未停下脚步打个招呼。这种现象，让我们思考：城市生活中的“未曾相识”，背后又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隔阂的起源</w:t>
      </w:r>
      <w:r>
        <w:rPr>
          <w:sz w:val="32"/>
          <w:szCs w:val="32"/>
        </w:rPr>
        <w:t>&lt;/p&gt;&lt;p&gt;&lt;img src="/static-img/76aZzT0to_EwGwtkfIHw1tqJil9PJhm6zB7syF1dtn1dUiXMKIq2B7s_4x6OGu5uoG-38Re-0Jt5uFZp2FZd8Qtb4qTztsxJ7njdTH8rK-Ib9z877tcMSXAjr2IHVjj_EWMmKQ3OtXHOmq2tHI5EU7LjVjcxKdlx4TvJxyMBnAT-207F2Im8qLRGpGuC9IzI.jpg"&gt;&lt;/p&gt;&lt;p&gt;</w:t>
      </w:r>
      <w:r>
        <w:rPr>
          <w:sz w:val="32"/>
          <w:szCs w:val="32"/>
        </w:rPr>
        <w:t>人们往往认为，都市生活太快节奏了，没有时间去认识新朋友。但事实上，这种观点只是一部分原因。在真实的情况下，“未曾相识”往往源于恐惧和不安全感。当一个人因为害怕被拒绝或担心接近他人的行为会引起误解时，他们就会选择保持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城乡文化差异</w:t>
      </w:r>
      <w:r>
        <w:rPr>
          <w:sz w:val="32"/>
          <w:szCs w:val="32"/>
        </w:rPr>
        <w:t>&lt;/p&gt;&lt;p&gt;&lt;img src="/static-img/jwUZhlkqH-RikRWVx5yh7dqJil9PJhm6zB7syF1dtn1dUiXMKIq2B7s_4x6OGu5uoG-38Re-0Jt5uFZp2FZd8Qtb4qTztsxJ7njdTH8rK-Ib9z877tcMSXAjr2IHVjj_EWMmKQ3OtXHOmq2tHI5EU7LjVjcxKdlx4TvJxyMBnAT-207F2Im8qLRGpGuC9IzI.jpg"&gt;&lt;/p&gt;&lt;p&gt;</w:t>
      </w:r>
      <w:r>
        <w:rPr>
          <w:sz w:val="32"/>
          <w:szCs w:val="32"/>
        </w:rPr>
        <w:t>不同地区的人们有着不同的生活习惯和文化背景，这也成为了“未曾相识”的另一个重要因素。在一些地方，人们更加注重个人空间，不轻易与外来者交流；而在其他地区，则更加开放友好，对新人的接纳更为迅速。这两种截然不同的态度，也让许多人难以跨越彼此之间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日常琐事阻碍沟通</w:t>
      </w:r>
      <w:r>
        <w:rPr>
          <w:sz w:val="32"/>
          <w:szCs w:val="32"/>
        </w:rPr>
        <w:t>&lt;/p&gt;&lt;p&gt;&lt;img src="/static-img/oW1xl3NGYuRm66VD9lv_WtqJil9PJhm6zB7syF1dtn1dUiXMKIq2B7s_4x6OGu5uoG-38Re-0Jt5uFZp2FZd8Qtb4qTztsxJ7njdTH8rK-Ib9z877tcMSXAjr2IHVjj_EWMmKQ3OtXHOmq2tHI5EU7LjVjcxKdlx4TvJxyMBnAT-207F2Im8qLRGpGuC9IzI.jpg"&gt;&lt;/p&gt;&lt;p&gt;</w:t>
      </w:r>
      <w:r>
        <w:rPr>
          <w:sz w:val="32"/>
          <w:szCs w:val="32"/>
        </w:rPr>
        <w:t>现代社会，每个人都过得很忙碌，从早到晚都处于一种超载状态之中。在这样的环境下，即使是最普通的一次偶遇，也很容易被忽视或遗忘。而这些小小的机会失去了，就是无法挽回的联系断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语言障碍</w:t>
      </w:r>
      <w:r>
        <w:rPr>
          <w:sz w:val="32"/>
          <w:szCs w:val="32"/>
        </w:rPr>
        <w:t>&lt;/p&gt;&lt;p&gt;&lt;img src="/static-img/jSjB48EvzN3TBTXerOJn99qJil9PJhm6zB7syF1dtn1dUiXMKIq2B7s_4x6OGu5uoG-38Re-0Jt5uFZp2FZd8Qtb4qTztsxJ7njdTH8rK-Ib9z877tcMSXAjr2IHVjj_EWMmKQ3OtXHOmq2tHI5EU7LjVjcxKdlx4TvJxyMBnAT-207F2Im8qLRGpGuC9IzI.jpg"&gt;&lt;/p&gt;&lt;p&gt;</w:t>
      </w:r>
      <w:r>
        <w:rPr>
          <w:sz w:val="32"/>
          <w:szCs w:val="32"/>
        </w:rPr>
        <w:t>对于那些移民或者非母语者的来说，更大的挑战来自语言上的隔阂。一门新的语言学习需要大量时间和耐心，而当初步掌握之后，还要考虑到方言差异等问题，这无疑增加了沟通成本，使得原本就微薄的情感联系变得更加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媒体时代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我们可以通过社交媒体等平台快速扩展社交圈子。但同时，这也导致了一种现象，那就是人们更多地通过虚拟世界进行互动，而对真实世界中的“未曾相识”持怀疑态度。这不仅影响了日常的小确幸，也削弱了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寻找共鸣——改变命运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仍有一线希望——寻找共同点。无论是在工作场所还是社区活动中，都有机会发现彼此间那份微妙而珍贵的情感纽带。通过分享自己的事情，或许能够触及对方的心灵深处，从而打破那层看似坚不可摧但其实脆弱至极的心理防御壁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未曾相識”给我们的城市生活增添了一抹色彩，它也是我们必须面对的问题。本文试图探讨这一现象背后的原因，并提出了寻求共鸣作为改变这一状态的一个途径。如果我们能勇敢地迈出一步，无论结果如何，只要尝试，就已经赢得了胜利，因为它标志着我们走向了解释和理解别人的第一步。而且正如歌词所说：“没有什么比两个完全陌生的人开始说话更美丽的事情。”</w:t>
      </w:r>
      <w:r>
        <w:rPr>
          <w:sz w:val="32"/>
          <w:szCs w:val="32"/>
        </w:rPr>
        <w:t>&lt;/p&gt;&lt;p&gt;&lt;a href = "/doc/797933-</w:t>
      </w:r>
      <w:r>
        <w:rPr>
          <w:sz w:val="32"/>
          <w:szCs w:val="32"/>
        </w:rPr>
        <w:t>未曾相识的邻里揭开城市间隙中的故事</w:t>
      </w:r>
      <w:r>
        <w:rPr>
          <w:sz w:val="32"/>
          <w:szCs w:val="32"/>
        </w:rPr>
        <w:t>.doc" rel="alternate" download="797933-</w:t>
      </w:r>
      <w:r>
        <w:rPr>
          <w:sz w:val="32"/>
          <w:szCs w:val="32"/>
        </w:rPr>
        <w:t>未曾相识的邻里揭开城市间隙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