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帝国之冠亚特兰蒂斯最大的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传说中有一座神秘的城市亚特兰蒂斯，它被认为是古代文明的巅峰之作。据说亚特兰蒂斯拥有高度发达的科技和社会结构，其中最引人注目的就是它的一位至高无上的领导者——亚特兰蒂斯最大的员工。</w:t>
      </w:r>
      <w:r>
        <w:rPr>
          <w:sz w:val="32"/>
          <w:szCs w:val="32"/>
        </w:rPr>
        <w:t>&lt;/p&gt;&lt;p&gt;&lt;img src="/static-img/tN0F1CU4JUgOrRdxfRg0RtUJIRd_EWz9_xXs42eaAEbZ8eX-yplhutQwMIQ1iW7w.jpg"&gt;&lt;/p&gt;&lt;p&gt;</w:t>
      </w:r>
      <w:r>
        <w:rPr>
          <w:sz w:val="32"/>
          <w:szCs w:val="32"/>
        </w:rPr>
        <w:t>亚特兰蒂斯帝国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特兰蒂斯作为一个庞大而繁荣的帝国，其发展历程可以追溯到数千年前。当时，这个国家已经建立起了一个精密且高效的人力资源管理体系，确保每一位公民都能找到自己的位置和使命。在这个系统中，每个人都是不可或缺的一部分，而那些对国家贡献最大的人自然也会得到特别关照。</w:t>
      </w:r>
      <w:r>
        <w:rPr>
          <w:sz w:val="32"/>
          <w:szCs w:val="32"/>
        </w:rPr>
        <w:t>&lt;/p&gt;&lt;p&gt;&lt;img src="/static-img/TRSOHwtPkLdp0TRRhrbrYdUJIRd_EWz9_xXs42eaAEZ7ohHBtp47scd0Z1VKU29W1OAgXxm-Di1grHSd9a7lI5efNDvV4_yFv2v46vI-9PfVEwWzzmdqY4-hOyR-T4bC.jpg"&gt;&lt;/p&gt;&lt;p&gt;</w:t>
      </w:r>
      <w:r>
        <w:rPr>
          <w:sz w:val="32"/>
          <w:szCs w:val="32"/>
        </w:rPr>
        <w:t>服务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特兰蒂斯，最大的员工并非指职位最高或者权力最大的领袖，而是指那些为国家做出最大贡献的人士。这可能是一名卓越的科学家，一位杰出的工程师，也可能是一位出色的艺术家或文化人物。他们不仅要有卓越的专业能力，还要具备强烈的事业心和对国家事务深刻理解。</w:t>
      </w:r>
      <w:r>
        <w:rPr>
          <w:sz w:val="32"/>
          <w:szCs w:val="32"/>
        </w:rPr>
        <w:t>&lt;/p&gt;&lt;p&gt;&lt;img src="/static-img/ykvrI8WKlhS_gGvQ9hSYp9UJIRd_EWz9_xXs42eaAEZ7ohHBtp47scd0Z1VKU29W1OAgXxm-Di1grHSd9a7lI5efNDvV4_yFv2v46vI-9PfVEwWzzmdqY4-hOyR-T4bC.jpg"&gt;&lt;/p&gt;&lt;p&gt;</w:t>
      </w:r>
      <w:r>
        <w:rPr>
          <w:sz w:val="32"/>
          <w:szCs w:val="32"/>
        </w:rPr>
        <w:t>亚特兰蒂斯最大的员工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度看来，亚特兰梯斯特最大的员工更像是一个集体概念，他们不仅是技术、文化、经济等领域中的佼佼者，更是保护着整个文明免受外界威胁的一线防卫兵。他们能够利用先进技术和深厚知识，对抗任何潜在威胁，无论是在海洋上还是在地球内部，他们都是坚不可摧的地基，是维持整个社会稳定运行的心脏。</w:t>
      </w:r>
      <w:r>
        <w:rPr>
          <w:sz w:val="32"/>
          <w:szCs w:val="32"/>
        </w:rPr>
        <w:t>&lt;/p&gt;&lt;p&gt;&lt;img src="/static-img/gs0gcEX5lGgEee_9Sl1_PdUJIRd_EWz9_xXs42eaAEZ7ohHBtp47scd0Z1VKU29W1OAgXxm-Di1grHSd9a7lI5efNDvV4_yFv2v46vI-9PfVEwWzzmdqY4-hOyR-T4bC.jpg"&gt;&lt;/p&gt;&lt;p&gt;</w:t>
      </w:r>
      <w:r>
        <w:rPr>
          <w:sz w:val="32"/>
          <w:szCs w:val="32"/>
        </w:rPr>
        <w:t>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最大的员工”并不仅仅因为其成就而受到尊敬，更重要的是他们肩负着巨大责任，以及对未来世界产生深远影响。在他们眼里，每一次创新，每一次发现，都意味着对于未来的探索，也意味着对于人类历史的一个新的划分。而这一切都源自于这群人的不断努力与牺牲，他们用实际行动证明了智慧、勇气和梦想可以创造出无法想象的事情。</w:t>
      </w:r>
      <w:r>
        <w:rPr>
          <w:sz w:val="32"/>
          <w:szCs w:val="32"/>
        </w:rPr>
        <w:t>&lt;/p&gt;&lt;p&gt;&lt;img src="/static-img/HhoBIM_JQbnmbo14hOgr0NUJIRd_EWz9_xXs42eaAEZ7ohHBtp47scd0Z1VKU29W1OAgXxm-Di1grHSd9a7lI5efNDvV4_yFv2v46vI-9PfVEwWzzmdqY4-hOyR-T4bC.jpg"&gt;&lt;/p&gt;&lt;p&gt;</w:t>
      </w:r>
      <w:r>
        <w:rPr>
          <w:sz w:val="32"/>
          <w:szCs w:val="32"/>
        </w:rPr>
        <w:t>未来展望：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证实是否真的存在过这样一座神秘都市，但如果我们将这个故事视为一种比喻，那么它所蕴含的情感则非常真实。今天，我们生活在一个充满挑战但又充满希望的地方，我们需要更多这样的“最大的员工”，为了我们的星球，为我们的子孙后代奋斗不息。在这个过程中，我们每个人都有机会成为那个时代中的英雄，就像传说中的亚特拉尼迪斯特一样，不断地推动人类文明向前迈进。</w:t>
      </w:r>
      <w:r>
        <w:rPr>
          <w:sz w:val="32"/>
          <w:szCs w:val="32"/>
        </w:rPr>
        <w:t>&lt;/p&gt;&lt;p&gt;&lt;a href = "/doc/797934-</w:t>
      </w:r>
      <w:r>
        <w:rPr>
          <w:sz w:val="32"/>
          <w:szCs w:val="32"/>
        </w:rPr>
        <w:t>水下帝国之冠亚特兰蒂斯最大的员工</w:t>
      </w:r>
      <w:r>
        <w:rPr>
          <w:sz w:val="32"/>
          <w:szCs w:val="32"/>
        </w:rPr>
        <w:t>.doc" rel="alternate" download="797934-</w:t>
      </w:r>
      <w:r>
        <w:rPr>
          <w:sz w:val="32"/>
          <w:szCs w:val="32"/>
        </w:rPr>
        <w:t>水下帝国之冠亚特兰蒂斯最大的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