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青春山村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山村恋曲：女生喊疼男生越往里寨的电影</w:t>
      </w:r>
      <w:r>
        <w:rPr>
          <w:sz w:val="32"/>
          <w:szCs w:val="32"/>
        </w:rPr>
        <w:t>&lt;/p&gt;&lt;p&gt;&lt;img src="/static-img/9LGWgU5obvL0ANiIwvrmD81aJCsF1ysS0MLkHvgJ-olDOvEyqpVNR-S6-Jt3AfdK.jpeg"&gt;&lt;/p&gt;&lt;p&gt;</w:t>
      </w:r>
      <w:r>
        <w:rPr>
          <w:sz w:val="32"/>
          <w:szCs w:val="32"/>
        </w:rPr>
        <w:t>在山间寻找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山村，一片宁静的环境中，生活着一群年轻人，他们以农耕为生，但他们的心中却藏着对未知世界的渴望和对爱情的追求。在这个小镇上，有一部电影，它讲述了一个关于“女生喊疼男生越往里寨”的故事，这是一段关于勇气、牺牲和爱情的小小篇章。</w:t>
      </w:r>
      <w:r>
        <w:rPr>
          <w:sz w:val="32"/>
          <w:szCs w:val="32"/>
        </w:rPr>
        <w:t>&lt;/p&gt;&lt;p&gt;&lt;img src="/static-img/z1Gkmn0JXzVeMMtvLFRJLc1aJCsF1ysS0MLkHvgJ-ok5_nmW8hzzBJAzB6ORqqKIKd97E-hNa5YbOcl4Z0xMdg.jpg"&gt;&lt;/p&gt;&lt;p&gt;</w:t>
      </w:r>
      <w:r>
        <w:rPr>
          <w:sz w:val="32"/>
          <w:szCs w:val="32"/>
        </w:rPr>
        <w:t>影片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男主角，是个热心公益、有担当的人，他决定回到他的家乡，帮助村里的发展。女主角，则是城里的小姐，她因为某些原因选择留下来，在这里找到了一份工作。这两人原本应该是两条完全不同的轨迹，却因一次偶然的机会相遇，并开始了彼此之间的情感纠葛。</w:t>
      </w:r>
      <w:r>
        <w:rPr>
          <w:sz w:val="32"/>
          <w:szCs w:val="32"/>
        </w:rPr>
        <w:t>&lt;/p&gt;&lt;p&gt;&lt;img src="/static-img/DkxlilICFb6qM0vZub8nW81aJCsF1ysS0MLkHvgJ-ok5_nmW8hzzBJAzB6ORqqKIKd97E-hNa5YbOcl4Z0xMdg.jpeg"&gt;&lt;/p&gt;&lt;p&gt;</w:t>
      </w:r>
      <w:r>
        <w:rPr>
          <w:sz w:val="32"/>
          <w:szCs w:val="32"/>
        </w:rPr>
        <w:t>故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男主角为了帮助他人，不惜放弃自己的梦想，而女主角则逐渐深入了解这个美丽而简单的地方，她发现这里不仅仅是土壤肥沃，更有着浓厚的人文关怀。他们之间的情感日益加深，但也伴随着无数挑战和困难。每当女生的声音传来，“你为什么要这样做？”她的眼神里充满了担忧与理解，也让男主角感到温暖与安慰。</w:t>
      </w:r>
      <w:r>
        <w:rPr>
          <w:sz w:val="32"/>
          <w:szCs w:val="32"/>
        </w:rPr>
        <w:t>&lt;/p&gt;&lt;p&gt;&lt;img src="/static-img/L_-A0V-TAFYIgGdkdZKKtc1aJCsF1ysS0MLkHvgJ-ok5_nmW8hzzBJAzB6ORqqKIKd97E-hNa5YbOcl4Z0xMdg.jpeg"&gt;&lt;/p&gt;&lt;p&gt;</w:t>
      </w:r>
      <w:r>
        <w:rPr>
          <w:sz w:val="32"/>
          <w:szCs w:val="32"/>
        </w:rPr>
        <w:t>角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来自不同世界的人，在共同经历风雨后，不仅学会了互相理解，也从对方那里汲取到了力量。在这个过程中，他们都经历了巨大的变化。男主角不再只是一个愿意牺牲一切的人，而是一个懂得如何平衡个人梦想与社会责任感的人；而女主则不再只是一个只知城市之美的小城姑娘，而是一个既懂得享受自然之美，又能投身于社区服务中的现代女性。</w:t>
      </w:r>
      <w:r>
        <w:rPr>
          <w:sz w:val="32"/>
          <w:szCs w:val="32"/>
        </w:rPr>
        <w:t>&lt;/p&gt;&lt;p&gt;&lt;img src="/static-img/FaEjTUIW6JiMiz58CbMxKs1aJCsF1ysS0MLkHvgJ-ok5_nmW8hzzBJAzB6ORqqKIKd97E-hNa5YbOcl4Z0xMdg.jpeg"&gt;&lt;/p&gt;&lt;p&gt;</w:t>
      </w:r>
      <w:r>
        <w:rPr>
          <w:sz w:val="32"/>
          <w:szCs w:val="32"/>
        </w:rPr>
        <w:t>影片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山村恋曲》通过其复杂但又真实的情感表达，让我们思考到现实生活中的很多问题，比如怎样才能找到真正属于自己的幸福？怎样才能在追求个人目标时，还能够回应社会需要？这样的问题触及每一个人的心灵，对于那些正在迷茫寻找方向的人来说，无疑是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尘埃落定，两人的关系达到了新的高度。这部电影并没有给出一帆风顺幸福结局，而是在告诫我们，即使面对逆境，只要坚持下去，勇敢地去追求，那么即使是在最偏远的地方，也可能会遇到那个属于你的那个人。而对于那些一直想要逃离现状、去探索更广阔天地的人们，这部电影提供了一种可能性——不要害怕走进陌生的领域，因为那可能正是你生命旅途上的下一个重要站点。</w:t>
      </w:r>
      <w:r>
        <w:rPr>
          <w:sz w:val="32"/>
          <w:szCs w:val="32"/>
        </w:rPr>
        <w:t>&lt;/p&gt;&lt;p&gt;&lt;a href = "/doc/797994-</w:t>
      </w:r>
      <w:r>
        <w:rPr>
          <w:sz w:val="32"/>
          <w:szCs w:val="32"/>
        </w:rPr>
        <w:t>女生喊疼男生越往里寨的电影青春山村恋曲</w:t>
      </w:r>
      <w:r>
        <w:rPr>
          <w:sz w:val="32"/>
          <w:szCs w:val="32"/>
        </w:rPr>
        <w:t>.doc" rel="alternate" download="797994-</w:t>
      </w:r>
      <w:r>
        <w:rPr>
          <w:sz w:val="32"/>
          <w:szCs w:val="32"/>
        </w:rPr>
        <w:t>女生喊疼男生越往里寨的电影青春山村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