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下载的芙蓉颜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我总是会被某个词汇深深吸引，那就是“芙蓉颜色”。这不仅仅是一个简单的颜色描述，它承载着对美好事物的向往和追求。今天，我决定将这个词汇转化为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并分享给大家，希望它能带给你一样那份淡雅而又独特的情感。</w:t>
      </w:r>
      <w:r>
        <w:rPr>
          <w:sz w:val="32"/>
          <w:szCs w:val="32"/>
        </w:rPr>
        <w:t>&lt;/p&gt;&lt;p&gt;&lt;img src="/static-img/bt5XpotGjHWUCW05ymEOn2vdBUmzqHt3mpPvHf3Jc14ojIHEMMOht8vWornlLYSS.png"&gt;&lt;/p&gt;&lt;p&gt;</w:t>
      </w:r>
      <w:r>
        <w:rPr>
          <w:sz w:val="32"/>
          <w:szCs w:val="32"/>
        </w:rPr>
        <w:t>我点开了下载页面，眼前出现了众多选择，但我只选中了一项——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点击下一步，等待着的是一个过程，这个过程就像是秋天里的落叶，每一片都有其独特之处，有些早早地飘落，而有些则犹豫不决，最终还是随风飘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段文字出现在屏幕上：“当春意盎然时，她们轻柔地绽放，在空气中播撒着淡雅的香味，就像她心中的梦想一样纯净无暇。”这些字如同清晨露珠般闪耀，我知道，这就是我所追寻的“芙蓉颜色”。</w:t>
      </w:r>
      <w:r>
        <w:rPr>
          <w:sz w:val="32"/>
          <w:szCs w:val="32"/>
        </w:rPr>
        <w:t>&lt;/p&gt;&lt;p&gt;&lt;img src="/static-img/P5GC5rlr6XZ8ExNgh73k3mvdBUmzqHt3mpPvHf3Jc16sR-dJA2jFqnaMCfuZIOD4SOPXFfki3IfVArbHTrCZo25YZw09jPrduK1ZDbstWZUzFZjq8xzdOapDxV5EqdE3Brriuj90lKqQqCM207zwtjKvZkLtRGn8NEnWjrYsRmUJSM658oNf1mx82ppOJqCBKkl6rLCxK8p9NP3drl8Yxw.jpg"&gt;&lt;/p&gt;&lt;p&gt;</w:t>
      </w:r>
      <w:r>
        <w:rPr>
          <w:sz w:val="32"/>
          <w:szCs w:val="32"/>
        </w:rPr>
        <w:t>打开文本文件，将这些文字复制到我的日记里。每次翻阅，都仿佛置身于那繁花丛中，无论是忙碌的一天结束后的宁静时光，或是漫长夜晚里的沉思时刻，“芙蓉颜色的”温柔都会陪伴在我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在人生旅途中遇见了那个特别的人，他们的存在让你的世界变得更加丰富，也更加精彩。这份意义，不仅仅体现在单一的一个词上，更在于它背后蕴含的情感和故事。</w:t>
      </w:r>
      <w:r>
        <w:rPr>
          <w:sz w:val="32"/>
          <w:szCs w:val="32"/>
        </w:rPr>
        <w:t>&lt;/p&gt;&lt;p&gt;&lt;img src="/static-img/JBxmDonp8mXJ4bj4enz_3WvdBUmzqHt3mpPvHf3Jc16sR-dJA2jFqnaMCfuZIOD4SOPXFfki3IfVArbHTrCZo25YZw09jPrduK1ZDbstWZUzFZjq8xzdOapDxV5EqdE3Brriuj90lKqQqCM207zwtjKvZkLtRGn8NEnWjrYsRmUJSM658oNf1mx82ppOJqCBKkl6rLCxK8p9NP3drl8Yxw.jpg"&gt;&lt;/p&gt;&lt;p&gt;</w:t>
      </w:r>
      <w:r>
        <w:rPr>
          <w:sz w:val="32"/>
          <w:szCs w:val="32"/>
        </w:rPr>
        <w:t>所以，当你也想要一点点这样的氛围的时候，不妨尝试一下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或许，你会发现生活中的小确幸，也许，你会找到属于自己的那份安宁与幸福。在这条路上，我们一起享受那些微不足道，却又如此珍贵的小确幸吧。</w:t>
      </w:r>
      <w:r>
        <w:rPr>
          <w:sz w:val="32"/>
          <w:szCs w:val="32"/>
        </w:rPr>
        <w:t>&lt;/p&gt;&lt;p&gt;&lt;a href = "/doc/798102-</w:t>
      </w:r>
      <w:r>
        <w:rPr>
          <w:sz w:val="32"/>
          <w:szCs w:val="32"/>
        </w:rPr>
        <w:t>主题我要下载的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了</w:t>
      </w:r>
      <w:r>
        <w:rPr>
          <w:sz w:val="32"/>
          <w:szCs w:val="32"/>
        </w:rPr>
        <w:t>.doc" rel="alternate" download="798102-</w:t>
      </w:r>
      <w:r>
        <w:rPr>
          <w:sz w:val="32"/>
          <w:szCs w:val="32"/>
        </w:rPr>
        <w:t>主题我要下载的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