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冥政权的诞生与崩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幽冥政权的诞生与崩溃</w:t>
      </w:r>
      <w:r>
        <w:rPr>
          <w:sz w:val="32"/>
          <w:szCs w:val="32"/>
        </w:rPr>
        <w:t>&lt;/p&gt;&lt;p&gt;&lt;img src="/static-img/7DpVGxjtBIBssRcngVoj8Slp2ARH7pnKR6NxB_UDeNQ.jpg"&gt;&lt;/p&gt;&lt;p&gt;</w:t>
      </w:r>
      <w:r>
        <w:rPr>
          <w:sz w:val="32"/>
          <w:szCs w:val="32"/>
        </w:rPr>
        <w:t>在一个遥远的古老帝国之中，传说有个神秘而又恐怖的地方，那里被称为亡灵之城。这个地方不仅是死者们永恒的归宿，更是一个充满了未知力量的地方。在某一天，一个强大的巫师发现了一本隐藏在这座城市深处的古老咒语书籍，这本书记录着如何唤醒并控制那些被认为已经逝去的灵魂。</w:t>
      </w:r>
      <w:r>
        <w:rPr>
          <w:sz w:val="32"/>
          <w:szCs w:val="32"/>
        </w:rPr>
        <w:t>&lt;/p&gt;&lt;p&gt;</w:t>
      </w:r>
      <w:r>
        <w:rPr>
          <w:sz w:val="32"/>
          <w:szCs w:val="32"/>
        </w:rPr>
        <w:t>经过长时间研究和实践，这位巫师终于找到了开启通往亡灵世界的大门所需的秘密。他用自己的魔法力量打开了大门，并成功地召唤出了第一批亡灵。这些亡灵原本是曾经生活在地球上的英雄、智者和战士，他们因为各种原因留下了生命，但却没有得到平静，而是在地下深处等待着重新回到世间。</w:t>
      </w:r>
      <w:r>
        <w:rPr>
          <w:sz w:val="32"/>
          <w:szCs w:val="32"/>
        </w:rPr>
        <w:t>&lt;/p&gt;&lt;p&gt;&lt;img src="/static-img/yYBAExfoFZk9J1BAiwV6u5I8m_K-9YoNoOBrrZ0JcEqW37L7ZOk7pmGs6mgg3IHwK_3n2wgG9-CSfO6Gj3l1KX3runfMAPo6cAb_DykZvy8rT2ZXw-na8fFZoPAHK01ZU1A4nXGsrUyIrK4Ao4ia2g.jpg"&gt;&lt;/p&gt;&lt;p&gt;</w:t>
      </w:r>
      <w:r>
        <w:rPr>
          <w:sz w:val="32"/>
          <w:szCs w:val="32"/>
        </w:rPr>
        <w:t>随着时间推移，这位巫师利用这些亡灵建立起了一套独特而高效的人口管理制度，他将他们组织成不同的军队，每个军队都由不同类型的人物组成，拥有各自不同的能力和技能。这些军队不仅能够保护帝国免受外敌侵扰，还能够帮助解决国内的一些棘手问题，比如治安维护、自然灾害救援等。这套制度被称为“幽冥政权”。</w:t>
      </w:r>
      <w:r>
        <w:rPr>
          <w:sz w:val="32"/>
          <w:szCs w:val="32"/>
        </w:rPr>
        <w:t>&lt;/p&gt;&lt;p&gt;</w:t>
      </w:r>
      <w:r>
        <w:rPr>
          <w:sz w:val="32"/>
          <w:szCs w:val="32"/>
        </w:rPr>
        <w:t>然而，不久之后，由于缺乏真正的情感联系以及对现实世界复杂性缺乏理解，幽冥政权开始出现问题。一些年轻且勇敢的心怀好意的人开始质疑这一制度，他们认为这种依赖死亡者的力量来治理国家是不道德且不可持续的。此外，一些反抗势力也逐渐形成，他们希望恢复人类至上主义，以及追求更为真诚、人性的统治方式。</w:t>
      </w:r>
      <w:r>
        <w:rPr>
          <w:sz w:val="32"/>
          <w:szCs w:val="32"/>
        </w:rPr>
        <w:t>&lt;/p&gt;&lt;p&gt;&lt;img src="/static-img/z1EkYcLm0aqNhXG4OvEpaJI8m_K-9YoNoOBrrZ0JcEqW37L7ZOk7pmGs6mgg3IHwK_3n2wgG9-CSfO6Gj3l1KX3runfMAPo6cAb_DykZvy8rT2ZXw-na8fFZoPAHK01ZU1A4nXGsrUyIrK4Ao4ia2g.jpg"&gt;&lt;/p&gt;&lt;p&gt;</w:t>
      </w:r>
      <w:r>
        <w:rPr>
          <w:sz w:val="32"/>
          <w:szCs w:val="32"/>
        </w:rPr>
        <w:t>最终，在一次重大战争中，一群勇敢的人类领导者联合起来，与他们身边忠诚但愚蠢的一部分亡灵战斗，最终打败了残存的地府武装，并摧毁了整个幽冥政权。这场战争导致大量生命损失，同时也让人们意识到只有活着的心脏才能带来真正的爱与尊重，从此结束了所有关于依赖死者的政治体系。</w:t>
      </w:r>
      <w:r>
        <w:rPr>
          <w:sz w:val="32"/>
          <w:szCs w:val="32"/>
        </w:rPr>
        <w:t>&lt;/p&gt;&lt;p&gt;</w:t>
      </w:r>
      <w:r>
        <w:rPr>
          <w:sz w:val="32"/>
          <w:szCs w:val="32"/>
        </w:rPr>
        <w:t>尽管如此，对于曾经存在过的一个时代，那些从事过“幽冥政权”的人仍然有很多争议。一部分支持者认为这是历史上唯一一次尝试超越生物界限以寻求完美统治的手段，而另一部分则坚信，只有通过活力与创造力的结合才可以实现真正意义上的社会进步。而对于那些参与或直接受到影响的人来说，无论结果如何，都会成为一段难忘而又教训丰富的一生经历。</w:t>
      </w:r>
      <w:r>
        <w:rPr>
          <w:sz w:val="32"/>
          <w:szCs w:val="32"/>
        </w:rPr>
        <w:t>&lt;/p&gt;&lt;p&gt;&lt;img src="/static-img/TAVNcxihBfy4PpXgyoSZO5I8m_K-9YoNoOBrrZ0JcEqW37L7ZOk7pmGs6mgg3IHwK_3n2wgG9-CSfO6Gj3l1KX3runfMAPo6cAb_DykZvy8rT2ZXw-na8fFZoPAHK01ZU1A4nXGsrUyIrK4Ao4ia2g.jpg"&gt;&lt;/p&gt;&lt;p&gt;&lt;a href = "/doc/798147-</w:t>
      </w:r>
      <w:r>
        <w:rPr>
          <w:sz w:val="32"/>
          <w:szCs w:val="32"/>
        </w:rPr>
        <w:t>幽冥政权的诞生与崩溃</w:t>
      </w:r>
      <w:r>
        <w:rPr>
          <w:sz w:val="32"/>
          <w:szCs w:val="32"/>
        </w:rPr>
        <w:t>.doc" rel="alternate" download="798147-</w:t>
      </w:r>
      <w:r>
        <w:rPr>
          <w:sz w:val="32"/>
          <w:szCs w:val="32"/>
        </w:rPr>
        <w:t>幽冥政权的诞生与崩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