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我是怎么发现叶教授小黏糖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图书馆里找一本好书放松一下。翻开了几本，但都觉得没什么新意，直到我看见了“叶教授的小黏糖”这本书。这本书的封面上写着“全文免费阅读”，看起来挺吸引人的。我想，这一定是一部不错的作品，就决定尝试一下。</w:t>
      </w:r>
      <w:r>
        <w:rPr>
          <w:sz w:val="32"/>
          <w:szCs w:val="32"/>
        </w:rPr>
        <w:t>&lt;/p&gt;&lt;p&gt;&lt;img src="/static-img/rdoSNGnPst8dCFiazB-NkCGqk_5C8YkdYrzP3A_D5EswcDoSdXPhEOsofy5suEmo.jpg"&gt;&lt;/p&gt;&lt;p&gt;</w:t>
      </w:r>
      <w:r>
        <w:rPr>
          <w:sz w:val="32"/>
          <w:szCs w:val="32"/>
        </w:rPr>
        <w:t>走进图书馆后，我直接去了阅览室，打开电脑就搜索起了这本书。果然，一些网站提供了“叶教授的小黏糖全文免费阅读”的服务。我点开第一章，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小林的男孩，他有一个梦想，那就是成为一名出色的厨师。在一次偶然的情形下，小林遇到了叶教授这个神秘人物。叶教授是一个传说中的甜品大师，他对小林展现了一种独特的手艺——一种特殊的黏糖。</w:t>
      </w:r>
      <w:r>
        <w:rPr>
          <w:sz w:val="32"/>
          <w:szCs w:val="32"/>
        </w:rPr>
        <w:t>&lt;/p&gt;&lt;p&gt;&lt;img src="/static-img/uoLtBofdT_rd89n2wR52zyGqk_5C8YkdYrzP3A_D5EtwSnj44omUJq-Ze8feIypaFe7RcdZ_Sl2K5Td608t-Y989v2BUEBP1KEQXHCBZ17Z2I6efJjPETbWp9fuH12AS-fYqC4MgTLc683pkHywj4GwS8e4I8JgSU2PkT_bmUDjL4q_AI0gSNnlUknWy0-YQ.jpg"&gt;&lt;/p&gt;&lt;p&gt;</w:t>
      </w:r>
      <w:r>
        <w:rPr>
          <w:sz w:val="32"/>
          <w:szCs w:val="32"/>
        </w:rPr>
        <w:t>随着故事发展，小林逐渐学会了叶教授所授予他的技艺。他发现这种黏糖不仅美味无比，而且还有助于提升人心和气氛。当他把这种甜食带给朋友和家人时，他们都被其独特风味所吸引，并感受到了那种难以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得很投入，不禁也想要尝试制作这种特别的黏糖。不过，由于缺少实际操作和专业知识，我只能继续沉浸在文字中享受作者精心编织的情节和细节。</w:t>
      </w:r>
      <w:r>
        <w:rPr>
          <w:sz w:val="32"/>
          <w:szCs w:val="32"/>
        </w:rPr>
        <w:t>&lt;/p&gt;&lt;p&gt;&lt;img src="/static-img/mEVwzNDZ0MEPlOLX61KZEiGqk_5C8YkdYrzP3A_D5EtwSnj44omUJq-Ze8feIypaFe7RcdZ_Sl2K5Td608t-Y989v2BUEBP1KEQXHCBZ17Z2I6efJjPETbWp9fuH12AS-fYqC4MgTLc683pkHywj4GwS8e4I8JgSU2PkT_bmUDjL4q_AI0gSNnlUknWy0-YQ.jpg"&gt;&lt;/p&gt;&lt;p&gt;</w:t>
      </w:r>
      <w:r>
        <w:rPr>
          <w:sz w:val="32"/>
          <w:szCs w:val="32"/>
        </w:rPr>
        <w:t>整体而言，“叶教授的小黏糖”是一部非常有趣且充满启发性的作品。不仅是因为它让我们了解到如何通过简单的事情来创造美好的记忆，还因为它展示了一个普通人的努力可以达到怎样的高度。这让我深思，在生活中，我们每个人都能做一些小事情，让周围的人感到温暖与快乐。</w:t>
      </w:r>
      <w:r>
        <w:rPr>
          <w:sz w:val="32"/>
          <w:szCs w:val="32"/>
        </w:rPr>
        <w:t>&lt;/p&gt;&lt;p&gt;&lt;a href = "/doc/798206-</w:t>
      </w:r>
      <w:r>
        <w:rPr>
          <w:sz w:val="32"/>
          <w:szCs w:val="32"/>
        </w:rPr>
        <w:t>叶教授的小黏糖全文免费阅读我是怎么发现叶教授小黏糖的秘密的</w:t>
      </w:r>
      <w:r>
        <w:rPr>
          <w:sz w:val="32"/>
          <w:szCs w:val="32"/>
        </w:rPr>
        <w:t>.doc" rel="alternate" download="798206-</w:t>
      </w:r>
      <w:r>
        <w:rPr>
          <w:sz w:val="32"/>
          <w:szCs w:val="32"/>
        </w:rPr>
        <w:t>叶教授的小黏糖全文免费阅读我是怎么发现叶教授小黏糖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