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探秘小镇上的奇特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传统与现代交织在一起，形成了一种独特的文化风貌。这里有着许多奇特的节日和习俗，其中最为人称道的是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。这一天，小镇上的居民们都会举行一场盛大的庆典，以此来纪念他们祖先留下的遗产。</w:t>
      </w:r>
      <w:r>
        <w:rPr>
          <w:sz w:val="32"/>
          <w:szCs w:val="32"/>
        </w:rPr>
        <w:t>&lt;/p&gt;&lt;p&gt;&lt;img src="/static-img/_9XOMRONa3U1Iofz9fvwo1Xo5QuPceOyqEEEWplZuav1Sa6HSvS9VNhOPpcOWYqg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小镇上住着一位名叫李元芳的智者，他拥有治愈万病、驱散黑暗的神力。在一次偶然的机会中，他发现了一个可以产生无限光芒和温暖力量的小石头，这就是后来的“火花蛋”。这个小石头不仅能够照亮人心，还能带给人们健康与幸福。</w:t>
      </w:r>
      <w:r>
        <w:rPr>
          <w:sz w:val="32"/>
          <w:szCs w:val="32"/>
        </w:rPr>
        <w:t>&lt;/p&gt;&lt;p&gt;&lt;img src="/static-img/kzj5JJCbrk4u9noMxGFeGVXo5QuPceOyqEEEWplZuaujy2LbLK3ry4T32yMJQSwMSM3eSWrKa1t46UqSYL145Y8AMRyAia3HK6LXuTJPCfbDvq93RQN5BMUrhLcp4J8DIbs0g9p_Oe8S4MbYsdKETXKPSgbjrxoCOrh-zbD2TLpogg6E-BxKhkYy7NJe_-ZjH1n1b_wl3lkbFVT4oFvL4A.jpg"&gt;&lt;/p&gt;&lt;p&gt;</w:t>
      </w:r>
      <w:r>
        <w:rPr>
          <w:sz w:val="32"/>
          <w:szCs w:val="32"/>
        </w:rPr>
        <w:t>小镇上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每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小镇上的居民们就开始准备迎接这特殊的一天。孩子们会制作各种各样的装饰品，如用彩纸做成的心形灯笼，用树枝编织成的小鸟放飞器等。而成人则忙于整理家园，清洁街道，以迎接即将到来的庆典。</w:t>
      </w:r>
      <w:r>
        <w:rPr>
          <w:sz w:val="32"/>
          <w:szCs w:val="32"/>
        </w:rPr>
        <w:t>&lt;/p&gt;&lt;p&gt;&lt;img src="/static-img/GTirb1IdE5io_-v3qbN971Xo5QuPceOyqEEEWplZuaujy2LbLK3ry4T32yMJQSwMSM3eSWrKa1t46UqSYL145Y8AMRyAia3HK6LXuTJPCfbDvq93RQN5BMUrhLcp4J8DIbs0g9p_Oe8S4MbYsdKETXKPSgbjrxoCOrh-zbD2TLpogg6E-BxKhkYy7NJe_-ZjH1n1b_wl3lkbFVT4oFvL4A.jpg"&gt;&lt;/p&gt;&lt;p&gt;</w:t>
      </w:r>
      <w:r>
        <w:rPr>
          <w:sz w:val="32"/>
          <w:szCs w:val="32"/>
        </w:rPr>
        <w:t>火花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仪式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早晨破晓时，一阵阵香气随着微风飘过小镇。这是由众多家庭烤制而成的大量火锅，它们散发出的热气和香味让整个小镇都充满了欢乐与期待。当太阳升至最高点时，一位年长且经验丰富的大师将从远方带来的几颗“火花”放入大锅中，这些“火花”其实是经过精心挑选并加以处理的小型爆竹，每当它们爆炸，就会发出耀眼夺目的光芒，并伴随着热浪四处弥漫，使得空气中充满了温暖与活力。</w:t>
      </w:r>
      <w:r>
        <w:rPr>
          <w:sz w:val="32"/>
          <w:szCs w:val="32"/>
        </w:rPr>
        <w:t>&lt;/p&gt;&lt;p&gt;&lt;img src="/static-img/bhbDOUidzGWJfTH3uh86FlXo5QuPceOyqEEEWplZuaujy2LbLK3ry4T32yMJQSwMSM3eSWrKa1t46UqSYL145Y8AMRyAia3HK6LXuTJPCfbDvq93RQN5BMUrhLcp4J8DIbs0g9p_Oe8S4MbYsdKETXKPSgbjrxoCOrh-zbD2TLpogg6E-BxKhkYy7NJe_-ZjH1n1b_wl3lkbFVT4oFvL4A.jpg"&gt;&lt;/p&gt;&lt;p&gt;</w:t>
      </w:r>
      <w:r>
        <w:rPr>
          <w:sz w:val="32"/>
          <w:szCs w:val="32"/>
        </w:rPr>
        <w:t>传统活动：游戏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街小巷里响起了快乐的声音，是来自孩子们参加各种户外游戏比赛的声音。这些游戏既古色古香，又新颖有趣，比如摔跤、拔河、跳绳等都是必不可少的内容。而对于大人来说，则是一系列智慧对决，他们通过解决谜题或表演才艺来争取荣誉。</w:t>
      </w:r>
      <w:r>
        <w:rPr>
          <w:sz w:val="32"/>
          <w:szCs w:val="32"/>
        </w:rPr>
        <w:t>&lt;/p&gt;&lt;p&gt;&lt;img src="/static-img/czcuZRjjVO-u1z5UQ9HKNlXo5QuPceOyqEEEWplZuaujy2LbLK3ry4T32yMJQSwMSM3eSWrKa1t46UqSYL145Y8AMRyAia3HK6LXuTJPCfbDvq93RQN5BMUrhLcp4J8DIbs0g9p_Oe8S4MbYsdKETXKPSgbjrxoCOrh-zbD2TLpogg6E-BxKhkYy7NJe_-ZjH1n1b_wl3lkbFVT4oFvL4A.jpg"&gt;&lt;/p&gt;&lt;p&gt;</w:t>
      </w:r>
      <w:r>
        <w:rPr>
          <w:sz w:val="32"/>
          <w:szCs w:val="32"/>
        </w:rPr>
        <w:t>晚间——团圆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全体居民聚集在中央广场进行团圆晚餐。在这个时候，无论贫富贵贱，都不再分隔开来，每个人都坐在同一张桌子旁边享受美食和彼此之间的情感交流。此时，此刻，最珍贵的事情莫过于亲朋好友围坐一桌，分享喜悦，与家人团聚，加深情谊，让记忆中的快乐永远镌刻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火花”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被誉为智者的李元芳所预言，“只要心存善意，只要愿意去爱，那么‘火’就会变成‘光’；只需把握住希望，那么一切困难都能化作通往未来的阶梯。”因此，当我们回望过去，当我们面向未来，我们总会找到那个特别的地方，那个特别的人，以及那个特别的事物——那就是我们的家乡，也就是我们的希望之地——小镇上的每一个人，每一样事物，无论如何，都承载着那份无价的情感与意义，即使时间流转，我们也不会忘记那些曾经发生过的事，而是继续前进，将那份爱和希望延续下去，让“火”的精神成为我们生活中的常态，不断地照亮我们的未来。</w:t>
      </w:r>
      <w:r>
        <w:rPr>
          <w:sz w:val="32"/>
          <w:szCs w:val="32"/>
        </w:rPr>
        <w:t>&lt;/p&gt;&lt;p&gt;&lt;a href = "/doc/79839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小镇上的奇特节日</w:t>
      </w:r>
      <w:r>
        <w:rPr>
          <w:sz w:val="32"/>
          <w:szCs w:val="32"/>
        </w:rPr>
        <w:t>.doc" rel="alternate" download="79839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探秘小镇上的奇特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