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软件免费使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台软件免费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&lt;/p&gt;&lt;p&gt;&lt;img src="/static-img/PCEkvT41YjfI-N404vpeuEtF01_lkjGfbNZ8tp2TLWxJcEu1XgsiM9NVQ2iNM02a.jpg"&gt;&lt;/p&gt;&lt;p&gt;</w:t>
      </w:r>
      <w:r>
        <w:rPr>
          <w:sz w:val="32"/>
          <w:szCs w:val="32"/>
        </w:rPr>
        <w:t>什么是黄台软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软件是一款为用户提供多种功能的应用程序，它通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为用户提供了一个便捷的使用界面。通过这个界面，用户可以轻松地获取到所需的服务和工具。</w:t>
      </w:r>
      <w:r>
        <w:rPr>
          <w:sz w:val="32"/>
          <w:szCs w:val="32"/>
        </w:rPr>
        <w:t>&lt;/p&gt;&lt;p&gt;&lt;img src="/static-img/MZMX0zbnxEsMh9T4BMe8QktF01_lkjGfbNZ8tp2TLWxIDmxxjxHsi5le9iqqCYgseQKsShOyxqI00DLElNJxyTYcb1Ps6-S3vSc9P6gZ_pfOrANShkRdr0IdxvDo6gZyP0f11pxg9aEU-l1vzm76xpOHueH3P0iroY_2OycAt9y3RIcwKgd0u1NUb0RtJ4v6.jpg"&gt;&lt;/p&gt;&lt;p&gt;</w:t>
      </w:r>
      <w:r>
        <w:rPr>
          <w:sz w:val="32"/>
          <w:szCs w:val="32"/>
        </w:rPr>
        <w:t>为何选择黄台软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选择黄台软件主要是因为它提供了一站式服务，包含了大量的免费资源和工具。这些资源对于个人和企业都具有重要意义，可以大幅度提高工作效率。</w:t>
      </w:r>
      <w:r>
        <w:rPr>
          <w:sz w:val="32"/>
          <w:szCs w:val="32"/>
        </w:rPr>
        <w:t>&lt;/p&gt;&lt;p&gt;&lt;img src="/static-img/EUu_5rhXbh1dB8tz0DEFvktF01_lkjGfbNZ8tp2TLWxIDmxxjxHsi5le9iqqCYgseQKsShOyxqI00DLElNJxyTYcb1Ps6-S3vSc9P6gZ_pfOrANShkRdr0IdxvDo6gZyP0f11pxg9aEU-l1vzm76xpOHueH3P0iroY_2OycAt9y3RIcwKgd0u1NUb0RtJ4v6.png"&gt;&lt;/p&gt;&lt;p&gt;</w:t>
      </w:r>
      <w:r>
        <w:rPr>
          <w:sz w:val="32"/>
          <w:szCs w:val="32"/>
        </w:rPr>
        <w:t>如何获取黄台软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取黄台软件非常简单，只需要访问官方网站或下载相关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并按照提示进行安装即可。这通常是一个快速而无缝的手续，不会对用户设备造成任何损害。</w:t>
      </w:r>
      <w:r>
        <w:rPr>
          <w:sz w:val="32"/>
          <w:szCs w:val="32"/>
        </w:rPr>
        <w:t>&lt;/p&gt;&lt;p&gt;&lt;img src="/static-img/QcFTKZSIM3UBNOMDkFzLRktF01_lkjGfbNZ8tp2TLWxIDmxxjxHsi5le9iqqCYgseQKsShOyxqI00DLElNJxyTYcb1Ps6-S3vSc9P6gZ_pfOrANShkRdr0IdxvDo6gZyP0f11pxg9aEU-l1vzm76xpOHueH3P0iroY_2OycAt9y3RIcwKgd0u1NUb0RtJ4v6.png"&gt;&lt;/p&gt;&lt;p&gt;</w:t>
      </w:r>
      <w:r>
        <w:rPr>
          <w:sz w:val="32"/>
          <w:szCs w:val="32"/>
        </w:rPr>
        <w:t>黄台软件如何保持更新？</w:t>
      </w:r>
      <w:r>
        <w:rPr>
          <w:sz w:val="32"/>
          <w:szCs w:val="32"/>
        </w:rPr>
        <w:t>&lt;/p&gt;&lt;p&gt;yellowtaisoftware</w:t>
      </w:r>
      <w:r>
        <w:rPr>
          <w:sz w:val="32"/>
          <w:szCs w:val="32"/>
        </w:rPr>
        <w:t>团队致力于不断改进产品，以满足不断变化的市场需求。他们定期推出新版本，这些新版本通常带来新的功能、优化体验以及修复已知问题。</w:t>
      </w:r>
      <w:r>
        <w:rPr>
          <w:sz w:val="32"/>
          <w:szCs w:val="32"/>
        </w:rPr>
        <w:t>&lt;/p&gt;&lt;p&gt;&lt;img src="/static-img/UIpZkUeGqUIsVus_5QWqjEtF01_lkjGfbNZ8tp2TLWxIDmxxjxHsi5le9iqqCYgseQKsShOyxqI00DLElNJxyTYcb1Ps6-S3vSc9P6gZ_pfOrANShkRdr0IdxvDo6gZyP0f11pxg9aEU-l1vzm76xpOHueH3P0iroY_2OycAt9y3RIcwKgd0u1NUb0RtJ4v6.jpg"&gt;&lt;/p&gt;&lt;p&gt;</w:t>
      </w:r>
      <w:r>
        <w:rPr>
          <w:sz w:val="32"/>
          <w:szCs w:val="32"/>
        </w:rPr>
        <w:t>安全性如何保证？</w:t>
      </w:r>
      <w:r>
        <w:rPr>
          <w:sz w:val="32"/>
          <w:szCs w:val="32"/>
        </w:rPr>
        <w:t>&lt;/p&gt;&lt;p&gt;yellowtaisoftware</w:t>
      </w:r>
      <w:r>
        <w:rPr>
          <w:sz w:val="32"/>
          <w:szCs w:val="32"/>
        </w:rPr>
        <w:t>高度重视用户数据安全。在设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他们采用了严格的安全措施，如加密传输数据、防止未授权访问等，以确保所有信息都是安全且私有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对</w:t>
      </w:r>
      <w:r>
        <w:rPr>
          <w:sz w:val="32"/>
          <w:szCs w:val="32"/>
        </w:rPr>
        <w:t>yellowtaisoftware</w:t>
      </w:r>
      <w:r>
        <w:rPr>
          <w:sz w:val="32"/>
          <w:szCs w:val="32"/>
        </w:rPr>
        <w:t>给出了积极评价。他们表示该应用程序简洁易用，功能强大，而且更新频繁。此外，该团队也一直在回应并解决社区中的问题，为客户提供良好的支持体验。</w:t>
      </w:r>
      <w:r>
        <w:rPr>
          <w:sz w:val="32"/>
          <w:szCs w:val="32"/>
        </w:rPr>
        <w:t>&lt;/p&gt;&lt;p&gt;&lt;a href = "/doc/798452-</w:t>
      </w:r>
      <w:r>
        <w:rPr>
          <w:sz w:val="32"/>
          <w:szCs w:val="32"/>
        </w:rPr>
        <w:t>黄台软件免费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.doc" rel="alternate" download="798452-</w:t>
      </w:r>
      <w:r>
        <w:rPr>
          <w:sz w:val="32"/>
          <w:szCs w:val="32"/>
        </w:rPr>
        <w:t>黄台软件免费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