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古树环绕的草地，那里的野花竞相开放，吸引着无数的飞鸟。这些飞鸟似乎拥有自己的世界，他们翱翔于蓝天之上，自由自在地享受着大自然赐予的美好。</w:t>
      </w:r>
      <w:r>
        <w:rPr>
          <w:sz w:val="32"/>
          <w:szCs w:val="32"/>
        </w:rPr>
        <w:t>&lt;/p&gt;&lt;p&gt;&lt;img src="/static-img/57i6blqb_CrzRFm909wuoV51SgcHxhAXhDospMwkt311bmhNGU5_hM7hLm32Ia6F.jpg"&gt;&lt;/p&gt;&lt;p&gt;</w:t>
      </w:r>
      <w:r>
        <w:rPr>
          <w:sz w:val="32"/>
          <w:szCs w:val="32"/>
        </w:rPr>
        <w:t>然而，在这个和谐共处的大自然中，却隐藏着一个秘密。有传言说，如果一个人能够深入到这片草地最深处，就能发现一个神奇的地方，那里藏有“入禽太深全文无删减版网盘”。这个传言让人既好奇又忧虑，因为没有人知道那个地方到底是什么，也不知道那里面的内容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之地</w:t>
      </w:r>
      <w:r>
        <w:rPr>
          <w:sz w:val="32"/>
          <w:szCs w:val="32"/>
        </w:rPr>
        <w:t>&lt;/p&gt;&lt;p&gt;&lt;img src="/static-img/0WxrpESBX18QVlcpVFOlYV51SgcHxhAXhDospMwkt33sR419Tt59taqnSj2-EAHtWTzUHBav2nPr9nWXukJVF28Gg467Uj7rOMZvbnpX57oXp8rqDCYrY2_1vLer33QAtR1huBZeJNMGzt2k8KenbJTjVq6stnnTsyY2pHxmJYN8Rucvlpey7KPFhQM8wDbt.jpg"&gt;&lt;/p&gt;&lt;p&gt;</w:t>
      </w:r>
      <w:r>
        <w:rPr>
          <w:sz w:val="32"/>
          <w:szCs w:val="32"/>
        </w:rPr>
        <w:t>小明听了这个传言后，不禁心生好奇。他决定要去探寻这个神秘之地，看看是否真有其事。于是，他开始了他的旅程。他穿过了许多田野，最终来到了那片被古树环绕的草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雾中的森林</w:t>
      </w:r>
      <w:r>
        <w:rPr>
          <w:sz w:val="32"/>
          <w:szCs w:val="32"/>
        </w:rPr>
        <w:t>&lt;/p&gt;&lt;p&gt;&lt;img src="/static-img/5GCs8Uk5VQo8IbxZ-7F7Kl51SgcHxhAXhDospMwkt33sR419Tt59taqnSj2-EAHtWTzUHBav2nPr9nWXukJVF28Gg467Uj7rOMZvbnpX57oXp8rqDCYrY2_1vLer33QAtR1huBZeJNMGzt2k8KenbJTjVq6stnnTsyY2pHxmJYN8Rucvlpey7KPFhQM8wDbt.jpg"&gt;&lt;/p&gt;&lt;p&gt;</w:t>
      </w:r>
      <w:r>
        <w:rPr>
          <w:sz w:val="32"/>
          <w:szCs w:val="32"/>
        </w:rPr>
        <w:t>当他走进这片草地时，一股淡淡的香味扑鼻而来，这种香味仿佛来自远方山林，带有一丝独特的风味。在这里，小明感到了一种前所未有的安心与放松。这时候，他才明白为什么有人会称赞这种生活方式——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waX_-b1TATuVQhwP_X-Er151SgcHxhAXhDospMwkt33sR419Tt59taqnSj2-EAHtWTzUHBav2nPr9nWXukJVF28Gg467Uj7rOMZvbnpX57oXp8rqDCYrY2_1vLer33QAtR1huBZeJNMGzt2k8KenbJTjVq6stnnTsyY2pHxmJYN8Rucvlpey7KPFhQM8wDbt.png"&gt;&lt;/p&gt;&lt;p&gt;</w:t>
      </w:r>
      <w:r>
        <w:rPr>
          <w:sz w:val="32"/>
          <w:szCs w:val="32"/>
        </w:rPr>
        <w:t>随着步伐继续前行，小明突然听到了一阵轻微的声音。那声音像是来自某个角落，是一种低沉且温柔的声音，它似乎在向他说话。小明循声望去，只见一只老鹰正坐在一棵大树上看着他。那老鹰眼中透露出一种智慧与慈祥，让人不由得感受到它是一位守护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谁？为何追随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勇敢地问道。</w:t>
      </w:r>
      <w:r>
        <w:rPr>
          <w:sz w:val="32"/>
          <w:szCs w:val="32"/>
        </w:rPr>
        <w:t>&lt;/p&gt;&lt;p&gt;&lt;img src="/static-img/aRXL_xOHZyCsoIPveVXslV51SgcHxhAXhDospMwkt33sR419Tt59taqnSj2-EAHtWTzUHBav2nPr9nWXukJVF28Gg467Uj7rOMZvbnpX57oXp8rqDCYrY2_1vLer33QAtR1huBZeJNMGzt2k8KenbJTjVq6stnnTsyY2pHxmJYN8Rucvlpey7KPFhQM8wDbt.png"&gt;&lt;/p&gt;&lt;p&gt;</w:t>
      </w:r>
      <w:r>
        <w:rPr>
          <w:sz w:val="32"/>
          <w:szCs w:val="32"/>
        </w:rPr>
        <w:t>老鹰缓缓展开双翼，说：“我是这里守护者的代表。我看到你的勇气与好奇心，所以跟随你。你想知道‘入禽太深全文无删减版网盘’究竟是什么吗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，我一直都很好奇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鹰点头，然后告诉小明，“这是一个知识库，你可以在里面找到所有关于世界各国语言、文化、历史以及科学知识等方面的一切信息。不过记住，无论多么强大的力量，都应该用以善良，而不是恶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，老鹰指给小明看，那块石头旁边出现了一张光滑的小桌子，上面摆放着几本书和一个笔记本，以及几个按钮。小明拿起笔记本一页页翻阅，只见每一页都是精确到细节的地图，每个字母都背后有故事，每个符号都承载着不同民族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 明终于按下了最大的按钮。一股电流通过空气冲击身体，使得周围环境变得模糊起来。这时，他感觉自己好像进入到了另一个维度，一切物体都变成了数字代码。在这里，小 明发现了“入禽太深全文无删减版网盘”，它是一个巨大的数据库，其中包含人类所有已知知识，同时也预示着未来科技可能创造出的更多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小 明意识到保护这些宝贵资料对于整个地球乃至宇宙来说十分重要。他决定将它们保存下来，以便日后能够再次访问并学习。当一切完成之后，他按下关闭键，这些数据瞬间消失于现实世界，但留下的却是一段永恒的人类智慧成果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 明，没有任何证据表达出他的冒险经历，但人们却开始提及这样一种不可思议的事情：即使是在我们日常生活中，也许隐藏著未曾发掘的大海；只要我们愿意探索，我们就能找到通往那些未知领域的大门。而对于那些真正渴望学习、思考和分享的人们来说，“入禽太深全文无删减版网盘”就是他们打开新的视野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禽太深全文无删减版网盘”的存在象征的是人类对知识欲望的一种追求，无论是在现代社会还是未来技术发展中，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数据库不仅提供了解决问题的手段，更能促进跨文化交流，加速全球化时代背景下的互相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对于这些珍贵资源进行整理、保存，并向更广泛的人群开放，将对提高整个人类认知水平产生积极影响。</w:t>
      </w:r>
      <w:r>
        <w:rPr>
          <w:sz w:val="32"/>
          <w:szCs w:val="32"/>
        </w:rPr>
        <w:t>&lt;/p&gt;&lt;p&gt;&lt;a href = "/doc/798546-</w:t>
      </w:r>
      <w:r>
        <w:rPr>
          <w:sz w:val="32"/>
          <w:szCs w:val="32"/>
        </w:rPr>
        <w:t>入禽太深全文无删减版的神秘之旅</w:t>
      </w:r>
      <w:r>
        <w:rPr>
          <w:sz w:val="32"/>
          <w:szCs w:val="32"/>
        </w:rPr>
        <w:t>.doc" rel="alternate" download="798546-</w:t>
      </w:r>
      <w:r>
        <w:rPr>
          <w:sz w:val="32"/>
          <w:szCs w:val="32"/>
        </w:rPr>
        <w:t>入禽太深全文无删减版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