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逆袭的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的世界彻底崩塌。站在雪地中，我不禁感慨：命运真的是如此残酷无情。然而，在这个冰冷的冬天里，也有了我生命中的转折点，那是重生之日。</w:t>
      </w:r>
      <w:r>
        <w:rPr>
          <w:sz w:val="32"/>
          <w:szCs w:val="32"/>
        </w:rPr>
        <w:t>&lt;/p&gt;&lt;p&gt;&lt;img src="/static-img/xUNj1_vTy0IuBRenuHwxx6Luhdv7_3YfKUPbLkoqW0DTDtR7PmwS6gQ-M4Puhw9x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道闪电划破黑暗，照亮了我那被困境所蒙蔽的心灵。在这道光芒下，我看到了希望。我知道，这个世界虽然充满了挑战，但只要我坚持下去，一定能够重新站起来。</w:t>
      </w:r>
      <w:r>
        <w:rPr>
          <w:sz w:val="32"/>
          <w:szCs w:val="32"/>
        </w:rPr>
        <w:t>&lt;/p&gt;&lt;p&gt;&lt;img src="/static-img/E3FPn7m0p679VKo0js9q96Luhdv7_3YfKUPbLkoqW0ATmzT9vCFONh4TxXSPdIjjUBSYTjBXeNVXWlvsvP9naW5tZgolrwPHOk7XDnFY7b52l5OaTAFW09H4iPsHtSy_RcEnJkN7ldPE6M-lXckcgZYfr_Q-mryGwn0g1zMOdtWeOHUDYh5pOCp1qgE-pHXonRsyxXTzuPbw1vrmJASPjg.jpg"&gt;&lt;/p&gt;&lt;p&gt;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开始了一段新的旅程。这不是简单的人生的再来，而是一个全新的起点。每一步都充满了未知，每一次选择都可能决定我的未来。我明白，无论是豪门还是平民，只要努力拼搏，就没有不可能的事情。</w:t>
      </w:r>
      <w:r>
        <w:rPr>
          <w:sz w:val="32"/>
          <w:szCs w:val="32"/>
        </w:rPr>
        <w:t>&lt;/p&gt;&lt;p&gt;&lt;img src="/static-img/5sTM2qJiGRw8SGNcdtTWjaLuhdv7_3YfKUPbLkoqW0ATmzT9vCFONh4TxXSPdIjjUBSYTjBXeNVXWlvsvP9naW5tZgolrwPHOk7XDnFY7b52l5OaTAFW09H4iPsHtSy_RcEnJkN7ldPE6M-lXckcgZYfr_Q-mryGwn0g1zMOdtWeOHUDYh5pOCp1qgE-pHXonRsyxXTzuPbw1vrmJASPjg.jpg"&gt;&lt;/p&gt;&lt;p&gt;</w:t>
      </w:r>
      <w:r>
        <w:rPr>
          <w:sz w:val="32"/>
          <w:szCs w:val="32"/>
        </w:rPr>
        <w:t>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就是找回自己的身份和地位。在这个过程中，我遇到了许多人，他们有些帮助我，有些却试图阻碍我的脚步。但是我并没有放弃。我相信，只要心存正义，不断学习和进取，就一定能走得更远。</w:t>
      </w:r>
      <w:r>
        <w:rPr>
          <w:sz w:val="32"/>
          <w:szCs w:val="32"/>
        </w:rPr>
        <w:t>&lt;/p&gt;&lt;p&gt;&lt;img src="/static-img/bOmVzuRwsiFTJ44-cBVp26Luhdv7_3YfKUPbLkoqW0ATmzT9vCFONh4TxXSPdIjjUBSYTjBXeNVXWlvsvP9naW5tZgolrwPHOk7XDnFY7b52l5OaTAFW09H4iPsHtSy_RcEnJkN7ldPE6M-lXckcgZYfr_Q-mryGwn0g1zMOdtWeOHUDYh5pOCp1qgE-pHXonRsyxXTzuPbw1vrmJASPjg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个新生活。在学校里，我结交了一群志同道合的朋友，我们一起学习，一起探索我们对未来的憧憬。而在社会上，我也发现了一些既具挑战性又富有成长性的机会，它们让我的心灵更加坚韧，更让我信心倍增。</w:t>
      </w:r>
      <w:r>
        <w:rPr>
          <w:sz w:val="32"/>
          <w:szCs w:val="32"/>
        </w:rPr>
        <w:t>&lt;/p&gt;&lt;p&gt;&lt;img src="/static-img/fcAeFZ3oZL1PfBkfiUN-GKLuhdv7_3YfKUPbLkoqW0ATmzT9vCFONh4TxXSPdIjjUBSYTjBXeNVXWlvsvP9naW5tZgolrwPHOk7XDnFY7b52l5OaTAFW09H4iPsHtSy_RcEnJkN7ldPE6M-lXckcgZYfr_Q-mryGwn0g1zMOdtWeOHUDYh5pOCp1qgE-pHXonRsyxXTzuPbw1vrmJASPj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，是一种极其艰难但又令人向往的情景。当你看到那些曾经嘲笑过你的高贵面孔时，你会明白，真正的尊严来自于自信和实力。不管是在学术领域还是社会活动中，都有人眼红嫉妒，但这并不影响我们的决心，因为我们知道，我们正在为自己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那个寒冷而孤独的一夜时，我深刻地理解到，所有的一切都是为了今天这一刻。当人们提及“豪门重生手记”，他们实际上是在谈论一个故事——关于勇气、智慧和毅力的故事。这是我用行动证明给世人的，不仅仅是对于失去的一种补偿，更是一种对自我的肯定和追求卓越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豪门重生手记”究竟意味着什么时，我只有一句话可以回答：“它代表着每个人内心深处那份渴望成功、追求梦想且不断超越自我的人性力量。”</w:t>
      </w:r>
      <w:r>
        <w:rPr>
          <w:sz w:val="32"/>
          <w:szCs w:val="32"/>
        </w:rPr>
        <w:t>&lt;/p&gt;&lt;p&gt;&lt;a href = "/doc/798610-</w:t>
      </w:r>
      <w:r>
        <w:rPr>
          <w:sz w:val="32"/>
          <w:szCs w:val="32"/>
        </w:rPr>
        <w:t>豪门重生手记逆袭的贵族</w:t>
      </w:r>
      <w:r>
        <w:rPr>
          <w:sz w:val="32"/>
          <w:szCs w:val="32"/>
        </w:rPr>
        <w:t>.doc" rel="alternate" download="798610-</w:t>
      </w:r>
      <w:r>
        <w:rPr>
          <w:sz w:val="32"/>
          <w:szCs w:val="32"/>
        </w:rPr>
        <w:t>豪门重生手记逆袭的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