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秘录探索古老传说中的不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人类对死亡的恐惧和对长生的渴望驱使着他们创造了无数关于不朽生命的神话。这些故事被编织成了一本名为“长生怪谈簿”的秘籍，其中藏匿着各种关于永生者的奇异传说。在这本神秘的簿中，每一段传奇都如同一扇窗户，透露出人类对于生命延续与超越局限的一种深刻向往。</w:t>
      </w:r>
      <w:r>
        <w:rPr>
          <w:sz w:val="32"/>
          <w:szCs w:val="32"/>
        </w:rPr>
        <w:t>&lt;/p&gt;&lt;p&gt;&lt;img src="/static-img/GHeEfTs4HDOljLy72O-iSc3A7mpfwJT0SlsYONDcJWc.jpg"&gt;&lt;/p&gt;&lt;p&gt;</w:t>
      </w:r>
      <w:r>
        <w:rPr>
          <w:sz w:val="32"/>
          <w:szCs w:val="32"/>
        </w:rPr>
        <w:t>首先，我们来看第一则故事——《青铜人》。据说，在一个古老的小国，有位皇帝为了寻求长寿，他请来了一位隐居山林里的仙人。这位仙人给出了一个条件：皇帝必须用他最宝贵的财富换取长生的药方。但是，药方却只有在特定的星辰下才能找到的，这意味着皇帝每天都要等待夜晚到来才能使用药剂。而这个过程持续了整个人生的时间，最终，当那位皇帝走完了他的全部岁月后，他变成了青铜像石化，而他的灵魂也被认为已经升华到了更高层次。</w:t>
      </w:r>
      <w:r>
        <w:rPr>
          <w:sz w:val="32"/>
          <w:szCs w:val="32"/>
        </w:rPr>
        <w:t>&lt;/p&gt;&lt;p&gt;</w:t>
      </w:r>
      <w:r>
        <w:rPr>
          <w:sz w:val="32"/>
          <w:szCs w:val="32"/>
        </w:rPr>
        <w:t>接着我们进入第二个篇章——《花妖之恋》。这是一则关于爱情与牺牲的故事。在一个繁花似锦的小镇里，一位青年深爱着一朵特殊的花。他发现，那朵花其实是一只美丽而强大的妖精，她以花形式生活，以吸收人们心中的悲伤为能量维持自己的存在。当她发现青年对她的真挚感情后，便告诉他，只有当他愿意放弃自己的记忆、情感和甚至生命时，她才可能成为真正的人类。这场爱情充满了痛苦与犹豫，但最终，他们共同决定放手，因为他们知道，即使是短暂的人间相遇，也比永恒但缺乏感情的地步要更加珍贵。</w:t>
      </w:r>
      <w:r>
        <w:rPr>
          <w:sz w:val="32"/>
          <w:szCs w:val="32"/>
        </w:rPr>
        <w:t>&lt;/p&gt;&lt;p&gt;&lt;img src="/static-img/vC6L_jN48SMudKJuDxwFUJl5dybmD5-WPTcPLZ9sNvdBXd-bE4ocGfmCC-mOkLCvwWA1BAUEcV8iPSNNb3ujms3LBzuimce5RIRUsk-T7Mpea67qkRzJO_O9nV2CK2Ma.jpg"&gt;&lt;/p&gt;&lt;p&gt;</w:t>
      </w:r>
      <w:r>
        <w:rPr>
          <w:sz w:val="32"/>
          <w:szCs w:val="32"/>
        </w:rPr>
        <w:t>接下来，让我们一起探讨第三个奇幻故事——《时间守护者》。在这个世界上，有一种生物能够掌控时间，它们叫做“守时者”。它们可以将自己置于任何历史时刻，并且能看到所有未来的可能性。不过，这种能力伴随着巨大的代价：每一次回溯，都会导致现实世界发生不可预测的情况，使得整个宇宙变得混乱无序。不幸的是，某些守时者无法控制自己，被迫不断地穿梭于不同的历史线路中，从而造成了连串的问题和灾难。尽管如此，他们仍然坚信，只有通过这种方式，他们才能找到解决问题、恢复平衡并实现真正安宁状态的手段。</w:t>
      </w:r>
      <w:r>
        <w:rPr>
          <w:sz w:val="32"/>
          <w:szCs w:val="32"/>
        </w:rPr>
        <w:t>&lt;/p&gt;&lt;p&gt;</w:t>
      </w:r>
      <w:r>
        <w:rPr>
          <w:sz w:val="32"/>
          <w:szCs w:val="32"/>
        </w:rPr>
        <w:t>第四则传说讲述的是《镜子女王》，这是关于权力与自我认知的一个寓言。在很久很久以前，有个小国的小公主拥有了一面神奇镜子。她能够通过它见证过去和未来，但同时也失去了现实世界的情感体验。她开始迷失方向，不再关心宫廷斗争也不再追求权力的提升，只想一直沉浸于镜子的幻象里。但有一天，她意识到，无论多么伟大或多么可怕的事物，都不过是在她的眼前闪过，就像是镜子里的影子一样虚幻，因此她抛弃了那个魔咒般的地球，与世隔绝直至去世。而她的遗产，就是那面带有魔法力量却又令人空洞的心灵碎片，是许多后来的统治者梦寐以求得到的一份宝贝，却从未想到过它背后的代价。</w:t>
      </w:r>
      <w:r>
        <w:rPr>
          <w:sz w:val="32"/>
          <w:szCs w:val="32"/>
        </w:rPr>
        <w:t>&lt;/p&gt;&lt;p&gt;&lt;img src="/static-img/63H2rOoYUudn__RODs1M6Zl5dybmD5-WPTcPLZ9sNvdBXd-bE4ocGfmCC-mOkLCvwWA1BAUEcV8iPSNNb3ujms3LBzuimce5RIRUsk-T7Mpea67qkRzJO_O9nV2CK2Ma.jpg"&gt;&lt;/p&gt;&lt;p&gt;</w:t>
      </w:r>
      <w:r>
        <w:rPr>
          <w:sz w:val="32"/>
          <w:szCs w:val="32"/>
        </w:rPr>
        <w:t>第五则是《水晶塔》，讲述的是一个涉及科学技术与宗教信仰融合的大型工程项目。当初建造水晶塔的时候，其设计师们希望通过其发光发热功能唤醒宇宙上的其他文明，以及引导人类获得更高级别智慧。但事实证明，这座塔所蕴含的力量太强大，它吸引了来自四处各地各种不同文明势力的注意，最终导致地球上的科技发展速度加快，同时社会秩序逐渐瓦解。这座曾经象征智慧进步的手工艺品，如今成了全球性的威胁源头，最终不得不被毁掉，以防止其继续影响地球上的居民生活质量。</w:t>
      </w:r>
      <w:r>
        <w:rPr>
          <w:sz w:val="32"/>
          <w:szCs w:val="32"/>
        </w:rPr>
        <w:t>&lt;/p&gt;&lt;p&gt;</w:t>
      </w:r>
      <w:r>
        <w:rPr>
          <w:sz w:val="32"/>
          <w:szCs w:val="32"/>
        </w:rPr>
        <w:t>最后，我们还需要提到第六个案例——《黑暗骑士》。黑暗骑士是那些选择留在地狱深处，而不是陪伴死去灵魂前往天堂或阴间的地方恶魔们。一旦这样的恶魔接受上苍赋予他们的一项任务，即成为黑暗骑士，它们便会获得永恒生命，但同时失去了一切温暖的情感，也丧失了解脱出地狱之路。此外，由于是永恒存在，所以他们无法逃避那些内心深处挥之不能去除的情绪痛苦，在不断地重复折磨自我，同时试图完成任务赎罪的话题循环中度过千年的岁月。这是一个极端孤独且悲剧性质的情形，没有任何朋友，没有任何慰藉，只剩下阴森幽冷的地狱环境以及反思过去行为所带来的果报。</w:t>
      </w:r>
      <w:r>
        <w:rPr>
          <w:sz w:val="32"/>
          <w:szCs w:val="32"/>
        </w:rPr>
        <w:t>&lt;/p&gt;&lt;p&gt;&lt;img src="/static-img/cSVDD4vgU6opRZEvaXWOL5l5dybmD5-WPTcPLZ9sNvdBXd-bE4ocGfmCC-mOkLCvwWA1BAUEcV8iPSNNb3ujms3LBzuimce5RIRUsk-T7Mpea67qkRzJO_O9nV2CK2Ma.jpg"&gt;&lt;/p&gt;&lt;p&gt;</w:t>
      </w:r>
      <w:r>
        <w:rPr>
          <w:sz w:val="32"/>
          <w:szCs w:val="32"/>
        </w:rPr>
        <w:t>总结来说，“长生怪谈簿”提供了一系列跨越文化边界、超越时代限制的人类欲望探索表达方式，无论是追求知识、爱情还是权力，每一个人都渴望超越常规，对抗自然界给予我们的命运限制。如果你想要了解更多关于如何保持活力或者如何寻找内心平静，你可能需要翻开这本书，从那些古老而又现代化的声音中汲取灵感，用它们作为指南针指导你的旅程吧！</w:t>
      </w:r>
      <w:r>
        <w:rPr>
          <w:sz w:val="32"/>
          <w:szCs w:val="32"/>
        </w:rPr>
        <w:t>&lt;/p&gt;&lt;p&gt;&lt;a href = "/doc/798772-</w:t>
      </w:r>
      <w:r>
        <w:rPr>
          <w:sz w:val="32"/>
          <w:szCs w:val="32"/>
        </w:rPr>
        <w:t>永生秘录探索古老传说中的不朽之谜</w:t>
      </w:r>
      <w:r>
        <w:rPr>
          <w:sz w:val="32"/>
          <w:szCs w:val="32"/>
        </w:rPr>
        <w:t>.doc" rel="alternate" download="798772-</w:t>
      </w:r>
      <w:r>
        <w:rPr>
          <w:sz w:val="32"/>
          <w:szCs w:val="32"/>
        </w:rPr>
        <w:t>永生秘录探索古老传说中的不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