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深清浅时东奔西顾追寻心灵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自己独特的心灵归宿。就像诗人笔下的“云深清浅”，每一次仰望天空，仿佛能看到那遥远而又明亮的地方，那里是我们内心深处渴望探索和寻找的家园。在这个过程中，我们不断地东奔西顾，不停歇地追寻着自己的梦想和目标。</w:t>
      </w:r>
      <w:r>
        <w:rPr>
          <w:sz w:val="32"/>
          <w:szCs w:val="32"/>
        </w:rPr>
        <w:t>&lt;/p&gt;&lt;p&gt;&lt;img src="/static-img/zPPOL0N7n5lopN3rGstHO6n8xhxOy4Uz3dB9IVCf5dw7dHpHu6DWXNnbFej4zuy4.jpg"&gt;&lt;/p&gt;&lt;p&gt;</w:t>
      </w:r>
      <w:r>
        <w:rPr>
          <w:sz w:val="32"/>
          <w:szCs w:val="32"/>
        </w:rPr>
        <w:t>首先，我们需要清楚自己的生活方向。这是一个复杂而困难的过程，因为它涉及到对自我的认识，对周围环境的理解以及对未来的规划。在这个阶段，我们可能会遇到许多选择和挑战，但最重要的是保持坚持不懈，不断调整我们的策略直至找到最适合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实际行动上要勇于尝试新事物。没有什么是一成不变的，世界总是在变化，而我们也应该随之改变。无论是学习新的技能、探索不同的兴趣还是跳出舒适区，都能让我们获得宝贵的经验和见识，这些都是我们向前迈进的一大步。</w:t>
      </w:r>
      <w:r>
        <w:rPr>
          <w:sz w:val="32"/>
          <w:szCs w:val="32"/>
        </w:rPr>
        <w:t>&lt;/p&gt;&lt;p&gt;&lt;img src="/static-img/8vq24flLAdaEXj-o3OzeYan8xhxOy4Uz3dB9IVCf5dwhESsSPGyNrcTjux_FNMJ7gZfXJFWzvaGhl1WDX3OCiA.jpg"&gt;&lt;/p&gt;&lt;p&gt;</w:t>
      </w:r>
      <w:r>
        <w:rPr>
          <w:sz w:val="32"/>
          <w:szCs w:val="32"/>
        </w:rPr>
        <w:t>再者，建立良好的人际关系也是非常关键的一环。与亲朋好友相聚，无疑能给予我们精神上的慰藉。而与他人的交流，也可以帮助我们拓宽视野，从不同角度看待问题，从而更快地解决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与自然界进行互动也很有益处。无论是在郊外散步，观赏大自然美景；还是在户外活动，如徒步、登山等，都能够让我们的心情放松，同时也能激发创造力，让思维更加自由流畅。</w:t>
      </w:r>
      <w:r>
        <w:rPr>
          <w:sz w:val="32"/>
          <w:szCs w:val="32"/>
        </w:rPr>
        <w:t>&lt;/p&gt;&lt;p&gt;&lt;img src="/static-img/S021L3k9GlRg1EgQ8R3Yfqn8xhxOy4Uz3dB9IVCf5dwhESsSPGyNrcTjux_FNMJ7gZfXJFWzvaGhl1WDX3OCiA.jpg"&gt;&lt;/p&gt;&lt;p&gt;</w:t>
      </w:r>
      <w:r>
        <w:rPr>
          <w:sz w:val="32"/>
          <w:szCs w:val="32"/>
        </w:rPr>
        <w:t>最后，当你觉得身边的一切都已经无法满足你的需求时，你可能需要重新审视一下自己的生活方式。你是否过于追求物质？你是否忽略了精神层面的满足？回归到内心的声音，听从那个指引你走向正确方向的声音，这正是“云深清浅时东奔西顾”的真谛——找到真正属于你的道路，并勇敢地走下去，即使这条路充满了风雨也不怕，因为这是通往内心宁静之路的一个必经之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云深清浅时东奔西顾”并不是一个简单的话语，它代表了一种态度，一种追求，一种生活哲学。在这条充满挑战但又充满希望的人生旅程中，让我們共同努力，用智慧去感悟，用勇气去面对，用耐心去坚持，最终实现那遥不可及却又近在咫尺的心灵归宿。</w:t>
      </w:r>
      <w:r>
        <w:rPr>
          <w:sz w:val="32"/>
          <w:szCs w:val="32"/>
        </w:rPr>
        <w:t>&lt;/p&gt;&lt;p&gt;&lt;img src="/static-img/KpZh522RZNOrSV3Es-eCfqn8xhxOy4Uz3dB9IVCf5dwhESsSPGyNrcTjux_FNMJ7gZfXJFWzvaGhl1WDX3OCiA.jpg"&gt;&lt;/p&gt;&lt;p&gt;&lt;a href = "/doc/798997-</w:t>
      </w:r>
      <w:r>
        <w:rPr>
          <w:sz w:val="32"/>
          <w:szCs w:val="32"/>
        </w:rPr>
        <w:t>云深清浅时东奔西顾追寻心灵的归途</w:t>
      </w:r>
      <w:r>
        <w:rPr>
          <w:sz w:val="32"/>
          <w:szCs w:val="32"/>
        </w:rPr>
        <w:t>.doc" rel="alternate" download="798997-</w:t>
      </w:r>
      <w:r>
        <w:rPr>
          <w:sz w:val="32"/>
          <w:szCs w:val="32"/>
        </w:rPr>
        <w:t>云深清浅时东奔西顾追寻心灵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