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说越痛男生越往里寒免费</w:t>
      </w:r>
      <w:r>
        <w:rPr>
          <w:sz w:val="48"/>
          <w:szCs w:val="48"/>
        </w:rPr>
        <w:t>-</w:t>
      </w:r>
      <w:r>
        <w:rPr>
          <w:sz w:val="48"/>
          <w:szCs w:val="48"/>
        </w:rPr>
        <w:t>爱的深度与痛苦的边界解读女生说越痛男生越往里寒免费的情感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爱情是最复杂的情感之一。它可以带来无尽的幸福，也能引发深远的痛苦。有这样一句话：女生说越痛男生越往里寒免费。这句话似乎简单，却蕴含着深刻的人生哲理。</w:t>
      </w:r>
      <w:r>
        <w:rPr>
          <w:sz w:val="32"/>
          <w:szCs w:val="32"/>
        </w:rPr>
        <w:t>&lt;/p&gt;&lt;p&gt;&lt;img src="/static-img/5z7uEkGeBzsMgSAfVD2Ym4Q5omJrsBCEPYp5WPUbiFhOYCZ16WaGSPXlsXXXfXit.jpg"&gt;&lt;/p&gt;&lt;p&gt;</w:t>
      </w:r>
      <w:r>
        <w:rPr>
          <w:sz w:val="32"/>
          <w:szCs w:val="32"/>
        </w:rPr>
        <w:t>从字面理解，这句话可能会让人联想到一种逆向的心态，即当一个女生感觉到自己受到了伤害或者遭遇了不公时，她可能会表现出更强烈的情绪反应，以此来测试对方是否真的在乎她，是否愿意去改变现状、弥补错误。而“往里寒免费”则隐喻着这种行为其实对双方都没有积极的意义，只是一种表面的安慰，没有实际行动支持。</w:t>
      </w:r>
      <w:r>
        <w:rPr>
          <w:sz w:val="32"/>
          <w:szCs w:val="32"/>
        </w:rPr>
        <w:t>&lt;/p&gt;&lt;p&gt;</w:t>
      </w:r>
      <w:r>
        <w:rPr>
          <w:sz w:val="32"/>
          <w:szCs w:val="32"/>
        </w:rPr>
        <w:t>然而，在实际生活中，这句话背后所体现的是一种更加复杂的情感关系。在很多情况下，当一个女生感到被伤害或疏远时，她可能会通过各种方式试图引起男生的关注和回应。如果男方能够真诚地倾听她的感受，并且采取实际措施去改善关系，那么这份付出也许就不再是“免费”的，而是一个真正值得珍惜的投资。</w:t>
      </w:r>
      <w:r>
        <w:rPr>
          <w:sz w:val="32"/>
          <w:szCs w:val="32"/>
        </w:rPr>
        <w:t>&lt;/p&gt;&lt;p&gt;&lt;img src="/static-img/3jHnumsVw6C69nLBGRztf4Q5omJrsBCEPYp5WPUbiFjD66CBIZH_wkCwR45SzF0UdoeFAO6JAuuZmls_J81vmdc6QzOVg728gRDTZSPwIKsHHToIzSSGGFmBXYxU1I1GEx2P25mpiw2QvOHa1EEO2A0Z_JbDAkoDELtY8MvOnOHVGR2GVkHVhDlmDY8SCYEV.jpg"&gt;&lt;/p&gt;&lt;p&gt;</w:t>
      </w:r>
      <w:r>
        <w:rPr>
          <w:sz w:val="32"/>
          <w:szCs w:val="32"/>
        </w:rPr>
        <w:t>相反，如果男方只是表面上的安慰而不去实质性地解决问题，那么这种“往里寒免费”的行为只会加剧矛盾，最终导致感情破裂。我们常见于真实案例中的例子就是如此：</w:t>
      </w:r>
      <w:r>
        <w:rPr>
          <w:sz w:val="32"/>
          <w:szCs w:val="32"/>
        </w:rPr>
        <w:t>&lt;/p&gt;&lt;p&gt;</w:t>
      </w:r>
      <w:r>
        <w:rPr>
          <w:sz w:val="32"/>
          <w:szCs w:val="32"/>
        </w:rPr>
        <w:t>小芳和小明是一对大学同学，他们相亲后迅速陷入了热恋。但随着时间推移，小明开始变得忙碌，他很少抽身与小芳一起出去玩耍，甚至连电话聊天都变得频繁起来。当小芳试图跟他讨论这些问题时，小明总是以工作为由搪塞过去，并且偶尔还会给她一些心灵安慰的话语，如：“你太敏感了，我现在确实有点忙，但我还是爱你的。”</w:t>
      </w:r>
      <w:r>
        <w:rPr>
          <w:sz w:val="32"/>
          <w:szCs w:val="32"/>
        </w:rPr>
        <w:t>&lt;/p&gt;&lt;p&gt;&lt;img src="/static-img/rtE1epRFJyKoRzhTWmoHz4Q5omJrsBCEPYp5WPUbiFjD66CBIZH_wkCwR45SzF0UdoeFAO6JAuuZmls_J81vmdc6QzOVg728gRDTZSPwIKsHHToIzSSGGFmBXYxU1I1GEx2P25mpiw2QvOHa1EEO2A0Z_JbDAkoDELtY8MvOnOHVGR2GVkHVhDlmDY8SCYEV.jpg"&gt;&lt;/p&gt;&lt;p&gt;</w:t>
      </w:r>
      <w:r>
        <w:rPr>
          <w:sz w:val="32"/>
          <w:szCs w:val="32"/>
        </w:rPr>
        <w:t>这样的情况下，小芳内心充满了挣扎。她知道自己的情绪有些过激，但同时又无法忽视那种被放弃和被忽视的感觉。她尝试用更多的话语来吸引他的注意，比如不断提醒他她的存在，用更多的情绪反应来证明自己的重要性。但遗憾的是，无论她如何努力，小明始终没有改变他的行为了。</w:t>
      </w:r>
      <w:r>
        <w:rPr>
          <w:sz w:val="32"/>
          <w:szCs w:val="32"/>
        </w:rPr>
        <w:t>&lt;/p&gt;&lt;p&gt;</w:t>
      </w:r>
      <w:r>
        <w:rPr>
          <w:sz w:val="32"/>
          <w:szCs w:val="32"/>
        </w:rPr>
        <w:t>直到有一天，小芳终于意识到，这些都是“往里寒免费”的典型案例。他并不是真的想要改变，而是在利用这些话语作为敷衍之举。于是，她做出了艰难决定——结束这段关系，因为她明白，不管多么爱一个人，都不能持续忍受那种没有得到回报的付出。</w:t>
      </w:r>
      <w:r>
        <w:rPr>
          <w:sz w:val="32"/>
          <w:szCs w:val="32"/>
        </w:rPr>
        <w:t>&lt;/p&gt;&lt;p&gt;&lt;img src="/static-img/g5JGgQ1G19hin75V2mS6YYQ5omJrsBCEPYp5WPUbiFjD66CBIZH_wkCwR45SzF0UdoeFAO6JAuuZmls_J81vmdc6QzOVg728gRDTZSPwIKsHHToIzSSGGFmBXYxU1I1GEx2P25mpiw2QvOHa1EEO2A0Z_JbDAkoDELtY8MvOnOHVGR2GVkHVhDlmDY8SCYEV.jpg"&gt;&lt;/p&gt;&lt;p&gt;</w:t>
      </w:r>
      <w:r>
        <w:rPr>
          <w:sz w:val="32"/>
          <w:szCs w:val="32"/>
        </w:rPr>
        <w:t>正如这句名言所示，“女生说越痛男生越往里寒免费”，只有当我们真正理解并尊重彼此之间的情感需求，以及勇于面对困难时，我们才能建立起真正稳固而美好的关系。在这个过程中，每个人都需要学会如何正确表达自己的情感，同时也要学会倾听和理解对方的心声，共同创造一个温暖而充满爱意的世界。</w:t>
      </w:r>
      <w:r>
        <w:rPr>
          <w:sz w:val="32"/>
          <w:szCs w:val="32"/>
        </w:rPr>
        <w:t>&lt;/p&gt;&lt;p&gt;&lt;a href = "/doc/799424-</w:t>
      </w:r>
      <w:r>
        <w:rPr>
          <w:sz w:val="32"/>
          <w:szCs w:val="32"/>
        </w:rPr>
        <w:t>女生说越痛男生越往里寒免费</w:t>
      </w:r>
      <w:r>
        <w:rPr>
          <w:sz w:val="32"/>
          <w:szCs w:val="32"/>
        </w:rPr>
        <w:t>-</w:t>
      </w:r>
      <w:r>
        <w:rPr>
          <w:sz w:val="32"/>
          <w:szCs w:val="32"/>
        </w:rPr>
        <w:t>爱的深度与痛苦的边界解读女生说越痛男生越往里寒免费的情感哲学</w:t>
      </w:r>
      <w:r>
        <w:rPr>
          <w:sz w:val="32"/>
          <w:szCs w:val="32"/>
        </w:rPr>
        <w:t>.doc" rel="alternate" download="799424-</w:t>
      </w:r>
      <w:r>
        <w:rPr>
          <w:sz w:val="32"/>
          <w:szCs w:val="32"/>
        </w:rPr>
        <w:t>女生说越痛男生越往里寒免费</w:t>
      </w:r>
      <w:r>
        <w:rPr>
          <w:sz w:val="32"/>
          <w:szCs w:val="32"/>
        </w:rPr>
        <w:t>-</w:t>
      </w:r>
      <w:r>
        <w:rPr>
          <w:sz w:val="32"/>
          <w:szCs w:val="32"/>
        </w:rPr>
        <w:t>爱的深度与痛苦的边界解读女生说越痛男生越往里寒免费的情感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