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约会的诱惑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lt;img src="/static-img/IyhAcv3IZyZUaMuYwttOIvgocURyi0tEUNkZIPr27R2Vgj3DKOGQfXhBaVZl-64W.png"&gt;&lt;/p&gt;&lt;p&gt;</w:t>
      </w:r>
      <w:r>
        <w:rPr>
          <w:sz w:val="32"/>
          <w:szCs w:val="32"/>
        </w:rPr>
        <w:t>在我们追求爱情的道路上，有时候一句话、一句歌词，就能触动我们的内心，让我们深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台词，在一些恋爱电影或音乐中常有出现，它不仅仅是一个简单的请求，更是一种表达对另一半深深喜爱与渴望接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小草莓”？</w:t>
      </w:r>
      <w:r>
        <w:rPr>
          <w:sz w:val="32"/>
          <w:szCs w:val="32"/>
        </w:rPr>
        <w:t>&lt;/p&gt;&lt;p&gt;&lt;img src="/static-img/N0gGcsRHZLMnSbxOEnZR3PgocURyi0tEUNkZIPr27R21bpjkK-MeAYrATlm0u3ZkwNYaak-CdUNN4Sv3FyFAKmAQuFNPUlOlo77YqyzH2yBebEnsq9GOYeyBzSfGislOwGhCbkHDLQ7GTGBw6wYPsAoyf7ycaNjqAB3GTSOktfJNesidinh76N-_iE4KIsdQ3W7EUmMYsQ9bNikwVFmfAw.png"&gt;&lt;/p&gt;&lt;p&gt;</w:t>
      </w:r>
      <w:r>
        <w:rPr>
          <w:sz w:val="32"/>
          <w:szCs w:val="32"/>
        </w:rPr>
        <w:t>在日常生活中，人们经常用“小草莓”来形容那些年轻、可爱、充满活力的女孩，她们通常是那种性格单纯、善良且总是带着微笑的姑娘。在这里，“小草莓”也可以被解释为一个代表纯真无邪和美丽的小女孩。而这首歌中的那句台词，就是对这种纯真的赞美，也许是在向对方展示自己愿意成为她生活中的那个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句话？</w:t>
      </w:r>
      <w:r>
        <w:rPr>
          <w:sz w:val="32"/>
          <w:szCs w:val="32"/>
        </w:rPr>
        <w:t>&lt;/p&gt;&lt;p&gt;&lt;img src="/static-img/9-IH7Lgt3vgH8rf-pmy0S_gocURyi0tEUNkZIPr27R21bpjkK-MeAYrATlm0u3ZkwNYaak-CdUNN4Sv3FyFAKmAQuFNPUlOlo77YqyzH2yBebEnsq9GOYeyBzSfGislOwGhCbkHDLQ7GTGBw6wYPsAoyf7ycaNjqAB3GTSOktfJNesidinh76N-_iE4KIsdQ3W7EUmMYsQ9bNikwVFmfAw.png"&gt;&lt;/p&gt;&lt;p&gt;</w:t>
      </w:r>
      <w:r>
        <w:rPr>
          <w:sz w:val="32"/>
          <w:szCs w:val="32"/>
        </w:rPr>
        <w:t>当一个人说出这样的话时，他或她可能是在表达一种愿望，一种难以言喻的情感。如果将其视作一种诗意或者浪漫，那么它就成为了两个人之间特殊情感交流的一部分。这不是一个简单的身体接触，而是一种精神上的连接，是两颗心灵之间最真挚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了什么？</w:t>
      </w:r>
      <w:r>
        <w:rPr>
          <w:sz w:val="32"/>
          <w:szCs w:val="32"/>
        </w:rPr>
        <w:t>&lt;/p&gt;&lt;p&gt;&lt;img src="/static-img/Fdj-iZ--mGhpSFUORYNQBvgocURyi0tEUNkZIPr27R21bpjkK-MeAYrATlm0u3ZkwNYaak-CdUNN4Sv3FyFAKmAQuFNPUlOlo77YqyzH2yBebEnsq9GOYeyBzSfGislOwGhCbkHDLQ7GTGBw6wYPsAoyf7ycaNjqAB3GTSOktfJNesidinh76N-_iE4KIsdQ3W7EUmMYsQ9bNikwVFmfAw.png"&gt;&lt;/p&gt;&lt;p&gt;</w:t>
      </w:r>
      <w:r>
        <w:rPr>
          <w:sz w:val="32"/>
          <w:szCs w:val="32"/>
        </w:rPr>
        <w:t>每个人的感情世界都是复杂而多样的，这里提到的“迈开腿”，既可以被理解为字面意思——让对方打开双腿，接受自己的拥抱；也可以作为比喻，用来形容两个人的关系需要更加开放和自由。真正地理解这句话，我们需要去探索说话者的内心世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想要传递给对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实现这一点？</w:t>
      </w:r>
      <w:r>
        <w:rPr>
          <w:sz w:val="32"/>
          <w:szCs w:val="32"/>
        </w:rPr>
        <w:t>&lt;/p&gt;&lt;p&gt;&lt;img src="/static-img/p7a_-trpIeYqOnc5nHRtlfgocURyi0tEUNkZIPr27R21bpjkK-MeAYrATlm0u3ZkwNYaak-CdUNN4Sv3FyFAKmAQuFNPUlOlo77YqyzH2yBebEnsq9GOYeyBzSfGislOwGhCbkHDLQ7GTGBw6wYPsAoyf7ycaNjqAB3GTSOktfJNesidinh76N-_iE4KIsdQ3W7EUmMYsQ9bNikwVFmfAw.jpg"&gt;&lt;/p&gt;&lt;p&gt;</w:t>
      </w:r>
      <w:r>
        <w:rPr>
          <w:sz w:val="32"/>
          <w:szCs w:val="32"/>
        </w:rPr>
        <w:t>要把这样的情绪转化为现实行动，并非易事，但却是很多人梦寐以求的事情。首先，建立起相互信任和尊重，这样才能更好地了解彼此的需求，然后通过不断地沟通和尝试，最终找到属于你们俩共同语言。在这个过程中，不断调整策略，不断寻找最佳方式，只有这样，你们才能够真正意义上“迈开腿”，让彼此都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到这里并没有结束，因为对于每个人来说，爱情都是一个未知数。但如果你已经成功地说出了那句台词，并且获得了期待中的回应，那么你所走过的一切路程，都值得庆祝。你所展露出的勇气、诚意以及对另一个人存在的热烈态度，都将成为你们未来共同记忆的一部分。而对于那些还未能达到这一步的人，也请不要放弃希望，每一次尝试都是宝贵的人生经验。</w:t>
      </w:r>
      <w:r>
        <w:rPr>
          <w:sz w:val="32"/>
          <w:szCs w:val="32"/>
        </w:rPr>
        <w:t>&lt;/p&gt;&lt;p&gt;&lt;a href = "/doc/799437-</w:t>
      </w:r>
      <w:r>
        <w:rPr>
          <w:sz w:val="32"/>
          <w:szCs w:val="32"/>
        </w:rPr>
        <w:t>甜蜜约会的诱惑迈开腿让我亲亲你的小草莓</w:t>
      </w:r>
      <w:r>
        <w:rPr>
          <w:sz w:val="32"/>
          <w:szCs w:val="32"/>
        </w:rPr>
        <w:t>.doc" rel="alternate" download="799437-</w:t>
      </w:r>
      <w:r>
        <w:rPr>
          <w:sz w:val="32"/>
          <w:szCs w:val="32"/>
        </w:rPr>
        <w:t>甜蜜约会的诱惑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