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你这车技真不行啊我都快被你给夹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车技真不行啊，我都快被你给夹死了！</w:t>
      </w:r>
      <w:r>
        <w:rPr>
          <w:sz w:val="32"/>
          <w:szCs w:val="32"/>
        </w:rPr>
        <w:t>&lt;/p&gt;&lt;p&gt;&lt;img src="/static-img/ko-uxlimZdfqjBP09YGVo81aJCsF1ysS0MLkHvgJ-olDOvEyqpVNR-S6-Jt3AfdK.png"&gt;&lt;/p&gt;&lt;p&gt;</w:t>
      </w:r>
      <w:r>
        <w:rPr>
          <w:sz w:val="32"/>
          <w:szCs w:val="32"/>
        </w:rPr>
        <w:t>记得那天下午，我和我的师傅一起开车去市中心办事。路上交通挺拥堵的，但我师傅的驾驶技巧让我心里直发毛。每次刹车都是踩到底，转弯也总是超出安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副驾驶座上紧张地看着前方，一旦有任何小意外，都可能导致严重后果。我试着提醒他几次：“师傅，你要注意点，这个速度真的太快了。”但他只是摆摆手，不以为然。</w:t>
      </w:r>
      <w:r>
        <w:rPr>
          <w:sz w:val="32"/>
          <w:szCs w:val="32"/>
        </w:rPr>
        <w:t>&lt;/p&gt;&lt;p&gt;&lt;img src="/static-img/Hsu2mWrcoOF0ZFFIn417mM1aJCsF1ysS0MLkHvgJ-ok5_nmW8hzzBJAzB6ORqqKIKd97E-hNa5YbOcl4Z0xMdg.png"&gt;&lt;/p&gt;&lt;p&gt;</w:t>
      </w:r>
      <w:r>
        <w:rPr>
          <w:sz w:val="32"/>
          <w:szCs w:val="32"/>
        </w:rPr>
        <w:t>当我们遇到一个十字路口时，红灯已经亮起好几秒钟，但是我的师傅依旧没有减速。他等到了最后一刻才猛地踩下刹车，那种感觉就像是在玩一种危险的游戏。我心想：是不是想夹死师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我们平安通过了这个十字路口。但此后的一段时间里，每当看到停靠在路边的警用标志或者听到远处警笛声响起，我都会不由自主地加大距离，生怕有一天会因为他的疏忽而付出代价。</w:t>
      </w:r>
      <w:r>
        <w:rPr>
          <w:sz w:val="32"/>
          <w:szCs w:val="32"/>
        </w:rPr>
        <w:t>&lt;/p&gt;&lt;p&gt;&lt;img src="/static-img/2-vSbgFWCf6e4-6uQ-T2eM1aJCsF1ysS0MLkHvgJ-ok5_nmW8hzzBJAzB6ORqqKIKd97E-hNa5YbOcl4Z0xMdg.png"&gt;&lt;/p&gt;&lt;p&gt;</w:t>
      </w:r>
      <w:r>
        <w:rPr>
          <w:sz w:val="32"/>
          <w:szCs w:val="32"/>
        </w:rPr>
        <w:t>尽管我知道作为学员应该尊敬并信赖导教，但在这样的情况下，即便是我内心深处对他的信任，也被这种频繁发生的事故隐患所削弱。我开始怀疑，他是否意识到了自己的不足，并且真正想要改进？还是只是表面上的应付之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之后，我决定向学校提出自己的担忧。虽然那次经历让人心惊胆战，但也是一个教育意义重大的话题。在追求安全性的同时，我们更应该关注驾驶技术的提升和责任感的培养，以确保每一次开车都是一场精彩绝伦的人生冒险，而非生命危机。</w:t>
      </w:r>
      <w:r>
        <w:rPr>
          <w:sz w:val="32"/>
          <w:szCs w:val="32"/>
        </w:rPr>
        <w:t>&lt;/p&gt;&lt;p&gt;&lt;img src="/static-img/XYZG9OE9kz8WfqtjCYJGgs1aJCsF1ysS0MLkHvgJ-ok5_nmW8hzzBJAzB6ORqqKIKd97E-hNa5YbOcl4Z0xMdg.jpg"&gt;&lt;/p&gt;&lt;p&gt;</w:t>
      </w:r>
      <w:r>
        <w:rPr>
          <w:sz w:val="32"/>
          <w:szCs w:val="32"/>
        </w:rPr>
        <w:t>希望我的经历能唤醒那些同样担忧的心灵，让我们共同努力，为成为合格、负责任的司机而奋斗吧！</w:t>
      </w:r>
      <w:r>
        <w:rPr>
          <w:sz w:val="32"/>
          <w:szCs w:val="32"/>
        </w:rPr>
        <w:t>&lt;/p&gt;&lt;p&gt;&lt;a href = "/doc/799563-</w:t>
      </w:r>
      <w:r>
        <w:rPr>
          <w:sz w:val="32"/>
          <w:szCs w:val="32"/>
        </w:rPr>
        <w:t>是不是想夹死师傅你这车技真不行啊我都快被你给夹死了</w:t>
      </w:r>
      <w:r>
        <w:rPr>
          <w:sz w:val="32"/>
          <w:szCs w:val="32"/>
        </w:rPr>
        <w:t>.doc" rel="alternate" download="799563-</w:t>
      </w:r>
      <w:r>
        <w:rPr>
          <w:sz w:val="32"/>
          <w:szCs w:val="32"/>
        </w:rPr>
        <w:t>是不是想夹死师傅你这车技真不行啊我都快被你给夹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