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人缺席引发延误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等待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终于回归工作岗位背后的故事和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人缺席引发延误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回归工作岗位，背后的故事和未来的承诺</w:t>
      </w:r>
      <w:r>
        <w:rPr>
          <w:sz w:val="32"/>
          <w:szCs w:val="32"/>
        </w:rPr>
        <w:t>&lt;/p&gt;&lt;p&gt;&lt;img src="/static-img/ooiLqUQ1esqrOiJSMsaz2JGY1dqJfDBA5xS05Sv7AsZ63eg7goarmLpapHkINwmY.jpg"&gt;&lt;/p&gt;&lt;p&gt;</w:t>
      </w:r>
      <w:r>
        <w:rPr>
          <w:sz w:val="32"/>
          <w:szCs w:val="32"/>
        </w:rPr>
        <w:t>在这个充满创意与技术的时代，一位小有名气的视频制作人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以其独特的视角和精湛的技艺，在互联网上留下了不少痕迹。然而，就在他因为某些私人的原因离开工作岗位几天后，原本准备发布的一部重要视频，因欠缺了关键人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而无法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的是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为一个独立作家，其作品往往需要跨越多个领域来构建一个完整的故事。这使得他的每一次作品都是一次全新的挑战。对于这样的项目来说，团队合作至关重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正是这次项目中的核心成员之一。</w:t>
      </w:r>
      <w:r>
        <w:rPr>
          <w:sz w:val="32"/>
          <w:szCs w:val="32"/>
        </w:rPr>
        <w:t>&lt;/p&gt;&lt;p&gt;&lt;img src="/static-img/Zisz0LD8gOJeBqE-emxkCpGY1dqJfDBA5xS05Sv7AsZIIHP1-jsHm_e0PcsvkUmLXtp9WqaBRqJB7mU5GB61_cD1Y6hz2QPGbzXeIIEZBgM4xxneLVojDFnDX41SWq8trS0vAH-oC0sQGAegSL0ZX9ueFGjeIHu4H57pwxr8xG9LNMsRrBhHXhBCJ8erIEK3n73uLWlcB5Vu6soq3ZX1SQ.jpg"&gt;&lt;/p&gt;&lt;p&gt;</w:t>
      </w:r>
      <w:r>
        <w:rPr>
          <w:sz w:val="32"/>
          <w:szCs w:val="32"/>
        </w:rPr>
        <w:t>接下来，我们要探讨的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为什么会选择暂时离开工作岗位。这可能是一个非常个人化的问题，它涉及到生活中的各种因素，比如健康问题、家庭紧急情况或者其他任何可能影响个人的事件。尽管这些都是不可预见的情况，但它们却常常会对一个人造成深远影响，让他不得不暂时放下手头的事情去处理这些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提醒我们，对于任何形式的人际关系来说，都存在一种不可抗力。在这种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是专业领域内的人物，但他仍然是个普通人，他也有自己的脆弱之处。他所面临的问题并非特别罕见，它们或许发生在你的身边，也或许将会发生在你身上。</w:t>
      </w:r>
      <w:r>
        <w:rPr>
          <w:sz w:val="32"/>
          <w:szCs w:val="32"/>
        </w:rPr>
        <w:t>&lt;/p&gt;&lt;p&gt;&lt;img src="/static-img/5NQ4FwlXlMJwAF85o1smXpGY1dqJfDBA5xS05Sv7AsZIIHP1-jsHm_e0PcsvkUmLXtp9WqaBRqJB7mU5GB61_cD1Y6hz2QPGbzXeIIEZBgM4xxneLVojDFnDX41SWq8trS0vAH-oC0sQGAegSL0ZX9ueFGjeIHu4H57pwxr8xG9LNMsRrBhHXhBCJ8erIEK3n73uLWlcB5Vu6soq3ZX1SQ.jpg"&gt;&lt;/p&gt;&lt;p&gt;</w:t>
      </w:r>
      <w:r>
        <w:rPr>
          <w:sz w:val="32"/>
          <w:szCs w:val="32"/>
        </w:rPr>
        <w:t>值得注意的是，即便是在这样特殊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依旧保持着对社区负责感。他通过社交媒体平台向大家解释了这一切，并且保证即将恢复正常状态并尽快补回欠下的工作。此举展现了他的诚信以及他对于粉丝支持者的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从这段经历中汲取经验教训，并且如何更好地平衡他的职业生涯与个人生活。我们相信，每个人都会遇到困难，但是勇敢地面对挑战并最终站起来，是真正成功者所拥有的品质。而对于那些一直支持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伴们，他们只希望能够再次见证这个才华横溢又坚韧不拔的人物，再度证明自己可以做出令人瞩目的杰作。</w:t>
      </w:r>
      <w:r>
        <w:rPr>
          <w:sz w:val="32"/>
          <w:szCs w:val="32"/>
        </w:rPr>
        <w:t>&lt;/p&gt;&lt;p&gt;&lt;img src="/static-img/VFalWV3pgT8zPhmQcDET0JGY1dqJfDBA5xS05Sv7AsZIIHP1-jsHm_e0PcsvkUmLXtp9WqaBRqJB7mU5GB61_cD1Y6hz2QPGbzXeIIEZBgM4xxneLVojDFnDX41SWq8trS0vAH-oC0sQGAegSL0ZX9ueFGjeIHu4H57pwxr8xG9LNMsRrBhHXhBCJ8erIEK3n73uLWlcB5Vu6soq3ZX1SQ.jpg"&gt;&lt;/p&gt;&lt;p&gt;&lt;a href = "/doc/799650-</w:t>
      </w:r>
      <w:r>
        <w:rPr>
          <w:sz w:val="32"/>
          <w:szCs w:val="32"/>
        </w:rPr>
        <w:t>视频制作人缺席引发延误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回归工作岗位背后的故事和未来的承诺</w:t>
      </w:r>
      <w:r>
        <w:rPr>
          <w:sz w:val="32"/>
          <w:szCs w:val="32"/>
        </w:rPr>
        <w:t>.doc" rel="alternate" download="799650-</w:t>
      </w:r>
      <w:r>
        <w:rPr>
          <w:sz w:val="32"/>
          <w:szCs w:val="32"/>
        </w:rPr>
        <w:t>视频制作人缺席引发延误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回归工作岗位背后的故事和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