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铁棒缓慢而坚定我心中的不屈之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总有一根火热的铁棒缓慢而坚定地燃烧着。它不是那种一开始就能点燃千军万马的烈火，而是一种深藏于内心、不为外人所见的力量。这股力量，是我对生活的一种态度，是我面对困难时的执着信念。</w:t>
      </w:r>
      <w:r>
        <w:rPr>
          <w:sz w:val="32"/>
          <w:szCs w:val="32"/>
        </w:rPr>
        <w:t>&lt;/p&gt;&lt;p&gt;&lt;img src="/static-img/2htL_AXrVKdFdhnA4QmPESERKxI8bI2txOO7H8U0wnsEShOYso1dwBRdgu0YXT_O.jpg"&gt;&lt;/p&gt;&lt;p&gt;</w:t>
      </w:r>
      <w:r>
        <w:rPr>
          <w:sz w:val="32"/>
          <w:szCs w:val="32"/>
        </w:rPr>
        <w:t>每当夜幕降临，我会坐在灯光昏暗的小屋里，手握那根铁棒，仿佛能够感受到它散发出的温暖和力量。我知道，这并非一个物理上的存在，但却是精神上的支柱。它教会了我，在逆境中也要有勇气，即使前方黑暗无边，也要一步步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根火热的铁棒缓慢而坚定，它不需要任何显赫或夸张的手段，只需要静静地在我的心里生长。随着岁月的流逝，它变得更加坚固，更具穿透力。在日常琐事之外，这股力量让我学会了耐心和毅力。</w:t>
      </w:r>
      <w:r>
        <w:rPr>
          <w:sz w:val="32"/>
          <w:szCs w:val="32"/>
        </w:rPr>
        <w:t>&lt;/p&gt;&lt;p&gt;&lt;img src="/static-img/bMOyvzQOuesbds9XE7r0riERKxI8bI2txOO7H8U0wnsVrk0McwuTpyz5YAkbTA1RgZfXJFWzvaGhl1WDX3OCiA.jpg"&gt;&lt;/p&gt;&lt;p&gt;</w:t>
      </w:r>
      <w:r>
        <w:rPr>
          <w:sz w:val="32"/>
          <w:szCs w:val="32"/>
        </w:rPr>
        <w:t>正如这根铁棒一样，当遇到挑战或挫折时，我不会立刻放弃，而是选择用更大的耐心去等待，用更强的心去抗衡。我相信，不论何时何地，这股力量都会像那火热的铁棒一样，保持其坚定的姿态，为我提供必要的情感支持和智慧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我的身影，那双不断迈进的大步，或许背后隐藏着这样一位持久者，他的心中，有一根火热的铁棒缓慢而坚定。</w:t>
      </w:r>
      <w:r>
        <w:rPr>
          <w:sz w:val="32"/>
          <w:szCs w:val="32"/>
        </w:rPr>
        <w:t>&lt;/p&gt;&lt;p&gt;&lt;img src="/static-img/jJYfL03_k2PRO2Z2ZUyHkCERKxI8bI2txOO7H8U0wnsVrk0McwuTpyz5YAkbTA1RgZfXJFWzvaGhl1WDX3OCiA.jpg"&gt;&lt;/p&gt;&lt;p&gt;&lt;a href = "/doc/799738-</w:t>
      </w:r>
      <w:r>
        <w:rPr>
          <w:sz w:val="32"/>
          <w:szCs w:val="32"/>
        </w:rPr>
        <w:t>火热的铁棒缓慢而坚定我心中的不屈之志</w:t>
      </w:r>
      <w:r>
        <w:rPr>
          <w:sz w:val="32"/>
          <w:szCs w:val="32"/>
        </w:rPr>
        <w:t>.doc" rel="alternate" download="799738-</w:t>
      </w:r>
      <w:r>
        <w:rPr>
          <w:sz w:val="32"/>
          <w:szCs w:val="32"/>
        </w:rPr>
        <w:t>火热的铁棒缓慢而坚定我心中的不屈之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