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岁月静好与野性呼唤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北方的黑龙江省境内，有一条流淌着无数历史故事和传说的小河，它就是额尔古纳河。虽然它并不像其他大河那样广为人知，但对于那些曾经生活在这里的人们来说，额尔古纳河就如同他们生命中不可或缺的一部分。在这篇文章里，我们将探索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背后的意义，以及它所代表的文化、历史和自然。</w:t>
      </w:r>
      <w:r>
        <w:rPr>
          <w:sz w:val="32"/>
          <w:szCs w:val="32"/>
        </w:rPr>
        <w:t>&lt;/p&gt;&lt;p&gt;&lt;img src="/static-img/UYtXdJAwTSdhNc4ZH2aoCc1aJCsF1ysS0MLkHvgJ-olDOvEyqpVNR-S6-Jt3AfdK.jpg"&gt;&lt;/p&gt;&lt;p&gt;</w:t>
      </w:r>
      <w:r>
        <w:rPr>
          <w:sz w:val="32"/>
          <w:szCs w:val="32"/>
        </w:rPr>
        <w:t>第一段：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是一个充满了宁静与美好的地方。这里的居民以其悠长的历史和独特的文化而闻名，他们生活在与世隔绝的地方，与外界保持着一种平衡。这是一个多民族聚居的地方，每个民族都有自己独特的声音，但共同生活在这片土地上，形成了一种特殊的融合。</w:t>
      </w:r>
      <w:r>
        <w:rPr>
          <w:sz w:val="32"/>
          <w:szCs w:val="32"/>
        </w:rPr>
        <w:t xml:space="preserve">&amp;#34;TXT&amp;#34; </w:t>
      </w:r>
      <w:r>
        <w:rPr>
          <w:sz w:val="32"/>
          <w:szCs w:val="32"/>
        </w:rPr>
        <w:t>这个词汇可能指的是文本文件，但是当我们用来形容额尔古纳河右岸的时候，它更像是对这些故事、歌谣和传统知识的一个缩写，就像是一封未被打开的情书，只等待着发现者去解读。</w:t>
      </w:r>
      <w:r>
        <w:rPr>
          <w:sz w:val="32"/>
          <w:szCs w:val="32"/>
        </w:rPr>
        <w:t>&lt;/p&gt;&lt;p&gt;&lt;img src="/static-img/Ve34-CcobueqbwSfdPfl-s1aJCsF1ysS0MLkHvgJ-ok5_nmW8hzzBJAzB6ORqqKIKd97E-hNa5YbOcl4Z0xMdg.jpg"&gt;&lt;/p&gt;&lt;p&gt;</w:t>
      </w:r>
      <w:r>
        <w:rPr>
          <w:sz w:val="32"/>
          <w:szCs w:val="32"/>
        </w:rPr>
        <w:t>第二段：《野性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宁静并非永恒。随着时间推移，现代化带来了改变，一些年轻人开始离开这里寻求更多机遇，而一些老一辈的人则留下了记忆，却也面临着孤独。在这个过程中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符号，不仅仅是对过去的一份怀念，更是对未来的一种期待。在这个不断变化的大环境下，这个词汇似乎是在呼唤那些想回到原始纯净之地的人，让他们回忆起那份属于自己的野性，如同那条清澈见底的小溪，在夜晚微弱地闪烁。</w:t>
      </w:r>
      <w:r>
        <w:rPr>
          <w:sz w:val="32"/>
          <w:szCs w:val="32"/>
        </w:rPr>
        <w:t>&lt;/p&gt;&lt;p&gt;&lt;img src="/static-img/ccRJPyvZEfGPa-cDS2tAWc1aJCsF1ysS0MLkHvgJ-ok5_nmW8hzzBJAzB6ORqqKIKd97E-hNa5YbOcl4Z0xMdg.jpg"&gt;&lt;/p&gt;&lt;p&gt;</w:t>
      </w:r>
      <w:r>
        <w:rPr>
          <w:sz w:val="32"/>
          <w:szCs w:val="32"/>
        </w:rPr>
        <w:t>第三段：《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个小镇，你会听到不同的音乐——孩子们嬉戏的声音，那些老人的叙述，那些来自远方的地铁车轮声。而所有这些声音，都构成了一个复杂而又动听的交响乐。当你阅读那些手写下的文字，或许是诗句，或许是日记，那么每一行都是关于爱情、战争、生存以及希望的手稿。你可以感受到过往岁月中的温柔，也能体验到现在时光中的激情。“</w:t>
      </w:r>
      <w:r>
        <w:rPr>
          <w:sz w:val="32"/>
          <w:szCs w:val="32"/>
        </w:rPr>
        <w:t>Extraordinary River Right Bank txt”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ERRBtxt”</w:t>
      </w:r>
      <w:r>
        <w:rPr>
          <w:sz w:val="32"/>
          <w:szCs w:val="32"/>
        </w:rPr>
        <w:t>，是一个包含了所有这一切的手工艺品，它承载了从过去到现在，从山川到人心之间深刻的情感纽带。</w:t>
      </w:r>
      <w:r>
        <w:rPr>
          <w:sz w:val="32"/>
          <w:szCs w:val="32"/>
        </w:rPr>
        <w:t>&lt;/p&gt;&lt;p&gt;&lt;img src="/static-img/YDpiMno1W6B_8Cp4iYNRec1aJCsF1ysS0MLkHvgJ-ok5_nmW8hzzBJAzB6ORqqKIKd97E-hNa5YbOcl4Z0xMdg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离开那个小镇，你的心中会有一块空白，就像失去了某件珍贵物品。但即使如此，你仍然能够保留住那里最真实最美好的东西——那些不言而喻的声音。那是一种无法描述却又令人难忘的情感，是一种跨越空间与时间间隙连接心灵共鸣的事物。而“额尔古ナ 河 右 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这一切情感绘声绘影的一个缩影，将成为你终身难忘的一个念头。一旦踏上归途，无论何时何地，只需闭上眼睛，便能重新聆听那首无尽旋律，将你的心灵再次带回那个宁静而又充满活力的世界。</w:t>
      </w:r>
      <w:r>
        <w:rPr>
          <w:sz w:val="32"/>
          <w:szCs w:val="32"/>
        </w:rPr>
        <w:t>&lt;/p&gt;&lt;p&gt;&lt;img src="/static-img/sDU2xd_LeW5y3Aa8xA62n81aJCsF1ysS0MLkHvgJ-ok5_nmW8hzzBJAzB6ORqqKIKd97E-hNa5YbOcl4Z0xMdg.jpg"&gt;&lt;/p&gt;&lt;p&gt;&lt;a href = "/doc/799945-</w:t>
      </w:r>
      <w:r>
        <w:rPr>
          <w:sz w:val="32"/>
          <w:szCs w:val="32"/>
        </w:rPr>
        <w:t>额尔古纳河右岸岁月静好与野性呼唤的交响</w:t>
      </w:r>
      <w:r>
        <w:rPr>
          <w:sz w:val="32"/>
          <w:szCs w:val="32"/>
        </w:rPr>
        <w:t>.doc" rel="alternate" download="799945-</w:t>
      </w:r>
      <w:r>
        <w:rPr>
          <w:sz w:val="32"/>
          <w:szCs w:val="32"/>
        </w:rPr>
        <w:t>额尔古纳河右岸岁月静好与野性呼唤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