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我亲眼见证了那场无声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世界上发生了一场无声的战争。那个时代的名字叫做“瓦丝琪尔”，它是由一群隐形的入侵者所带来的。他们不使用枪炮，不发射导弹，却能在全球范围内悄无声息地控制一切。</w:t>
      </w:r>
      <w:r>
        <w:rPr>
          <w:sz w:val="32"/>
          <w:szCs w:val="32"/>
        </w:rPr>
        <w:t>&lt;/p&gt;&lt;p&gt;&lt;img src="/static-img/rsR-i88_esSwFzlkUaVUEMCgHZb0a1tXn90X7MSSb1ibpd3pZDgEzp-CZf9M74Be.jpg"&gt;&lt;/p&gt;&lt;p&gt;</w:t>
      </w:r>
      <w:r>
        <w:rPr>
          <w:sz w:val="32"/>
          <w:szCs w:val="32"/>
        </w:rPr>
        <w:t>那是一段充满恐惧和混乱的时期，每个人都不知道什么时候会被这些神秘力量牵连。但即便如此，我们还是试图活出自己的生活，尽量忽略那些令人不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所有的人几乎都用上了耳塞或者听觉屏蔽器，只要有声音，就感觉到一种莫名其妙的安全感。但即使这样，我也经常会听到人们谈论着那些过去的影像。</w:t>
      </w:r>
      <w:r>
        <w:rPr>
          <w:sz w:val="32"/>
          <w:szCs w:val="32"/>
        </w:rPr>
        <w:t>&lt;/p&gt;&lt;p&gt;&lt;img src="/static-img/HMaWf14MJoyJGgVi6YkZY8CgHZb0a1tXn90X7MSSb1geQcjOL2vr5FEdbmOAAAVRJhsuTlE8nzLFlrvZqh3qH_Lp8OcqqxTkpD69XNokttCLQYnGR-iz9EjZ2KgU54Pw2RB3L_gVXAkQLtrknSF3usugY0irltEHWCppGu93vNQtYr5RbUHm-BCk3JvrG6tgeCL9rK1Si0Wt3I_cbRERBw.jpg"&gt;&lt;/p&gt;&lt;p&gt;</w:t>
      </w:r>
      <w:r>
        <w:rPr>
          <w:sz w:val="32"/>
          <w:szCs w:val="32"/>
        </w:rPr>
        <w:t>瓦丝琪尔，他们说，是一个看不见摸不到却又无处不在的地方，它似乎能够读取我们的思想，甚至操控我们的行为。当你走路时，你可能会发现自己不知不觉间走向了某个特定的方向；当你想说话时，你可能会发现话语从未曾出口，但你的嘴巴却已经动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的？我们从来没有答案，但我们知道，这些都是对我们自由和意志的一种挑战。有些人选择逃离，有些人则选择抵抗，而我，则是试图理解这背后的意义。</w:t>
      </w:r>
      <w:r>
        <w:rPr>
          <w:sz w:val="32"/>
          <w:szCs w:val="32"/>
        </w:rPr>
        <w:t>&lt;/p&gt;&lt;p&gt;&lt;img src="/static-img/eo8Ae6dfO65_kkcGyhBE98CgHZb0a1tXn90X7MSSb1geQcjOL2vr5FEdbmOAAAVRJhsuTlE8nzLFlrvZqh3qH_Lp8OcqqxTkpD69XNokttCLQYnGR-iz9EjZ2KgU54Pw2RB3L_gVXAkQLtrknSF3usugY0irltEHWCppGu93vNQtYr5RbUHm-BCk3JvrG6tgeCL9rK1Si0Wt3I_cbRERBw.jpg"&gt;&lt;/p&gt;&lt;p&gt;</w:t>
      </w:r>
      <w:r>
        <w:rPr>
          <w:sz w:val="32"/>
          <w:szCs w:val="32"/>
        </w:rPr>
        <w:t>随着时间推移，一些英雄般的人物开始出现，他们试图揭开瓦丝琪尔之谜，并且打败它们。这场战争虽然没有硝烟，没有爆炸，但每一次胜利，都像是敲响了一次警钟，让全人类认识到：自由不是天生的，它需要不断地捍卫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年代，我意识到，那些影像并非仅仅是过去的事，而是我心灵深处永远无法磨灭的一部分。我希望有一天，我们可以彻底摆脱这种控制，从而真正拥抱属于自己的未来。但直到那一刻，我们只能继续前行，用坚定的步伐去冲破那些隐藏在黑暗中的威胁。</w:t>
      </w:r>
      <w:r>
        <w:rPr>
          <w:sz w:val="32"/>
          <w:szCs w:val="32"/>
        </w:rPr>
        <w:t>&lt;/p&gt;&lt;p&gt;&lt;img src="/static-img/CgkNqQBYgcwsR3b3oHSyg8CgHZb0a1tXn90X7MSSb1geQcjOL2vr5FEdbmOAAAVRJhsuTlE8nzLFlrvZqh3qH_Lp8OcqqxTkpD69XNokttCLQYnGR-iz9EjZ2KgU54Pw2RB3L_gVXAkQLtrknSF3usugY0irltEHWCppGu93vNQtYr5RbUHm-BCk3JvrG6tgeCL9rK1Si0Wt3I_cbRERBw.jpg"&gt;&lt;/p&gt;&lt;p&gt;&lt;a href = "/doc/800021-</w:t>
      </w:r>
      <w:r>
        <w:rPr>
          <w:sz w:val="32"/>
          <w:szCs w:val="32"/>
        </w:rPr>
        <w:t>过去的影像瓦丝琪尔的入侵我亲眼见证了那场无声战争</w:t>
      </w:r>
      <w:r>
        <w:rPr>
          <w:sz w:val="32"/>
          <w:szCs w:val="32"/>
        </w:rPr>
        <w:t>.doc" rel="alternate" download="800021-</w:t>
      </w:r>
      <w:r>
        <w:rPr>
          <w:sz w:val="32"/>
          <w:szCs w:val="32"/>
        </w:rPr>
        <w:t>过去的影像瓦丝琪尔的入侵我亲眼见证了那场无声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