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我不想让我们班的集体面子往下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们班的集体面临了一次严重的挑战。原来，我们班有几个同学私自录制了一个视频，内容不符我们的学校规定，并且在网络上分享了出去。这件事一经发生，就像火山爆发一样，迅速传遍了全校。</w:t>
      </w:r>
      <w:r>
        <w:rPr>
          <w:sz w:val="32"/>
          <w:szCs w:val="32"/>
        </w:rPr>
        <w:t>&lt;/p&gt;&lt;p&gt;&lt;img src="/static-img/kdU08spGMlQNVRCqq_GLnRWuTQxzC5OnLPlgCRtMDVEEShOYso1dwBRdgu0YXT_O.jpg"&gt;&lt;/p&gt;&lt;p&gt;</w:t>
      </w:r>
      <w:r>
        <w:rPr>
          <w:sz w:val="32"/>
          <w:szCs w:val="32"/>
        </w:rPr>
        <w:t>我记得，当时我正在图书馆里学习，那时候手机还没有收到消息，我不知道具体发生了什么。但是很快，一位朋友找到了我，他脸色煞白，说我们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。我立刻意识到事情的严重性，赶紧回宿舍确认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宿舍，我看到很多同学都在讨论这个事儿。班长坐在办公室里，眼泪不断地落下。她说：“我们班级已经受到了极大的损害，这样的行为对我们的声誉造成了巨大影响。”她的话语中充满了无奈和失望，她的声音也带着一丝哽咙。</w:t>
      </w:r>
      <w:r>
        <w:rPr>
          <w:sz w:val="32"/>
          <w:szCs w:val="32"/>
        </w:rPr>
        <w:t>&lt;/p&gt;&lt;p&gt;&lt;img src="/static-img/QtTyjR6QBrSQ4p1st8UxLRWuTQxzC5OnLPlgCRtMDVEVrk0McwuTpyz5YAkbTA1RgZfXJFWzvaGhl1WDX3OCiA.jpg"&gt;&lt;/p&gt;&lt;p&gt;</w:t>
      </w:r>
      <w:r>
        <w:rPr>
          <w:sz w:val="32"/>
          <w:szCs w:val="32"/>
        </w:rPr>
        <w:t>大家都知道，这个视频不仅让我们班的名声扫地，而且还可能会影响未来的升学机会。因此，当时场合下的感慨是：这是不是因为我们这些人太懒惰或者太傻，不知道自己做的事情会引起多大的波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情教训深刻，让我们意识到每个人都要为自己的行为负责。在这个过程中，每个人都应该更加珍惜和维护好自己所在的小团体——我们的班级，是不是有点像是一家小公司呢？如果管理不好，最终还是会受到外界评判甚至打压。</w:t>
      </w:r>
      <w:r>
        <w:rPr>
          <w:sz w:val="32"/>
          <w:szCs w:val="32"/>
        </w:rPr>
        <w:t>&lt;/p&gt;&lt;p&gt;&lt;img src="/static-img/tVADUVF1CqAo6Cvz7B3xdhWuTQxzC5OnLPlgCRtMDVEVrk0McwuTpyz5YAkbTA1RgZfXJFWzvaGhl1WDX3OCiA.jpg"&gt;&lt;/p&gt;&lt;p&gt;</w:t>
      </w:r>
      <w:r>
        <w:rPr>
          <w:sz w:val="32"/>
          <w:szCs w:val="32"/>
        </w:rPr>
        <w:t>最终，我们作为学生们，也就是“员工”，一起努力清理掉这一错误，同时向老师道歉并承担相应的后果。在此之后，我们更明白，要想让我们的名字变得光彩夺目，就必须从点滴做起，从日常生活中的选择开始。不断提升自己，不断完善自己的品行，以良好的形象去迎接未来的挑战。</w:t>
      </w:r>
      <w:r>
        <w:rPr>
          <w:sz w:val="32"/>
          <w:szCs w:val="32"/>
        </w:rPr>
        <w:t>&lt;/p&gt;&lt;p&gt;&lt;a href = "/doc/800074-</w:t>
      </w:r>
      <w:r>
        <w:rPr>
          <w:sz w:val="32"/>
          <w:szCs w:val="32"/>
        </w:rPr>
        <w:t>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我不想让我们班的集体面子往下挂</w:t>
      </w:r>
      <w:r>
        <w:rPr>
          <w:sz w:val="32"/>
          <w:szCs w:val="32"/>
        </w:rPr>
        <w:t>.doc" rel="alternate" download="800074-</w:t>
      </w:r>
      <w:r>
        <w:rPr>
          <w:sz w:val="32"/>
          <w:szCs w:val="32"/>
        </w:rPr>
        <w:t>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我不想让我们班的集体面子往下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