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隻戶中国大陆男星的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FfJWuVoVh9d0HGFF1c5HGkIOZHFi9WT4lVzLuEjHZ992__LJuAKcI-ygClikxESZ.jpeg"&gt;&lt;/p&gt;&lt;p&gt;</w:t>
      </w:r>
      <w:r>
        <w:rPr>
          <w:sz w:val="32"/>
          <w:szCs w:val="32"/>
        </w:rPr>
        <w:t>岳丰，一个名字在中国大陆的娱乐圈中并不陌生。作为一名年轻的演员，他以其独特的外貌和不凡的才华迅速吸引了众多粉丝的关注。但今天，我们不再谈论他的艺术成就，而是要探讨的是他那令人瞩目的“满多毛的大隻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这样？</w:t>
      </w:r>
      <w:r>
        <w:rPr>
          <w:sz w:val="32"/>
          <w:szCs w:val="32"/>
        </w:rPr>
        <w:t>&lt;/p&gt;&lt;p&gt;&lt;img src="/static-img/-gPlm6qI1sZMZ1eUqjpQ5kIOZHFi9WT4lVzLuEjHZ99wd6ycEWkPhe_0v-D1f9TZOfgcDZOUUubHppv3GIR1U_t2q7hLR498ZktJOh71QhsO8JGvpcK_iyZkqPT9CNJf90eKKbwQIsmImVcM2cSht71goUwhGsvyiG-KPnfwpkTx2oBLRyFoufQ92QCU2q0-7igFryZ3tRyOa0LMQwEtQA.jpeg"&gt;&lt;/p&gt;&lt;p&gt;</w:t>
      </w:r>
      <w:r>
        <w:rPr>
          <w:sz w:val="32"/>
          <w:szCs w:val="32"/>
        </w:rPr>
        <w:t>岳丰的人气主要来源于他对生活态度上的乐观与积极。他总是能够用自己的方式去面对每一次挑战，无论是在工作还是在日常生活中都能展现出一种超然脱俗的状态。这种态度让他的粉丝们深受启发，同时也让人们对于他的个人形象有了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说？</w:t>
      </w:r>
      <w:r>
        <w:rPr>
          <w:sz w:val="32"/>
          <w:szCs w:val="32"/>
        </w:rPr>
        <w:t>&lt;/p&gt;&lt;p&gt;&lt;img src="/static-img/cJ9QqQEewFtNjnYnNrH2YEIOZHFi9WT4lVzLuEjHZ99wd6ycEWkPhe_0v-D1f9TZOfgcDZOUUubHppv3GIR1U_t2q7hLR498ZktJOh71QhsO8JGvpcK_iyZkqPT9CNJf90eKKbwQIsmImVcM2cSht71goUwhGsvyiG-KPnfwpkTx2oBLRyFoufQ92QCU2q0-7igFryZ3tRyOa0LMQwEtQA.jpg"&gt;&lt;/p&gt;&lt;p&gt;</w:t>
      </w:r>
      <w:r>
        <w:rPr>
          <w:sz w:val="32"/>
          <w:szCs w:val="32"/>
        </w:rPr>
        <w:t>除了外表之外，岳丰还有着一颗善良的心。他经常参与各种公益活动，用自己的力量帮助那些需要帮助的人。这一点在社会上得到了广泛认可，也为他赢得了更多人的尊敬。在这个过程中，他展现出了一个温暖而又坚韧的人格魅力，这也是许多人喜欢他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好处吗？</w:t>
      </w:r>
      <w:r>
        <w:rPr>
          <w:sz w:val="32"/>
          <w:szCs w:val="32"/>
        </w:rPr>
        <w:t>&lt;/p&gt;&lt;p&gt;&lt;img src="/static-img/XeXCknIa1yCUOAykNJSuqEIOZHFi9WT4lVzLuEjHZ99wd6ycEWkPhe_0v-D1f9TZOfgcDZOUUubHppv3GIR1U_t2q7hLR498ZktJOh71QhsO8JGvpcK_iyZkqPT9CNJf90eKKbwQIsmImVcM2cSht71goUwhGsvyiG-KPnfwpkTx2oBLRyFoufQ92QCU2q0-7igFryZ3tRyOa0LMQwEtQA.jpg"&gt;&lt;/p&gt;&lt;p&gt;</w:t>
      </w:r>
      <w:r>
        <w:rPr>
          <w:sz w:val="32"/>
          <w:szCs w:val="32"/>
        </w:rPr>
        <w:t>对于岳丰来说，这种形象无疑是一个巨大的优势。不仅能够吸引更多的粉丝，还能够为自己的事业带来更多机遇。而对于社会而言，这样的偶像可以起到一定程度上的正面影响，让更多年轻人学习到如何通过积极向上来改变自己和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有点夸张？</w:t>
      </w:r>
      <w:r>
        <w:rPr>
          <w:sz w:val="32"/>
          <w:szCs w:val="32"/>
        </w:rPr>
        <w:t>&lt;/p&gt;&lt;p&gt;&lt;img src="/static-img/O4B9p-hixXwYiTSJW08IUUIOZHFi9WT4lVzLuEjHZ99wd6ycEWkPhe_0v-D1f9TZOfgcDZOUUubHppv3GIR1U_t2q7hLR498ZktJOh71QhsO8JGvpcK_iyZkqPT9CNJf90eKKbwQIsmImVcM2cSht71goUwhGsvyiG-KPnfwpkTx2oBLRyFoufQ92QCU2q0-7igFryZ3tRyOa0LMQwEtQA.jpeg"&gt;&lt;/p&gt;&lt;p&gt;</w:t>
      </w:r>
      <w:r>
        <w:rPr>
          <w:sz w:val="32"/>
          <w:szCs w:val="32"/>
        </w:rPr>
        <w:t>然而，随着时间推移，对于某些人来说，“满多毛的大隻戶”这一形象可能逐渐淡化，因为他们开始关注更深层次的问题，比如演技、作品质量等。尽管如此，在当下这个信息爆炸时代，网络上的流量往往决定着一个人的知名度，因此这样的标签依旧具有很强的地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岳丰作为一个拥有“满多毛的大隻戶”称号的人物，其影响力远远超过了单纯的一个外貌特征。因为他所表现出的那种乐观精神、善良心性以及不断提升自我能力，使得这条道路看似简单实则充满挑战，但同时也是最富有成长潜力的方向。在未来的日子里，只要保持这种姿态，我相信岳丰将继续走向更高层次，不断地惊喜我们的眼睛和心灵。</w:t>
      </w:r>
      <w:r>
        <w:rPr>
          <w:sz w:val="32"/>
          <w:szCs w:val="32"/>
        </w:rPr>
        <w:t>&lt;/p&gt;&lt;p&gt;&lt;a href = "/doc/800220-</w:t>
      </w:r>
      <w:r>
        <w:rPr>
          <w:sz w:val="32"/>
          <w:szCs w:val="32"/>
        </w:rPr>
        <w:t>岳丰满多毛的大隻戶中国大陆男星的健康生活方式</w:t>
      </w:r>
      <w:r>
        <w:rPr>
          <w:sz w:val="32"/>
          <w:szCs w:val="32"/>
        </w:rPr>
        <w:t>.doc" rel="alternate" download="800220-</w:t>
      </w:r>
      <w:r>
        <w:rPr>
          <w:sz w:val="32"/>
          <w:szCs w:val="32"/>
        </w:rPr>
        <w:t>岳丰满多毛的大隻戶中国大陆男星的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