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我是怎么不小心就躺在他那宽大的书桌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就躺在他那宽大的书桌上了。记得那天下午，我和学长一起在他的宿舍里写作业，室内的阳光透过窗帘的缝隙洒进来，温暖而柔和。我一边专心致志地翻阅着我的笔记本，一边偶尔抬头看看学长，他正认真地研究着某个复杂的问题。</w:t>
      </w:r>
      <w:r>
        <w:rPr>
          <w:sz w:val="32"/>
          <w:szCs w:val="32"/>
        </w:rPr>
        <w:t>&lt;/p&gt;&lt;p&gt;&lt;img src="/static-img/rJ8bnQdTZH7jkTv-cm0PoAReq73xMw723_c3U7RP1zaBl9ckVbO9oaGXVYNfc4KI.jpg"&gt;&lt;/p&gt;&lt;p&gt;</w:t>
      </w:r>
      <w:r>
        <w:rPr>
          <w:sz w:val="32"/>
          <w:szCs w:val="32"/>
        </w:rPr>
        <w:t>时间仿佛飞逝，不知不觉中我们都沉浸在自己的世界中。为了避免分散注意力，我把书桌推到墙角，将椅子挪到学长的床前，这样我就能更容易地向他请教一些难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紧张而又充满挑战的学习氛围中，我还是做出了一个大错。我因为要查找一条笔记，所以站起来走到了床上，但没等我完全站直，就被晕眩感给击倒了。在这个瞬间，我的身体不知不觉间滑落到了学长宽敞且干净的地板上，而我的脑袋则轻轻触碰到了他的书桌。</w:t>
      </w:r>
      <w:r>
        <w:rPr>
          <w:sz w:val="32"/>
          <w:szCs w:val="32"/>
        </w:rPr>
        <w:t>&lt;/p&gt;&lt;p&gt;&lt;img src="/static-img/LmTDo8tqgGAPKZTQxns5bwReq73xMw723_c3U7RP1zZpLe5xr-tGBQy9x3HaY7JhLI8iSvlYoOyPAb3-79QIEnE5l935uo9nyrK9ypJwMeK8hCCzRC0JFDNgb9NTe3cTWuETaPHWq5Oa_hEByg9BkQ.jpg"&gt;&lt;/p&gt;&lt;p&gt;“</w:t>
      </w:r>
      <w:r>
        <w:rPr>
          <w:sz w:val="32"/>
          <w:szCs w:val="32"/>
        </w:rPr>
        <w:t>哎呀，你怎么啦？” 学长听到动静转过身，看见我竟然坐在他的书桌上，脸色立即变得凝重起来。他赶紧跑过来，用手臂撑起我的背部，使劲提起，让我整个人稳稳当当地坐在椅子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、我真是太糊涂了。” 我羞愧地说，同时尴尬地笑着。“你看，这就是为什么不能随便移动东西。”</w:t>
      </w:r>
      <w:r>
        <w:rPr>
          <w:sz w:val="32"/>
          <w:szCs w:val="32"/>
        </w:rPr>
        <w:t>&lt;/p&gt;&lt;p&gt;&lt;img src="/static-img/tQavsta88Wn3TGHJbJ_QewReq73xMw723_c3U7RP1zZpLe5xr-tGBQy9x3HaY7JhLI8iSvlYoOyPAb3-79QIEnE5l935uo9nyrK9ypJwMeK8hCCzRC0JFDNgb9NTe3cTWuETaPHWq5Oa_hEByg9BkQ.jpg"&gt;&lt;/p&gt;&lt;p&gt;</w:t>
      </w:r>
      <w:r>
        <w:rPr>
          <w:sz w:val="32"/>
          <w:szCs w:val="32"/>
        </w:rPr>
        <w:t>学长微笑道：“别担心，有时候我们需要一点点休息，也许这样的方式会让我们的思维更加清晰。”说完，他继续回到自己的位置，我们再次投入到深邃的思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感觉疲惫或需要更多空间时，我就会想起那个日子，那个无意中的冒险，以及它带来的意外发现——有时候，即使是在最简单的事情发生之后，也能找到新的视角去看待生活。</w:t>
      </w:r>
      <w:r>
        <w:rPr>
          <w:sz w:val="32"/>
          <w:szCs w:val="32"/>
        </w:rPr>
        <w:t>&lt;/p&gt;&lt;p&gt;&lt;img src="/static-img/u-Ya4uDXy37KkX4B27RUuwReq73xMw723_c3U7RP1zZpLe5xr-tGBQy9x3HaY7JhLI8iSvlYoOyPAb3-79QIEnE5l935uo9nyrK9ypJwMeK8hCCzRC0JFDNgb9NTe3cTWuETaPHWq5Oa_hEByg9BkQ.jpg"&gt;&lt;/p&gt;&lt;p&gt;&lt;a href = "/doc/800365-</w:t>
      </w:r>
      <w:r>
        <w:rPr>
          <w:sz w:val="32"/>
          <w:szCs w:val="32"/>
        </w:rPr>
        <w:t>坐在学长上写作业我是怎么不小心就躺在他那宽大的书桌上了</w:t>
      </w:r>
      <w:r>
        <w:rPr>
          <w:sz w:val="32"/>
          <w:szCs w:val="32"/>
        </w:rPr>
        <w:t>.doc" rel="alternate" download="800365-</w:t>
      </w:r>
      <w:r>
        <w:rPr>
          <w:sz w:val="32"/>
          <w:szCs w:val="32"/>
        </w:rPr>
        <w:t>坐在学长上写作业我是怎么不小心就躺在他那宽大的书桌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