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颈鹿的奇妙世界探索这些高大动物的习性与生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颈鹿的奇妙世界：探索这些高大动物的习性与生态</w:t>
      </w:r>
      <w:r>
        <w:rPr>
          <w:sz w:val="32"/>
          <w:szCs w:val="32"/>
        </w:rPr>
        <w:t>&lt;/p&gt;&lt;p&gt;&lt;img src="/static-img/1c3jc5dR9glhPAw4cg7O9vtuYzmZg52tE76k8iQ5j5PMZi-qtOWJEGeCmmqwZa6U.jpg"&gt;&lt;/p&gt;&lt;p&gt;</w:t>
      </w:r>
      <w:r>
        <w:rPr>
          <w:sz w:val="32"/>
          <w:szCs w:val="32"/>
        </w:rPr>
        <w:t>长颈鹿的进化历程</w:t>
      </w:r>
      <w:r>
        <w:rPr>
          <w:sz w:val="32"/>
          <w:szCs w:val="32"/>
        </w:rPr>
        <w:t>&lt;/p&gt;&lt;p&gt;</w:t>
      </w:r>
      <w:r>
        <w:rPr>
          <w:sz w:val="32"/>
          <w:szCs w:val="32"/>
        </w:rPr>
        <w:t>长颈鹿是由小型草食性动物逐渐演化而来的，它们在几百万年前开始发展出独特的长脖子，以便能够更好地到达树上结实丰富的地方。这种适应环境变化的能力让它们成为森林中的顶级猎手。</w:t>
      </w:r>
      <w:r>
        <w:rPr>
          <w:sz w:val="32"/>
          <w:szCs w:val="32"/>
        </w:rPr>
        <w:t>&lt;/p&gt;&lt;p&gt;&lt;img src="/static-img/mq-6b09Usj2_4F8LEhqRHPtuYzmZg52tE76k8iQ5j5M6gSL-HbsWoNbW5Yw4m0XmllVhOfhSGrO7VTqeEYIcLv9U6xGTL7KQZd-2IqSnba2tFzbe6y3-cPtjvObo__cYqCrc2sHcJ6zGbFdkxIOim-4Bj9ptrW99jdGugMMuKkE.jpg"&gt;&lt;/p&gt;&lt;p&gt;</w:t>
      </w:r>
      <w:r>
        <w:rPr>
          <w:sz w:val="32"/>
          <w:szCs w:val="32"/>
        </w:rPr>
        <w:t>长颈鹿的地理分布与栖息环境</w:t>
      </w:r>
      <w:r>
        <w:rPr>
          <w:sz w:val="32"/>
          <w:szCs w:val="32"/>
        </w:rPr>
        <w:t>&lt;/p&gt;&lt;p&gt;</w:t>
      </w:r>
      <w:r>
        <w:rPr>
          <w:sz w:val="32"/>
          <w:szCs w:val="32"/>
        </w:rPr>
        <w:t>长颈鹿主要分布在非洲和南美洲，生活在广阔开阔、植被稀疏的大草原中。它们需要不断移动以找到足够多的食物，这种游牧生活方式使得它们成为了野生动物园中最受欢迎的观赏对象。</w:t>
      </w:r>
      <w:r>
        <w:rPr>
          <w:sz w:val="32"/>
          <w:szCs w:val="32"/>
        </w:rPr>
        <w:t>&lt;/p&gt;&lt;p&gt;&lt;img src="/static-img/-yDMw7nA9Vx8p3h88P99WftuYzmZg52tE76k8iQ5j5M6gSL-HbsWoNbW5Yw4m0XmllVhOfhSGrO7VTqeEYIcLv9U6xGTL7KQZd-2IqSnba2tFzbe6y3-cPtjvObo__cYqCrc2sHcJ6zGbFdkxIOim-4Bj9ptrW99jdGugMMuKkE.jpg"&gt;&lt;/p&gt;&lt;p&gt;</w:t>
      </w:r>
      <w:r>
        <w:rPr>
          <w:sz w:val="32"/>
          <w:szCs w:val="32"/>
        </w:rPr>
        <w:t>长颈鹿饮食习惯及其对植物影响</w:t>
      </w:r>
      <w:r>
        <w:rPr>
          <w:sz w:val="32"/>
          <w:szCs w:val="32"/>
        </w:rPr>
        <w:t>&lt;/p&gt;&lt;p&gt;</w:t>
      </w:r>
      <w:r>
        <w:rPr>
          <w:sz w:val="32"/>
          <w:szCs w:val="32"/>
        </w:rPr>
        <w:t>长颈鹿是典型的大草食者，它们几乎完全依赖于各种植物进行营养获取。特别是在干旱季节，他们会吃掉树叶、竹笋甚至还有毒性的某些植物，从而帮助维持其生存，同时也对周围植物群体产生重要影响。</w:t>
      </w:r>
      <w:r>
        <w:rPr>
          <w:sz w:val="32"/>
          <w:szCs w:val="32"/>
        </w:rPr>
        <w:t>&lt;/p&gt;&lt;p&gt;&lt;img src="/static-img/RYnj_RtZHlsFDMYmd6m-kPtuYzmZg52tE76k8iQ5j5M6gSL-HbsWoNbW5Yw4m0XmllVhOfhSGrO7VTqeEYIcLv9U6xGTL7KQZd-2IqSnba2tFzbe6y3-cPtjvObo__cYqCrc2sHcJ6zGbFdkxIOim-4Bj9ptrW99jdGugMMuKkE.jpg"&gt;&lt;/p&gt;&lt;p&gt;</w:t>
      </w:r>
      <w:r>
        <w:rPr>
          <w:sz w:val="32"/>
          <w:szCs w:val="32"/>
        </w:rPr>
        <w:t>社交行为与繁殖模式</w:t>
      </w:r>
      <w:r>
        <w:rPr>
          <w:sz w:val="32"/>
          <w:szCs w:val="32"/>
        </w:rPr>
        <w:t>&lt;/p&gt;&lt;p&gt;</w:t>
      </w:r>
      <w:r>
        <w:rPr>
          <w:sz w:val="32"/>
          <w:szCs w:val="32"/>
        </w:rPr>
        <w:t>在自然界中，长颈鹿通常以小群体生活，这些群体由一位领头母羊带领。在繁殖期间，雄性会通过打斗来争夺雌性的青睐，而雌性则选择健康强壮且有竞争力的雄性作为配偶。这一社会结构保证了族群内外部遗传多样性。</w:t>
      </w:r>
      <w:r>
        <w:rPr>
          <w:sz w:val="32"/>
          <w:szCs w:val="32"/>
        </w:rPr>
        <w:t>&lt;/p&gt;&lt;p&gt;&lt;img src="/static-img/PKvLHz1HkJWsAQ0cqvza4ftuYzmZg52tE76k8iQ5j5M6gSL-HbsWoNbW5Yw4m0XmllVhOfhSGrO7VTqeEYIcLv9U6xGTL7KQZd-2IqSnba2tFzbe6y3-cPtjvObo__cYqCrc2sHcJ6zGbFdkxIOim-4Bj9ptrW99jdGugMMuKkE.jpg"&gt;&lt;/p&gt;&lt;p&gt;</w:t>
      </w:r>
      <w:r>
        <w:rPr>
          <w:sz w:val="32"/>
          <w:szCs w:val="32"/>
        </w:rPr>
        <w:t>保存长颸情况分析及保护措施</w:t>
      </w:r>
      <w:r>
        <w:rPr>
          <w:sz w:val="32"/>
          <w:szCs w:val="32"/>
        </w:rPr>
        <w:t>&lt;/p&gt;&lt;p&gt;</w:t>
      </w:r>
      <w:r>
        <w:rPr>
          <w:sz w:val="32"/>
          <w:szCs w:val="32"/>
        </w:rPr>
        <w:t>受到过度狩猎和栖息地丧失等因素影响，大量长额大象面临灭绝威胁。在国际上的努力如《濒危野生动植物种国际贸易公约》等为保护这一物种提供了法律框架，同时本土社区参与保护工作也是保障未来世代能看到这些神奇生物的一部分。</w:t>
      </w:r>
      <w:r>
        <w:rPr>
          <w:sz w:val="32"/>
          <w:szCs w:val="32"/>
        </w:rPr>
        <w:t>&lt;/p&gt;&lt;p&gt;</w:t>
      </w:r>
      <w:r>
        <w:rPr>
          <w:sz w:val="32"/>
          <w:szCs w:val="32"/>
        </w:rPr>
        <w:t>研究现状与展望未来研究方向</w:t>
      </w:r>
      <w:r>
        <w:rPr>
          <w:sz w:val="32"/>
          <w:szCs w:val="32"/>
        </w:rPr>
        <w:t>&lt;/p&gt;&lt;p&gt;</w:t>
      </w:r>
      <w:r>
        <w:rPr>
          <w:sz w:val="32"/>
          <w:szCs w:val="32"/>
        </w:rPr>
        <w:t>科学家通过研究长额大象来深入理解人类进化史以及如何适应环境变迁。此外，对于他们社会结构和交流方式等方面也有着极大的兴趣。未来的研究可能会更加侧重于了解这类生物对于当今全球气候变化所扮演角色的重要意义，以及如何有效地将其纳入我们的可持续发展战略中去思考。</w:t>
      </w:r>
      <w:r>
        <w:rPr>
          <w:sz w:val="32"/>
          <w:szCs w:val="32"/>
        </w:rPr>
        <w:t>&lt;/p&gt;&lt;p&gt;&lt;a href = "/doc/800601-</w:t>
      </w:r>
      <w:r>
        <w:rPr>
          <w:sz w:val="32"/>
          <w:szCs w:val="32"/>
        </w:rPr>
        <w:t>长颈鹿的奇妙世界探索这些高大动物的习性与生态</w:t>
      </w:r>
      <w:r>
        <w:rPr>
          <w:sz w:val="32"/>
          <w:szCs w:val="32"/>
        </w:rPr>
        <w:t>.doc" rel="alternate" download="800601-</w:t>
      </w:r>
      <w:r>
        <w:rPr>
          <w:sz w:val="32"/>
          <w:szCs w:val="32"/>
        </w:rPr>
        <w:t>长颈鹿的奇妙世界探索这些高大动物的习性与生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