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网站一追逐心跳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爱情岛论坛线路网站一不仅是一种技术手段，更是一种连接心灵、分享情感的平台。它以其独特的功能和服务，为寻觅真爱者提供了一片属于自己的天地。</w:t>
      </w:r>
      <w:r>
        <w:rPr>
          <w:sz w:val="32"/>
          <w:szCs w:val="32"/>
        </w:rPr>
        <w:t>&lt;/p&gt;&lt;p&gt;&lt;img src="/static-img/NS4VXpcYNlpKL10Ka8nE4lXhmEaN5vsQ1E8V08PBCU2Il5LLFODFPPDeZlnipCZa.jpg"&gt;&lt;/p&gt;&lt;p&gt;</w:t>
      </w:r>
      <w:r>
        <w:rPr>
          <w:sz w:val="32"/>
          <w:szCs w:val="32"/>
        </w:rPr>
        <w:t>第一步：探索与发现</w:t>
      </w:r>
      <w:r>
        <w:rPr>
          <w:sz w:val="32"/>
          <w:szCs w:val="32"/>
        </w:rPr>
        <w:t>&lt;/p&gt;&lt;p&gt;</w:t>
      </w:r>
      <w:r>
        <w:rPr>
          <w:sz w:val="32"/>
          <w:szCs w:val="32"/>
        </w:rPr>
        <w:t>《线路之旅》</w:t>
      </w:r>
      <w:r>
        <w:rPr>
          <w:sz w:val="32"/>
          <w:szCs w:val="32"/>
        </w:rPr>
        <w:t>&lt;/p&gt;&lt;p&gt;&lt;img src="/static-img/Q2hae3m1LPY9RKYyvQC9KVXhmEaN5vsQ1E8V08PBCU2nh7C5JbZIRD22jRpzqtkFqzPR-w5LtinZbNcwqasWwbsRAumqqF6-LpTwFYRBFTwDP4GjxN_H5REVksACgM57vjcalXEIdBx7AkxUHpXbHh3TFzb8INYOf9jl-q_GElB1YAdRgtWofjA1DHQeaUxecVldN_gvm4lyeLYq_Q5b6Q.jpg"&gt;&lt;/p&gt;&lt;p&gt;</w:t>
      </w:r>
      <w:r>
        <w:rPr>
          <w:sz w:val="32"/>
          <w:szCs w:val="32"/>
        </w:rPr>
        <w:t>踏入爱情岛论坛线路网站一，仿佛置身于一个未知的大陆。这里汇聚着来自世界各地的情感探险家，他们带来的是不同的故事、不同的梦想。每一个人都在这里寻找那份特殊的东西——真挚的情感交流。</w:t>
      </w:r>
      <w:r>
        <w:rPr>
          <w:sz w:val="32"/>
          <w:szCs w:val="32"/>
        </w:rPr>
        <w:t>&lt;/p&gt;&lt;p&gt;</w:t>
      </w:r>
      <w:r>
        <w:rPr>
          <w:sz w:val="32"/>
          <w:szCs w:val="32"/>
        </w:rPr>
        <w:t>第二步：交流与互动</w:t>
      </w:r>
      <w:r>
        <w:rPr>
          <w:sz w:val="32"/>
          <w:szCs w:val="32"/>
        </w:rPr>
        <w:t>&lt;/p&gt;&lt;p&gt;&lt;img src="/static-img/IjPF4O_6eKiEJ7Pp5mcH7VXhmEaN5vsQ1E8V08PBCU2nh7C5JbZIRD22jRpzqtkFqzPR-w5LtinZbNcwqasWwbsRAumqqF6-LpTwFYRBFTwDP4GjxN_H5REVksACgM57vjcalXEIdBx7AkxUHpXbHh3TFzb8INYOf9jl-q_GElB1YAdRgtWofjA1DHQeaUxecVldN_gvm4lyeLYq_Q5b6Q.jpg"&gt;&lt;/p&gt;&lt;p&gt;</w:t>
      </w:r>
      <w:r>
        <w:rPr>
          <w:sz w:val="32"/>
          <w:szCs w:val="32"/>
        </w:rPr>
        <w:t>《心灵对话》</w:t>
      </w:r>
      <w:r>
        <w:rPr>
          <w:sz w:val="32"/>
          <w:szCs w:val="32"/>
        </w:rPr>
        <w:t>&lt;/p&gt;&lt;p&gt;</w:t>
      </w:r>
      <w:r>
        <w:rPr>
          <w:sz w:val="32"/>
          <w:szCs w:val="32"/>
        </w:rPr>
        <w:t>用户可以通过个人信息发布、留言板、群组讨论等多种方式，与他人进行深入交流。在这个过程中，每一次点赞、一条评论，都如同心跳般传递着人们之间的情感纽带。这不仅是分享生活的小确幸，也是彼此支持的开始。</w:t>
      </w:r>
      <w:r>
        <w:rPr>
          <w:sz w:val="32"/>
          <w:szCs w:val="32"/>
        </w:rPr>
        <w:t>&lt;/p&gt;&lt;p&gt;&lt;img src="/static-img/RAuNmAg2OSY92v-tM_O3TVXhmEaN5vsQ1E8V08PBCU2nh7C5JbZIRD22jRpzqtkFqzPR-w5LtinZbNcwqasWwbsRAumqqF6-LpTwFYRBFTwDP4GjxN_H5REVksACgM57vjcalXEIdBx7AkxUHpXbHh3TFzb8INYOf9jl-q_GElB1YAdRgtWofjA1DHQeaUxecVldN_gvm4lyeLYq_Q5b6Q.png"&gt;&lt;/p&gt;&lt;p&gt;</w:t>
      </w:r>
      <w:r>
        <w:rPr>
          <w:sz w:val="32"/>
          <w:szCs w:val="32"/>
        </w:rPr>
        <w:t>第三步：安全与隐私</w:t>
      </w:r>
      <w:r>
        <w:rPr>
          <w:sz w:val="32"/>
          <w:szCs w:val="32"/>
        </w:rPr>
        <w:t>&lt;/p&gt;&lt;p&gt;</w:t>
      </w:r>
      <w:r>
        <w:rPr>
          <w:sz w:val="32"/>
          <w:szCs w:val="32"/>
        </w:rPr>
        <w:t>《守护隐私》</w:t>
      </w:r>
      <w:r>
        <w:rPr>
          <w:sz w:val="32"/>
          <w:szCs w:val="32"/>
        </w:rPr>
        <w:t>&lt;/p&gt;&lt;p&gt;&lt;img src="/static-img/2iLdUAhak9vXz4zGxMS_W1XhmEaN5vsQ1E8V08PBCU2nh7C5JbZIRD22jRpzqtkFqzPR-w5LtinZbNcwqasWwbsRAumqqF6-LpTwFYRBFTwDP4GjxN_H5REVksACgM57vjcalXEIdBx7AkxUHpXbHh3TFzb8INYOf9jl-q_GElB1YAdRgtWofjA1DHQeaUxecVldN_gvm4lyeLYq_Q5b6Q.jpg"&gt;&lt;/p&gt;&lt;p&gt;</w:t>
      </w:r>
      <w:r>
        <w:rPr>
          <w:sz w:val="32"/>
          <w:szCs w:val="32"/>
        </w:rPr>
        <w:t>为了保障用户的隐私和安全，爱情岛论坛线路网站一采用了顶级加密技术和严格管理制度。每一步操作，无论是注册还是登录，都需要经过严格验证，以确保账户安全，不会受到任何恶意攻击。此外，对于敏感信息，如个人联系方式等，也有专门设置保护措施，使得用户可以放心大胆地表达自己，而不会因为担忧而犹豫。</w:t>
      </w:r>
      <w:r>
        <w:rPr>
          <w:sz w:val="32"/>
          <w:szCs w:val="32"/>
        </w:rPr>
        <w:t>&lt;/p&gt;&lt;p&gt;</w:t>
      </w:r>
      <w:r>
        <w:rPr>
          <w:sz w:val="32"/>
          <w:szCs w:val="32"/>
        </w:rPr>
        <w:t>第四步：资源共享</w:t>
      </w:r>
      <w:r>
        <w:rPr>
          <w:sz w:val="32"/>
          <w:szCs w:val="32"/>
        </w:rPr>
        <w:t>&lt;/p&gt;&lt;p&gt;</w:t>
      </w:r>
      <w:r>
        <w:rPr>
          <w:sz w:val="32"/>
          <w:szCs w:val="32"/>
        </w:rPr>
        <w:t>《共同成长》</w:t>
      </w:r>
      <w:r>
        <w:rPr>
          <w:sz w:val="32"/>
          <w:szCs w:val="32"/>
        </w:rPr>
        <w:t>&lt;/p&gt;&lt;p&gt;</w:t>
      </w:r>
      <w:r>
        <w:rPr>
          <w:sz w:val="32"/>
          <w:szCs w:val="32"/>
        </w:rPr>
        <w:t>除了个人间的交流，还有丰富多彩的资源共享活动，让大家能够从各种角度了解对方，从而更好地认识对方。在这些活动中，可以找到关于恋爱技巧、关系维护以及心理健康等方面的心智宝库，这些都是增进相互理解和深化感情的一把钥匙。</w:t>
      </w:r>
      <w:r>
        <w:rPr>
          <w:sz w:val="32"/>
          <w:szCs w:val="32"/>
        </w:rPr>
        <w:t>&lt;/p&gt;&lt;p&gt;</w:t>
      </w:r>
      <w:r>
        <w:rPr>
          <w:sz w:val="32"/>
          <w:szCs w:val="32"/>
        </w:rPr>
        <w:t>第五步：社区建设</w:t>
      </w:r>
      <w:r>
        <w:rPr>
          <w:sz w:val="32"/>
          <w:szCs w:val="32"/>
        </w:rPr>
        <w:t>&lt;/p&gt;&lt;p&gt;</w:t>
      </w:r>
      <w:r>
        <w:rPr>
          <w:sz w:val="32"/>
          <w:szCs w:val="32"/>
        </w:rPr>
        <w:t>《共同维系》</w:t>
      </w:r>
      <w:r>
        <w:rPr>
          <w:sz w:val="32"/>
          <w:szCs w:val="32"/>
        </w:rPr>
        <w:t>&lt;/p&gt;&lt;p&gt;</w:t>
      </w:r>
      <w:r>
        <w:rPr>
          <w:sz w:val="32"/>
          <w:szCs w:val="32"/>
        </w:rPr>
        <w:t>社区建设是一个持续发展的话题，在爱情岛论坛线路网站一上，每个成员都被赋予了成为社区贡献者的机会。不断参与到主题讨论中去，加强团队协作能力，同时也能培养出更多优秀的声音，为整个社区注入新的活力。</w:t>
      </w:r>
      <w:r>
        <w:rPr>
          <w:sz w:val="32"/>
          <w:szCs w:val="32"/>
        </w:rPr>
        <w:t>&lt;/p&gt;&lt;p&gt;</w:t>
      </w:r>
      <w:r>
        <w:rPr>
          <w:sz w:val="32"/>
          <w:szCs w:val="32"/>
        </w:rPr>
        <w:t>总结：</w:t>
      </w:r>
      <w:r>
        <w:rPr>
          <w:sz w:val="32"/>
          <w:szCs w:val="32"/>
        </w:rPr>
        <w:t>&lt;/p&gt;&lt;p&gt;</w:t>
      </w:r>
      <w:r>
        <w:rPr>
          <w:sz w:val="32"/>
          <w:szCs w:val="32"/>
        </w:rPr>
        <w:t>《追逐心跳的心灵足迹》</w:t>
      </w:r>
      <w:r>
        <w:rPr>
          <w:sz w:val="32"/>
          <w:szCs w:val="32"/>
        </w:rPr>
        <w:t>&lt;/p&gt;&lt;p&gt;</w:t>
      </w:r>
      <w:r>
        <w:rPr>
          <w:sz w:val="32"/>
          <w:szCs w:val="32"/>
        </w:rPr>
        <w:t>无论是在探索与发现阶段，或是在交流互动、安全隐私、高质量资源共享以及积极参与社区建设中的每一步，爱情岛论坛线路网站一都在用实际行动践行着为人们提供一个温馨舒适环境，让他们能够自由自在地表达自己，同时也让他们在这个过程中学会珍惜彼此之间的人际关系。这就是我们所说的“追逐心跳”的真正意义，它不仅是一个平台，更是一次精神上的旅行，一次关于如何更好地理解并珍视他人的旅程。</w:t>
      </w:r>
      <w:r>
        <w:rPr>
          <w:sz w:val="32"/>
          <w:szCs w:val="32"/>
        </w:rPr>
        <w:t>&lt;/p&gt;&lt;p&gt;&lt;a href = "/doc/800699-</w:t>
      </w:r>
      <w:r>
        <w:rPr>
          <w:sz w:val="32"/>
          <w:szCs w:val="32"/>
        </w:rPr>
        <w:t>爱情岛论坛线路网站一追逐心跳的数字足迹</w:t>
      </w:r>
      <w:r>
        <w:rPr>
          <w:sz w:val="32"/>
          <w:szCs w:val="32"/>
        </w:rPr>
        <w:t>.doc" rel="alternate" download="800699-</w:t>
      </w:r>
      <w:r>
        <w:rPr>
          <w:sz w:val="32"/>
          <w:szCs w:val="32"/>
        </w:rPr>
        <w:t>爱情岛论坛线路网站一追逐心跳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