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r>
        <w:rPr>
          <w:sz w:val="48"/>
          <w:szCs w:val="48"/>
        </w:rPr>
        <w:t>txt-</w:t>
      </w:r>
      <w:r>
        <w:rPr>
          <w:sz w:val="48"/>
          <w:szCs w:val="48"/>
        </w:rPr>
        <w:t>穿越之我是大唐第一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着无数的皇妃，每一位都有其独特的故事和经历。其中，“第一皇妃</w:t>
      </w:r>
      <w:r>
        <w:rPr>
          <w:sz w:val="32"/>
          <w:szCs w:val="32"/>
        </w:rPr>
        <w:t>txt”</w:t>
      </w:r>
      <w:r>
        <w:rPr>
          <w:sz w:val="32"/>
          <w:szCs w:val="32"/>
        </w:rPr>
        <w:t>这一词汇常常被用来描述那些在帝王心中的地位最高、影响力最大的女性。她们不仅是帝王的情人，更是国家大政方针的决策者。在这篇文章中，我们将以“穿越之我是大唐第一美人”为例，探讨一下如何成为一个真正的“第一皇妃”。</w:t>
      </w:r>
      <w:r>
        <w:rPr>
          <w:sz w:val="32"/>
          <w:szCs w:val="32"/>
        </w:rPr>
        <w:t>&lt;/p&gt;&lt;p&gt;&lt;img src="/static-img/eu8h3e3ZOhZ5z5iiSCfeVZHxcFiT9sduNKZHr7EQuk5_6Kdq3oNRFzFg7BqIA-0P.jpg"&gt;&lt;/p&gt;&lt;p&gt;</w:t>
      </w:r>
      <w:r>
        <w:rPr>
          <w:sz w:val="32"/>
          <w:szCs w:val="32"/>
        </w:rPr>
        <w:t>首先，要想成为第一皇妃，就必须具备极高的人气和魅力。就像古代传说中的杨贵妃一样，她不仅外貌绝世，才华横溢，而且还深得唐玄宗宠爱，被封为“昭阳宫主”。她善于政治斗争，不仅能够左右男性的心，还能影响朝堂上的政策。</w:t>
      </w:r>
      <w:r>
        <w:rPr>
          <w:sz w:val="32"/>
          <w:szCs w:val="32"/>
        </w:rPr>
        <w:t>&lt;/p&gt;&lt;p&gt;</w:t>
      </w:r>
      <w:r>
        <w:rPr>
          <w:sz w:val="32"/>
          <w:szCs w:val="32"/>
        </w:rPr>
        <w:t>其次，一名优秀的第一皇妃还需要具备出色的家国情怀。在《三国演义》中，吕雉就是一个典型的例子。她虽然起初只是刘邦的情妇，但后来凭借自己的智慧和勇敢，最终帮助刘邦夺取天下，并成为汉高祖妻子，是中国历史上少有的从低贱到尊贵的大女英雄。</w:t>
      </w:r>
      <w:r>
        <w:rPr>
          <w:sz w:val="32"/>
          <w:szCs w:val="32"/>
        </w:rPr>
        <w:t>&lt;/p&gt;&lt;p&gt;&lt;img src="/static-img/gLiSK57F7yMnBE5Mxh5j35HxcFiT9sduNKZHr7EQuk7FKIV1gnzN5M76_0ZlQshkx3htJrvBiMuCs7Vw7d0tGLC6leUsuMVtXYcXV01ynpkJNiwZTZywls2YcjSvNb799UDiqSgbzafkL3yCuYos2A.jpg"&gt;&lt;/p&gt;&lt;p&gt;</w:t>
      </w:r>
      <w:r>
        <w:rPr>
          <w:sz w:val="32"/>
          <w:szCs w:val="32"/>
        </w:rPr>
        <w:t>再者，一名真正的第一皇妃要有极强的地位感。如同宋朝时期的小倩，她不但容颜美艳而且聪明过人，在宫廷里也颇受重视，被封为小宣慰使，这也是她与赵光禄相知相爱的一个重要原因。</w:t>
      </w:r>
      <w:r>
        <w:rPr>
          <w:sz w:val="32"/>
          <w:szCs w:val="32"/>
        </w:rPr>
        <w:t>&lt;/p&gt;&lt;p&gt;</w:t>
      </w:r>
      <w:r>
        <w:rPr>
          <w:sz w:val="32"/>
          <w:szCs w:val="32"/>
        </w:rPr>
        <w:t>最后，一名优秀的一级人物更需要具有超凡脱俗的心态和能力，如同《红楼梦》中的薛宝钗，她既有良好的道德品质，又擅长管理家务事宜，是贾府中唯一能让贾母满意的人物。而她的结局，即嫁给了贾政，也正因为她既非宠儿亦非亲孙，而成为了家族稳固之基。</w:t>
      </w:r>
      <w:r>
        <w:rPr>
          <w:sz w:val="32"/>
          <w:szCs w:val="32"/>
        </w:rPr>
        <w:t>&lt;/p&gt;&lt;p&gt;&lt;img src="/static-img/Z7xRFe6Q-KCEK2RGeejRM5HxcFiT9sduNKZHr7EQuk7FKIV1gnzN5M76_0ZlQshkx3htJrvBiMuCs7Vw7d0tGLC6leUsuMVtXYcXV01ynpkJNiwZTZywls2YcjSvNb799UDiqSgbzafkL3yCuYos2A.jpg"&gt;&lt;/p&gt;&lt;p&gt;</w:t>
      </w:r>
      <w:r>
        <w:rPr>
          <w:sz w:val="32"/>
          <w:szCs w:val="32"/>
        </w:rPr>
        <w:t>综上所述，要想成为历史上的“第一皇妃”，除了外表漂亮、才华横溢、政治手腕敏锐等基本条件外，还需要有一颗超凡脱俗的心，以及卓越的地位感和实践能力。这样的女性才能在那个充满复杂权谋与欲望的地方占据至高无上的位置，为自己赢得永恒的地位。而对于我们现代人的学习来说，无论是在工作还是生活中，都可以从她们身上汲取灵感，让自己的每一步都走得更加坚定自信。</w:t>
      </w:r>
      <w:r>
        <w:rPr>
          <w:sz w:val="32"/>
          <w:szCs w:val="32"/>
        </w:rPr>
        <w:t>&lt;/p&gt;&lt;p&gt;&lt;a href = "/doc/800718-</w:t>
      </w:r>
      <w:r>
        <w:rPr>
          <w:sz w:val="32"/>
          <w:szCs w:val="32"/>
        </w:rPr>
        <w:t>第一皇妃</w:t>
      </w:r>
      <w:r>
        <w:rPr>
          <w:sz w:val="32"/>
          <w:szCs w:val="32"/>
        </w:rPr>
        <w:t>txt-</w:t>
      </w:r>
      <w:r>
        <w:rPr>
          <w:sz w:val="32"/>
          <w:szCs w:val="32"/>
        </w:rPr>
        <w:t>穿越之我是大唐第一美人</w:t>
      </w:r>
      <w:r>
        <w:rPr>
          <w:sz w:val="32"/>
          <w:szCs w:val="32"/>
        </w:rPr>
        <w:t>.doc" rel="alternate" download="800718-</w:t>
      </w:r>
      <w:r>
        <w:rPr>
          <w:sz w:val="32"/>
          <w:szCs w:val="32"/>
        </w:rPr>
        <w:t>第一皇妃</w:t>
      </w:r>
      <w:r>
        <w:rPr>
          <w:sz w:val="32"/>
          <w:szCs w:val="32"/>
        </w:rPr>
        <w:t>txt-</w:t>
      </w:r>
      <w:r>
        <w:rPr>
          <w:sz w:val="32"/>
          <w:szCs w:val="32"/>
        </w:rPr>
        <w:t>穿越之我是大唐第一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