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弄朋友娇妻呻吟交换电影</w:t>
      </w:r>
      <w:r>
        <w:rPr>
          <w:sz w:val="48"/>
          <w:szCs w:val="48"/>
        </w:rPr>
        <w:t>-</w:t>
      </w:r>
      <w:r>
        <w:rPr>
          <w:sz w:val="48"/>
          <w:szCs w:val="48"/>
        </w:rPr>
        <w:t>偷窥甜婚绘友情的边界与影视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窥甜婚绘：友情的边界与影视里的秘密</w:t>
      </w:r>
      <w:r>
        <w:rPr>
          <w:sz w:val="32"/>
          <w:szCs w:val="32"/>
        </w:rPr>
        <w:t>&lt;/p&gt;&lt;p&gt;&lt;img src="/static-img/jFraxtceaywwm6zHogkTZa3x8lO6EDkvwaApowAveoVuqSNuewVM2EfdClupOqsY.jpg"&gt;&lt;/p&gt;&lt;p&gt;</w:t>
      </w:r>
      <w:r>
        <w:rPr>
          <w:sz w:val="32"/>
          <w:szCs w:val="32"/>
        </w:rPr>
        <w:t>在这个充满了欲望和秘密的世界里，人们总是试图找到自己独特的方式来满足自己的需求。对于一些人来说，这种需求可能表现为对亲密关系以外的人的情感或身体吸引力，而这种吸引力往往来源于朋友圈中的某位娇妻。然而，这种玩弄朋友娇妻呻吟交换电影的情景，在现实中并非常见，但却经常出现在我们所观赏的影视作品中。</w:t>
      </w:r>
      <w:r>
        <w:rPr>
          <w:sz w:val="32"/>
          <w:szCs w:val="32"/>
        </w:rPr>
        <w:t>&lt;/p&gt;&lt;p&gt;</w:t>
      </w:r>
      <w:r>
        <w:rPr>
          <w:sz w:val="32"/>
          <w:szCs w:val="32"/>
        </w:rPr>
        <w:t>在电影《我和我的祖国》中，我们看到了一个关于男主角与他的女友以及她丈夫之间微妙而复杂的情感纠葛。在这部电影中，男女主角之间存在着一种特殊的关系，他们之间的情感深度超出了简单的友谊，并且他们都知道这一点。但他们选择保持这一秘密，因为这是他们生活的一部分，也是他们心灵的一份财富。</w:t>
      </w:r>
      <w:r>
        <w:rPr>
          <w:sz w:val="32"/>
          <w:szCs w:val="32"/>
        </w:rPr>
        <w:t>&lt;/p&gt;&lt;p&gt;&lt;img src="/static-img/xmecH3Vg9WYbWQ2gwmkaGq3x8lO6EDkvwaApowAveoWyghnWV6KdSFX1RRYo8uoaDaZrPT--9syYlwpv-w6_Ft0HOi3aYw50OFwcrN-Uo6OzsMihFvAaDHP8H0XvJMYVQx1JcrZquQmmAzMZF1cVOg.jpg"&gt;&lt;/p&gt;&lt;p&gt;</w:t>
      </w:r>
      <w:r>
        <w:rPr>
          <w:sz w:val="32"/>
          <w:szCs w:val="32"/>
        </w:rPr>
        <w:t>同样地，在真实生活中的许多案例也表明，当两个人的感情发展到一定程度时，他们可能会开始玩弄朋友娇妻呻吟交换电影的心理游戏。这不仅仅是一种性别上的游戏，更是一种社会文化背景下的产物，它反映了我们社会对爱情、性和友谊等概念理解的一面。</w:t>
      </w:r>
      <w:r>
        <w:rPr>
          <w:sz w:val="32"/>
          <w:szCs w:val="32"/>
        </w:rPr>
        <w:t>&lt;/p&gt;&lt;p&gt;</w:t>
      </w:r>
      <w:r>
        <w:rPr>
          <w:sz w:val="32"/>
          <w:szCs w:val="32"/>
        </w:rPr>
        <w:t>例如，有一对夫妇，他们原本是好朋友，后来通过共同参加社交活动认识彼此。当他俩相处得越久，他俩之间就逐渐产生了一种难以言喻的情感。这让第三者感到困惑不解，同时也让他俩感到内疚。而当这种感觉被发现时，它们通常会导致人际关系的大变动甚至破裂。</w:t>
      </w:r>
      <w:r>
        <w:rPr>
          <w:sz w:val="32"/>
          <w:szCs w:val="32"/>
        </w:rPr>
        <w:t>&lt;/p&gt;&lt;p&gt;&lt;img src="/static-img/N3lI0rbJ-uUV3TtqqwTJva3x8lO6EDkvwaApowAveoWyghnWV6KdSFX1RRYo8uoaDaZrPT--9syYlwpv-w6_Ft0HOi3aYw50OFwcrN-Uo6OzsMihFvAaDHP8H0XvJMYVQx1JcrZquQmmAzMZF1cVOg.jpg"&gt;&lt;/p&gt;&lt;p&gt;</w:t>
      </w:r>
      <w:r>
        <w:rPr>
          <w:sz w:val="32"/>
          <w:szCs w:val="32"/>
        </w:rPr>
        <w:t>因此，无论是在现实生活还是在影视作品中，对于玩弄朋友娇妻呻吟交换电影这样的行为，我们应该保持警觉，不断探索自我，为我们的感情建立清晰的地图，以免陷入任何形式的心理游戏之中。</w:t>
      </w:r>
      <w:r>
        <w:rPr>
          <w:sz w:val="32"/>
          <w:szCs w:val="32"/>
        </w:rPr>
        <w:t>&lt;/p&gt;&lt;p&gt;&lt;a href = "/doc/800969-</w:t>
      </w:r>
      <w:r>
        <w:rPr>
          <w:sz w:val="32"/>
          <w:szCs w:val="32"/>
        </w:rPr>
        <w:t>玩弄朋友娇妻呻吟交换电影</w:t>
      </w:r>
      <w:r>
        <w:rPr>
          <w:sz w:val="32"/>
          <w:szCs w:val="32"/>
        </w:rPr>
        <w:t>-</w:t>
      </w:r>
      <w:r>
        <w:rPr>
          <w:sz w:val="32"/>
          <w:szCs w:val="32"/>
        </w:rPr>
        <w:t>偷窥甜婚绘友情的边界与影视里的秘密</w:t>
      </w:r>
      <w:r>
        <w:rPr>
          <w:sz w:val="32"/>
          <w:szCs w:val="32"/>
        </w:rPr>
        <w:t>.doc" rel="alternate" download="800969-</w:t>
      </w:r>
      <w:r>
        <w:rPr>
          <w:sz w:val="32"/>
          <w:szCs w:val="32"/>
        </w:rPr>
        <w:t>玩弄朋友娇妻呻吟交换电影</w:t>
      </w:r>
      <w:r>
        <w:rPr>
          <w:sz w:val="32"/>
          <w:szCs w:val="32"/>
        </w:rPr>
        <w:t>-</w:t>
      </w:r>
      <w:r>
        <w:rPr>
          <w:sz w:val="32"/>
          <w:szCs w:val="32"/>
        </w:rPr>
        <w:t>偷窥甜婚绘友情的边界与影视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