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复杂面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的复杂面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XNIkFDvFnxyuVvQFipCCMyzcKms7dy8x8nOOMHcqACg.jpg"&gt;&lt;/p&gt;&lt;p&gt;</w:t>
      </w:r>
      <w:r>
        <w:rPr>
          <w:sz w:val="32"/>
          <w:szCs w:val="32"/>
        </w:rPr>
        <w:t>人性中的善与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中，一个重要的主题是探讨人类内心深处的善与恶。小说通过主人公霍尔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的内心世界展现了他在成长过程中所遭遇和体验的一系列事件，这些事件塑造了他的性格，同时也反映出人类普遍存在的问题。</w:t>
      </w:r>
      <w:r>
        <w:rPr>
          <w:sz w:val="32"/>
          <w:szCs w:val="32"/>
        </w:rPr>
        <w:t>&lt;/p&gt;&lt;p&gt;&lt;img src="/static-img/vQY_-763zTg-uZD5VMqiddC3lw2UzbMKtAzCYQPzPsEdLgGGqpUgA-WhdZ9FhcTDDh8RMfp1qQxTSVWABM7peSMFqQ-DIABrqHn7ZHBdmWaatvSf1rKqopZbMG9r8sq4MqdNyw8GjT2k83Ri7QwhklCpTs4gp5NEFgP94PBSWDk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探索人性的复杂面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本书里，作者详细描绘了主角自我认知过程中的种种困惑和挑战。这段旅程不仅让读者对自己有更深刻的了解，也为我们提供了一种看待自身问题、寻找解决之道的方法。</w:t>
      </w:r>
      <w:r>
        <w:rPr>
          <w:sz w:val="32"/>
          <w:szCs w:val="32"/>
        </w:rPr>
        <w:t>&lt;/p&gt;&lt;p&gt;&lt;img src="/static-img/YB0Ak4-9e_1LT3bY0bOxD9C3lw2UzbMKtAzCYQPzPsEdLgGGqpUgA-WhdZ9FhcTDDh8RMfp1qQxTSVWABM7peSMFqQ-DIABrqHn7ZHBdmWaatvSf1rKqopZbMG9r8sq4MqdNyw8GjT2k83Ri7QwhklCpTs4gp5NEFgP94PBSWDk.jpg"&gt;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提出了社会压力如何影响个人的心理健康问题。从家庭到学校，从社会规范到个人期望，每一层次都给予了我们思考。在这个快节奏、高竞争力的时代，我们是否能找到平衡自己的时间和空间来应对这些压力？</w:t>
      </w:r>
      <w:r>
        <w:rPr>
          <w:sz w:val="32"/>
          <w:szCs w:val="32"/>
        </w:rPr>
        <w:t>&lt;/p&gt;&lt;p&gt;&lt;img src="/static-img/8Td9A4HotQTrKreh8WsswdC3lw2UzbMKtAzCYQPzPsEdLgGGqpUgA-WhdZ9FhcTDDh8RMfp1qQxTSVWABM7peSMFqQ-DIABrqHn7ZHBdmWaatvSf1rKqopZbMG9r8sq4MqdNyw8GjT2k83Ri7QwhklCpTs4gp5NEFgP94PBSWDk.jpg"&gt;&lt;/p&gt;&lt;p&gt;</w:t>
      </w:r>
      <w:r>
        <w:rPr>
          <w:sz w:val="32"/>
          <w:szCs w:val="32"/>
        </w:rPr>
        <w:t>情感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情感管理可能是个难题，但《探索人性的复杂面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提供了一些有用的策略。它教会我们识别并处理负面的情绪，以及如何培养积极的情绪以帮助我们更好地适应生活中的挑战。</w:t>
      </w:r>
      <w:r>
        <w:rPr>
          <w:sz w:val="32"/>
          <w:szCs w:val="32"/>
        </w:rPr>
        <w:t>&lt;/p&gt;&lt;p&gt;&lt;img src="/static-img/wMGVmE87ezjFdYaQQ027jNC3lw2UzbMKtAzCYQPzPsEdLgGGqpUgA-WhdZ9FhcTDDh8RMfp1qQxTSVWABM7peSMFqQ-DIABrqHn7ZHBdmWaatvSf1rKqopZbMG9r8sq4MqdNyw8GjT2k83Ri7QwhklCpTs4gp5NEFgP94PBSWDk.jpg"&gt;&lt;/p&gt;&lt;p&gt;</w:t>
      </w:r>
      <w:r>
        <w:rPr>
          <w:sz w:val="32"/>
          <w:szCs w:val="32"/>
        </w:rPr>
        <w:t>亲密关系与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亲密关系，《这本书》揭示了信任是建立和维持关系核心要素之一。当失去或被背叛时，这种感觉往往令人深受打击，需要勇气来重建信任，并学会从经历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探索人性的复杂面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强调个体性发展是一个逐步进化的人生路程。每个人都是独一无二，我们应该接受并珍惜我们的独特之处，而不是试图模仿他人的模式或标准。</w:t>
      </w:r>
      <w:r>
        <w:rPr>
          <w:sz w:val="32"/>
          <w:szCs w:val="32"/>
        </w:rPr>
        <w:t>&lt;/p&gt;&lt;p&gt;&lt;a href = "/doc/801001-</w:t>
      </w:r>
      <w:r>
        <w:rPr>
          <w:sz w:val="32"/>
          <w:szCs w:val="32"/>
        </w:rPr>
        <w:t>探索人性的复杂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801001-</w:t>
      </w:r>
      <w:r>
        <w:rPr>
          <w:sz w:val="32"/>
          <w:szCs w:val="32"/>
        </w:rPr>
        <w:t>探索人性的复杂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