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情交流网连接人们的温暖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情交流网：连接人们的温暖与共鸣</w:t>
      </w:r>
      <w:r>
        <w:rPr>
          <w:sz w:val="32"/>
          <w:szCs w:val="32"/>
        </w:rPr>
        <w:t>&lt;/p&gt;&lt;p&gt;&lt;img src="/static-img/QP6ifJEyYuOb_TkYzGrBXTn-eZbyHPMEkDMHo5GqoohDOvEyqpVNR-S6-Jt3AfdK.jpg"&gt;&lt;/p&gt;&lt;p&gt;</w:t>
      </w:r>
      <w:r>
        <w:rPr>
          <w:sz w:val="32"/>
          <w:szCs w:val="32"/>
        </w:rPr>
        <w:t>在这个快节奏的时代，我们常常感觉到孤独和隔阂，尽管身处人群之中。我们需要一个平台，让自己可以倾诉心声，分享生活中的点点滴滴，同时也能感受到他人的理解与支持。在这样的背景下，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应运而生，它成为了许多人寻找情感慰藉和精神寄托的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提供了一个安全、隐私保护的环境。用户可以自由地表达自己的想法，无需担忧信息被泄露或误解。这让人们能够更真诚地交流，不必担心外界干扰，从而形成了一个纯粹的情感交流空间。</w:t>
      </w:r>
      <w:r>
        <w:rPr>
          <w:sz w:val="32"/>
          <w:szCs w:val="32"/>
        </w:rPr>
        <w:t>&lt;/p&gt;&lt;p&gt;&lt;img src="/static-img/1aDhWw4ovFcwPichejJhTzn-eZbyHPMEkDMHo5Gqoog5_nmW8hzzBJAzB6ORqqKIKd97E-hNa5YbOcl4Z0xMdg.jpg"&gt;&lt;/p&gt;&lt;p&gt;</w:t>
      </w:r>
      <w:r>
        <w:rPr>
          <w:sz w:val="32"/>
          <w:szCs w:val="32"/>
        </w:rPr>
        <w:t>其次，这个平台上有着丰富多彩的功能，如日记、私密聊天、兴趣小组等。用户不仅可以通过文字来表达自己，还可以通过图片、视频等多种形式来分享生活瞬间。这使得交流变得更加生动有趣，也更容易吸引更多人的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的社交功能非常强大。用户可以根据兴趣爱好加入不同的小组，与志同道合的人进行深入交流。此外，该平台还提供了即时通讯工具，使得朋友之间能够随时随地保持联系，无论是在工作忙碌的时候还是在夜晚漫漫旅途中，都能迅速找到知音相助。</w:t>
      </w:r>
      <w:r>
        <w:rPr>
          <w:sz w:val="32"/>
          <w:szCs w:val="32"/>
        </w:rPr>
        <w:t>&lt;/p&gt;&lt;p&gt;&lt;img src="/static-img/NUqQGWwepKRWLYVWHSpD9jn-eZbyHPMEkDMHo5Gqoog5_nmW8hzzBJAzB6ORqqKIKd97E-hNa5YbOcl4Z0xMdg.jpg"&gt;&lt;/p&gt;&lt;p&gt;</w:t>
      </w:r>
      <w:r>
        <w:rPr>
          <w:sz w:val="32"/>
          <w:szCs w:val="32"/>
        </w:rPr>
        <w:t>此外，作为一款社区应用程序，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鼓励互动与参与。一旦你开始使用它，你就会发现无数精彩帖子和贴近生活的问题讨论区，那里充满了对话、建议和友谊。而且，每一次回复都可能成为一种新的开始，一种力量，一种希望，让我们感到不单独，而是属于某个共同体的一员。</w:t>
      </w:r>
      <w:r>
        <w:rPr>
          <w:sz w:val="32"/>
          <w:szCs w:val="32"/>
        </w:rPr>
        <w:t>&lt;/p&gt;&lt;p&gt;“kaixinjiqingwang”</w:t>
      </w:r>
      <w:r>
        <w:rPr>
          <w:sz w:val="32"/>
          <w:szCs w:val="32"/>
        </w:rPr>
        <w:t>还注重心理健康教育，为那些需要帮助的人提供了一系列的心理咨询服务。当你感到压力山大，无法独自面对时，可以轻松找到专业的心理辅导师，他们会以耐心和专业为你解答疑惑，带领你走出困境。</w:t>
      </w:r>
      <w:r>
        <w:rPr>
          <w:sz w:val="32"/>
          <w:szCs w:val="32"/>
        </w:rPr>
        <w:t>&lt;/p&gt;&lt;p&gt;&lt;img src="/static-img/xDMq3LCaa8QvRUfUDaDpeDn-eZbyHPMEkDMHo5Gqoog5_nmW8hzzBJAzB6ORqqKIKd97E-hNa5YbOcl4Z0xMdg.jpg"&gt;&lt;/p&gt;&lt;p&gt;</w:t>
      </w:r>
      <w:r>
        <w:rPr>
          <w:sz w:val="32"/>
          <w:szCs w:val="32"/>
        </w:rPr>
        <w:t>最后，但绝非最不重要的是，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的氛围总是充满阳光与欢乐。你看不到负面评论，没有负能量，只有积极向上的言语，这样的环境让人感到温馨，就像是一个不断涌现的小确幸，让每个人都能从中获得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是一片广袤无垠的情感海洋，它承载着人们内心深处的情感需求，为他们提供了一片净土，在这里人们可以自由畅谈，用真实的声音呼喊，用温暖的手触摸彼此的心灵。</w:t>
      </w:r>
      <w:r>
        <w:rPr>
          <w:sz w:val="32"/>
          <w:szCs w:val="32"/>
        </w:rPr>
        <w:t>&lt;/p&gt;&lt;p&gt;&lt;img src="/static-img/2EHIO77R_XpycmPBCVBsJjn-eZbyHPMEkDMHo5Gqoog5_nmW8hzzBJAzB6ORqqKIKd97E-hNa5YbOcl4Z0xMdg.jpg"&gt;&lt;/p&gt;&lt;p&gt;&lt;a href = "/doc/801167-</w:t>
      </w:r>
      <w:r>
        <w:rPr>
          <w:sz w:val="32"/>
          <w:szCs w:val="32"/>
        </w:rPr>
        <w:t>心情交流网连接人们的温暖与共鸣</w:t>
      </w:r>
      <w:r>
        <w:rPr>
          <w:sz w:val="32"/>
          <w:szCs w:val="32"/>
        </w:rPr>
        <w:t>.doc" rel="alternate" download="801167-</w:t>
      </w:r>
      <w:r>
        <w:rPr>
          <w:sz w:val="32"/>
          <w:szCs w:val="32"/>
        </w:rPr>
        <w:t>心情交流网连接人们的温暖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